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教师评语"/>
      <w:r>
        <w:rPr/>
        <w:t>毕业设计教师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看过毕业设计教师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毕业论文指导教师评语范文大全参考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阅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