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党课自我鉴定范文"/>
      <w:r>
        <w:rPr/>
        <w:t>党校党课自我鉴定范文</w:t>
      </w:r>
      <w:bookmarkEnd w:id="0"/>
    </w:p>
    <w:p>
      <w:pPr>
        <w:pStyle w:val="Normal"/>
        <w:rPr/>
      </w:pPr>
      <w:r>
        <w:rPr/>
        <w:t>通过这两个月</w:t>
      </w:r>
      <w:r>
        <w:rPr/>
        <w:t>(</w:t>
      </w:r>
      <w:r>
        <w:rPr/>
        <w:t>八周</w:t>
      </w:r>
      <w:r>
        <w:rPr/>
        <w:t>)</w:t>
      </w:r>
      <w:r>
        <w:rPr/>
        <w:t>的党课学习以来，我论受益匪浅，学到了很多知识，充实了自己。学习期间，我从端正自己的学习态度做起，以严肃、崇敬、自豪和自觉的精神状态，按时到课，遵守课堂纪律，认真做好学习笔记。党校的老师对党的精辟解析，独到的见解和大量的旁征博引，让我深受鼓舞和教育，使我对党组织有了更深刻的了解，坚定了我加入中国共产党的决心，坚定了我为共产主义奋斗终身的信念，感觉自己的思想得到了升华。</w:t>
      </w:r>
    </w:p>
    <w:p>
      <w:pPr>
        <w:pStyle w:val="Normal"/>
        <w:rPr/>
      </w:pPr>
      <w:r>
        <w:rPr/>
        <w:t>每次党课结束，我组成员都以积极热情的态度参加讨论，从党章的历史，到世界各国政治格局，到世界执政党的兴衰史鉴，再到小平同志给我的启迪，最后归结到如何及怎样加入共产党。通过讨论，我都收获不少，更加巩固了课堂上的内容。</w:t>
      </w:r>
    </w:p>
    <w:p>
      <w:pPr>
        <w:pStyle w:val="Normal"/>
        <w:rPr/>
      </w:pPr>
      <w:r>
        <w:rPr/>
        <w:t>在党的基本性质、宗旨、指导思想、党的制度、组织纪律的时候党校的老师讲到作为一个发展对象，一个积极要求进步的青年，对党的以上内容必须有一个深刻的认识，特别是党的基本性质与宗旨。这与发展对象的入党动机有着直接的关系。中国共产党是中国工人阶级先锋队，这是从党的阶级性和先进性两方面阐述党的性质。党的阶级性，是指中国共产党以中国工人阶级为基础，代表工人阶级和广大人民群众的利益。党的先进性，是指党由工人阶级中具有共产主义觉悟的先进分子所组成，以马克思主义、毛泽东思想、邓小平理论为掼，按照民主集中制原则组织起来的统一整体。中国共产党是中国各族人民利益的忠实代表。党除了工人阶级和最广大人民群众的利益，没有自己的特殊利益</w:t>
      </w:r>
      <w:r>
        <w:rPr/>
        <w:t>;</w:t>
      </w:r>
      <w:r>
        <w:rPr/>
        <w:t>党的宗旨是全心全意为人民服务</w:t>
      </w:r>
      <w:r>
        <w:rPr/>
        <w:t>;</w:t>
      </w:r>
      <w:r>
        <w:rPr/>
        <w:t>党要坚持不断地加强党风和廉政建设，做到忠实地代表人民的利益。</w:t>
      </w:r>
    </w:p>
    <w:p>
      <w:pPr>
        <w:pStyle w:val="Normal"/>
        <w:rPr/>
      </w:pPr>
      <w:r>
        <w:rPr/>
        <w:t>学习了党的十七大精神、两会有关精神，我对党的最新的理论成果与全国人民的最新政策与决议，体现作为我党始终坚持与时俱进的优良传统，作为一名发展对象来说，对这些理论成果与最新决议，都应该有一个深入的了解与认识。</w:t>
      </w:r>
    </w:p>
    <w:p>
      <w:pPr>
        <w:pStyle w:val="Normal"/>
        <w:rPr/>
      </w:pPr>
      <w:r>
        <w:rPr/>
        <w:t>通过学习，我认识和理解到，中国共产党的根本宗旨就是全心全意为人民服务。一个共产党员必须时刻树立为共产主义事业奋斗终身，全心全意为人民服务，随时准备为党和人民的利益牺牲一切的理想信念和正确的世界观、人生观、价值观。党除了无产阶级的利益、中华民族和中国人民的利益以外，没有自己特殊的利益。共产党员不惜牺牲自己的一切，是为实现共产主义奋斗终身、全心全意为人民服务的具体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发展对象培训班的培训，让我进一步端正了入党动机。入党动机是每个要求入党的同志必须向党组织如实汇报的重要方面，正确的入党动机形成的背后有伟大的理想信念和正确的世界观、人生观、价值观来支撑。作为一名发展对象，我决心以党员的要求严格要求自己。我也深知更重要的是要有坚忍不拔的意志，坚定对马列主义、建设有中国特色社会主义和我国改革开放现代化建设的信心，在工作和学习中，牢固树立共产党员的政治意识，大局意识，责任意识，创新意识，不仅要从组织上入党，还要在思想上入党，争取早日成为一名光荣而神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