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自我评价100字"/>
      <w:r>
        <w:rPr/>
        <w:t>教师的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转眼间，从去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进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  <w:r>
        <w:rPr/>
        <w:t>.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