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主持开场白范文"/>
      <w:r>
        <w:rPr/>
        <w:t>2023</w:t>
      </w:r>
      <w:r>
        <w:rPr/>
        <w:t>中秋节晚会主持开场白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晚会主持词串词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晚会两人主持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秋晚会主持词优秀范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节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致辞发言稿范文精选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节晚会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晚会主持词及节目单串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晚会主持词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中秋节演讲稿开头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秋节</w:t>
      </w:r>
      <w:r>
        <w:rPr/>
        <w:t>2021</w:t>
      </w:r>
      <w:r>
        <w:rPr/>
        <w:t>策划方案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