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述职报告"/>
      <w:r>
        <w:rPr/>
        <w:t>工商局述职报告</w:t>
      </w:r>
      <w:bookmarkEnd w:id="0"/>
    </w:p>
    <w:p>
      <w:pPr>
        <w:pStyle w:val="Normal"/>
        <w:rPr/>
      </w:pPr>
      <w:r>
        <w:rPr/>
        <w:t>根据市局年度考核工作的精神，我就个人一年来的工作向各位领导和同志们作述职。一年来，在江门市局党组的正确领导下，在本局党组和局长的带领下，在分管部门和全局干部的大力支持下，我认真履行职责，较好地完成了岗位职责和组织赋予的各项工作任务，为推进队伍建设、加快工商转型升级以及全局各项工作任务的圆满完成做出努力。下面就自己一年来的思想、学习、廉政、工作等情况报告如下：</w:t>
      </w:r>
    </w:p>
    <w:p>
      <w:pPr>
        <w:pStyle w:val="Normal"/>
        <w:rPr/>
      </w:pPr>
      <w:r>
        <w:rPr/>
        <w:t>一、注重政治理论和工商业务知识的学习，不断提高自身政治素养和业务水平</w:t>
      </w:r>
    </w:p>
    <w:p>
      <w:pPr>
        <w:pStyle w:val="Normal"/>
        <w:rPr/>
      </w:pPr>
      <w:r>
        <w:rPr/>
        <w:t>一年来，我依据当前工商工作出现的新形势、新任务，认真学习政治理论和业务知识，努力在工作中拓宽知识面。一是重视自身的学习。平时能注重政治理论、工商业务知识、纪检监察业务知识及党的基础知识的学习，能充分利用工作之余的时间自学和写作，撰写了调查研究文章和深入学习实践科学发展观心得，并善于在学习中积累，以提高学习的实效。二是积极参加局机关和党组中心组的学习。一年来，凡是局里组织的各种学习和培训我都能积极参加，并做好笔记、积极发言。在党组中心组学习会上，先后学习了《珠江三角洲地区改革发展规划纲要》、《食品安全法》、中共十七届四中全会精神、周伯华在全国工商行政管理工作会议上的讲话等法律法规和文件精神。通过学习，自身的政治理论水平有了提升，提高了运用理论指导实际工作，分析问题、解决问题的能力。</w:t>
      </w:r>
    </w:p>
    <w:p>
      <w:pPr>
        <w:pStyle w:val="Normal"/>
        <w:rPr/>
      </w:pPr>
      <w:r>
        <w:rPr/>
        <w:t>二、树立大局意识，从严要求自己，不断增强拒腐防变的能力</w:t>
      </w:r>
    </w:p>
    <w:p>
      <w:pPr>
        <w:pStyle w:val="Normal"/>
        <w:rPr/>
      </w:pPr>
      <w:r>
        <w:rPr/>
        <w:t>一是结合工作实际，认真负责做好纪检监察工作，全面推进党风廉政建设和政风行风建设工作。我身为党组成员、纪检组长，反腐纠风工作是我的重要责任，廉洁自律、带头从严要求自己是基本的要求和必须具备的素养。一年来，我能结合工商工作实际，认真落实上级和地方党委有关党风廉政建设的规定和要求，组织开展了纪律作风建设年活动、</w:t>
      </w:r>
      <w:r>
        <w:rPr/>
        <w:t>20XX</w:t>
      </w:r>
      <w:r>
        <w:rPr/>
        <w:t>年机关作风建设活动和以“加强作风建设，保障科学发展”为主题的纪律教育学习月活动。对党风廉政工作坚持常抓不懈，切实做到了责任明确、目标明确、落实到位。二是以身作则，从严要求自己，带头廉洁自律。在工作生活中，我严格按照有关规定从自身做起，落实国家总局和省局“六项禁令”，自律意识不断提高，处处注意严于律已，要求大家做的，自己首先带头做好，禁止别人做的，自己首先不做。在工作中能坚持原则，说实话、办事实，求实效，用政治、纪律、法律来规范自己的行为，坚持实事求是的态度，做到警钟常鸣、常温规定，常怀律已之心。</w:t>
      </w:r>
    </w:p>
    <w:p>
      <w:pPr>
        <w:pStyle w:val="Normal"/>
        <w:rPr/>
      </w:pPr>
      <w:r>
        <w:rPr/>
        <w:t>三、尽职尽责，全力以赴，积极做好分管部门工作根据局党组分工，我分管人事、督察、登记注册和企业管理工作。在工作中，我从实际出发，针对各部门工作任务，认真负</w:t>
      </w:r>
    </w:p>
    <w:p>
      <w:pPr>
        <w:pStyle w:val="Normal"/>
        <w:rPr/>
      </w:pPr>
      <w:r>
        <w:rPr/>
        <w:t>责地做好分管部门工作，注重在具体工作中听取各部门的意见和建议，支持协调部门领导工作，使分管各部门圆满完成了今年各项工作。</w:t>
      </w:r>
    </w:p>
    <w:p>
      <w:pPr>
        <w:pStyle w:val="Normal"/>
        <w:rPr/>
      </w:pPr>
      <w:r>
        <w:rPr/>
        <w:t>(</w:t>
      </w:r>
      <w:r>
        <w:rPr/>
        <w:t>一</w:t>
      </w:r>
      <w:r>
        <w:rPr/>
        <w:t>)</w:t>
      </w:r>
      <w:r>
        <w:rPr/>
        <w:t>紧扣当前主旋律，扎实组织开展各项主题活动一是扎实组织开展学习实践活动。迅速组织制定《</w:t>
      </w:r>
      <w:r>
        <w:rPr/>
        <w:t>XX</w:t>
      </w:r>
      <w:r>
        <w:rPr/>
        <w:t>市工商局开展深入学习实践科学发展观活动实施方案》，召开动员大会，组织广大干部职工采取多种形式进行学习培训，全系统干部职工共撰写心得体会</w:t>
      </w:r>
      <w:r>
        <w:rPr/>
        <w:t>188</w:t>
      </w:r>
      <w:r>
        <w:rPr/>
        <w:t>篇。在学习实践活动分析检查阶段，共发放征求意见表</w:t>
      </w:r>
      <w:r>
        <w:rPr/>
        <w:t>400</w:t>
      </w:r>
      <w:r>
        <w:rPr/>
        <w:t>份，收回</w:t>
      </w:r>
      <w:r>
        <w:rPr/>
        <w:t>380</w:t>
      </w:r>
      <w:r>
        <w:rPr/>
        <w:t>多份</w:t>
      </w:r>
      <w:r>
        <w:rPr/>
        <w:t>;</w:t>
      </w:r>
      <w:r>
        <w:rPr/>
        <w:t>召开各类座谈会</w:t>
      </w:r>
      <w:r>
        <w:rPr/>
        <w:t>4</w:t>
      </w:r>
      <w:r>
        <w:rPr/>
        <w:t>次，参加人数达</w:t>
      </w:r>
      <w:r>
        <w:rPr/>
        <w:t>60</w:t>
      </w:r>
      <w:r>
        <w:rPr/>
        <w:t>多人</w:t>
      </w:r>
      <w:r>
        <w:rPr/>
        <w:t>;</w:t>
      </w:r>
      <w:r>
        <w:rPr/>
        <w:t>走访及电话回访监管对象</w:t>
      </w:r>
      <w:r>
        <w:rPr/>
        <w:t>35</w:t>
      </w:r>
      <w:r>
        <w:rPr/>
        <w:t>户，走访政府部门</w:t>
      </w:r>
      <w:r>
        <w:rPr/>
        <w:t>15</w:t>
      </w:r>
      <w:r>
        <w:rPr/>
        <w:t>个，共征集到意见建议</w:t>
      </w:r>
      <w:r>
        <w:rPr/>
        <w:t>8</w:t>
      </w:r>
      <w:r>
        <w:rPr/>
        <w:t>大类共</w:t>
      </w:r>
      <w:r>
        <w:rPr/>
        <w:t>32</w:t>
      </w:r>
      <w:r>
        <w:rPr/>
        <w:t>条。组织撰写了《</w:t>
      </w:r>
      <w:r>
        <w:rPr/>
        <w:t>XX</w:t>
      </w:r>
      <w:r>
        <w:rPr/>
        <w:t>市工商局深入学习实践科学发展观整改落实方案》，并抓好各股、所的整改落实工作，使我局的学习实践活动扎实推进，亮点纷呈，效果明显，实现了“四个有”，即思想认识有提高、科学发展有共识、难点热点问题有突破、工作作风有转变。二是认真组织开展民主评议政风行风工作。组织制定了《</w:t>
      </w:r>
      <w:r>
        <w:rPr/>
        <w:t>20XX</w:t>
      </w:r>
      <w:r>
        <w:rPr/>
        <w:t>年</w:t>
      </w:r>
      <w:r>
        <w:rPr/>
        <w:t>XX</w:t>
      </w:r>
      <w:r>
        <w:rPr/>
        <w:t>市工商行政管理系统民主评议政风行风工作实施方案》，通过召开座谈会、发放调查问卷、走访服务对象、设置评议意见箱等形式，广泛听取系统内部、监管服务对象以及有关单位、社会各界的意见和建议，组织市局所属各单位撰写自查自评报告</w:t>
      </w:r>
      <w:r>
        <w:rPr/>
        <w:t>21</w:t>
      </w:r>
      <w:r>
        <w:rPr/>
        <w:t>篇，努力找准系统和个人在政风行风建设中存在的问题，研究制定整改方案，明确整改责任人、整改时限和目标，并抓好各股、所整改落实工作。三是全面开展争创“五化”建设标兵活动。通过制定方案、召开动员会和责任分解会议等多种形式和途径，迅速把全系统干部职工的思想和行动统一到局党组的战略决策上来，提高各单位的积极性和主动性。制定了争创标兵活动责任分解表，对每一项指标体系再进行细化，并明确责任领导、责任单位和责任人，确保每一项工作有部署，有落实，有实效。</w:t>
      </w:r>
    </w:p>
    <w:p>
      <w:pPr>
        <w:pStyle w:val="Normal"/>
        <w:rPr/>
      </w:pPr>
      <w:r>
        <w:rPr/>
        <w:t>(</w:t>
      </w:r>
      <w:r>
        <w:rPr/>
        <w:t>二</w:t>
      </w:r>
      <w:r>
        <w:rPr/>
        <w:t>)</w:t>
      </w:r>
      <w:r>
        <w:rPr/>
        <w:t>抓好业务培训，强化督促检查，打造一支高素质、精业务的工商队伍</w:t>
      </w:r>
    </w:p>
    <w:p>
      <w:pPr>
        <w:pStyle w:val="Normal"/>
        <w:rPr/>
      </w:pPr>
      <w:r>
        <w:rPr/>
        <w:t>一是实施跟班学习培训计划。从今年</w:t>
      </w:r>
      <w:r>
        <w:rPr/>
        <w:t>4</w:t>
      </w:r>
      <w:r>
        <w:rPr/>
        <w:t>月份起，分期、分批从基层工商所抽调干部分别到局机关对口业务股室进行跟班学习培训。今年来，共组织跟班学习培训</w:t>
      </w:r>
      <w:r>
        <w:rPr/>
        <w:t>13</w:t>
      </w:r>
      <w:r>
        <w:rPr/>
        <w:t>期，参加培训人员</w:t>
      </w:r>
      <w:r>
        <w:rPr/>
        <w:t>33</w:t>
      </w:r>
      <w:r>
        <w:rPr/>
        <w:t>人次。另外，协调各业务股室举办各种培训班</w:t>
      </w:r>
      <w:r>
        <w:rPr/>
        <w:t>10</w:t>
      </w:r>
      <w:r>
        <w:rPr/>
        <w:t>期，共</w:t>
      </w:r>
      <w:r>
        <w:rPr/>
        <w:t>267</w:t>
      </w:r>
      <w:r>
        <w:rPr/>
        <w:t>人参加了培训，为我局全面实现工商队伍专业化打下了坚实基础。二是加强督察工作，确保政令畅通。今年来，共组织督察队开展检查</w:t>
      </w:r>
      <w:r>
        <w:rPr/>
        <w:t>28</w:t>
      </w:r>
      <w:r>
        <w:rPr/>
        <w:t>次，发现纠正问题</w:t>
      </w:r>
      <w:r>
        <w:rPr/>
        <w:t>11</w:t>
      </w:r>
      <w:r>
        <w:rPr/>
        <w:t>人</w:t>
      </w:r>
      <w:r>
        <w:rPr/>
        <w:t>/</w:t>
      </w:r>
      <w:r>
        <w:rPr/>
        <w:t>次，发出督察通报</w:t>
      </w:r>
      <w:r>
        <w:rPr/>
        <w:t>5</w:t>
      </w:r>
      <w:r>
        <w:rPr/>
        <w:t>次。通过开展一系的专项检查，全系统干部职工的纪律作风有了明显的好转，内务管理规范有序，特别是在请休假方面，各单位都能严格执行新的请休假审批制度进行审批和上报，并做好相关的记录工作。组织企管股开展了两次市场巡查和亮照经营专项检查，并将检查结果在全系统通报，有效改变了个别巡查人员巡查不到位，巡查工作流于形式的现象，增强了巡查人员的监管意识、责任意识，促进了市场监管各项制度落到实处。</w:t>
      </w:r>
    </w:p>
    <w:p>
      <w:pPr>
        <w:pStyle w:val="Normal"/>
        <w:rPr/>
      </w:pPr>
      <w:r>
        <w:rPr/>
        <w:t>(</w:t>
      </w:r>
      <w:r>
        <w:rPr/>
        <w:t>三</w:t>
      </w:r>
      <w:r>
        <w:rPr/>
        <w:t>)</w:t>
      </w:r>
      <w:r>
        <w:rPr/>
        <w:t>严把市场准入关，不断提高服务质量，服务地方经济发展</w:t>
      </w:r>
    </w:p>
    <w:p>
      <w:pPr>
        <w:pStyle w:val="Normal"/>
        <w:rPr/>
      </w:pPr>
      <w:r>
        <w:rPr/>
        <w:t>一是抓窗口建设，提高服务水平。以建成“文明、优质、满意、高效”的登记窗口为目标，不断优化环境、完善市场准入服务、创新机制，规范工作。今年</w:t>
      </w:r>
      <w:r>
        <w:rPr/>
        <w:t>4</w:t>
      </w:r>
      <w:r>
        <w:rPr/>
        <w:t>月</w:t>
      </w:r>
      <w:r>
        <w:rPr/>
        <w:t>15</w:t>
      </w:r>
      <w:r>
        <w:rPr/>
        <w:t>日，将恩城地区三个工商所辖区的登记业务，统一集中到市局登记注册大厅办理，实行登记注册工作一站式服务，更好地服务群众、服务企业。同时，在登记程序中，实行“一审一核”制，凡是个体工商户的登记业务均由首问负责人“一条龙”、“一站式”办结，努力减少办事环节，缩短办事流程，方便群众办事。针对“住改商”问题。主动与各居委会负责人沟通，做好有关政策的解释工作，为群众排忧解难。今年</w:t>
      </w:r>
      <w:r>
        <w:rPr/>
        <w:t>1-10</w:t>
      </w:r>
      <w:r>
        <w:rPr/>
        <w:t>月全市新设立个体工商户</w:t>
      </w:r>
      <w:r>
        <w:rPr/>
        <w:t>1344</w:t>
      </w:r>
      <w:r>
        <w:rPr/>
        <w:t>户</w:t>
      </w:r>
      <w:r>
        <w:rPr/>
        <w:t>;</w:t>
      </w:r>
      <w:r>
        <w:rPr/>
        <w:t>私营企业</w:t>
      </w:r>
      <w:r>
        <w:rPr/>
        <w:t>100</w:t>
      </w:r>
      <w:r>
        <w:rPr/>
        <w:t>户</w:t>
      </w:r>
      <w:r>
        <w:rPr/>
        <w:t>;</w:t>
      </w:r>
      <w:r>
        <w:rPr/>
        <w:t>内资企业</w:t>
      </w:r>
      <w:r>
        <w:rPr/>
        <w:t>11</w:t>
      </w:r>
      <w:r>
        <w:rPr/>
        <w:t>户。目前我市共有各类市场经营主体</w:t>
      </w:r>
      <w:r>
        <w:rPr/>
        <w:t>12624</w:t>
      </w:r>
      <w:r>
        <w:rPr/>
        <w:t>户，其中：个体工商户</w:t>
      </w:r>
      <w:r>
        <w:rPr/>
        <w:t>10890</w:t>
      </w:r>
      <w:r>
        <w:rPr/>
        <w:t>户，私营企业</w:t>
      </w:r>
      <w:r>
        <w:rPr/>
        <w:t>862</w:t>
      </w:r>
      <w:r>
        <w:rPr/>
        <w:t>户，内资企业</w:t>
      </w:r>
      <w:r>
        <w:rPr/>
        <w:t>541</w:t>
      </w:r>
      <w:r>
        <w:rPr/>
        <w:t>户，外资企业</w:t>
      </w:r>
      <w:r>
        <w:rPr/>
        <w:t>331</w:t>
      </w:r>
      <w:r>
        <w:rPr/>
        <w:t>户。二是抓服务质量，推进产业转移工业园区建设。通过走访企业、基层调研、部门咨询，针对产业转移工业园区建立了工商登记联络员制度，指定综合素质高、服务意识及业务能力强的同志专门负责与产业转移工业园管理机构建立日常联络制度。为进入园区的企业开辟“绿色快车通道”，材料齐全并符合法定形式，能够当场登记的要当场登记，因客观原因不能当场登记的要承诺在</w:t>
      </w:r>
      <w:r>
        <w:rPr/>
        <w:t>3</w:t>
      </w:r>
      <w:r>
        <w:rPr/>
        <w:t>个工作日内办妥。试行“零收费”政策，凡在</w:t>
      </w:r>
      <w:r>
        <w:rPr/>
        <w:t>20XX</w:t>
      </w:r>
      <w:r>
        <w:rPr/>
        <w:t>年</w:t>
      </w:r>
      <w:r>
        <w:rPr/>
        <w:t>12</w:t>
      </w:r>
      <w:r>
        <w:rPr/>
        <w:t>月</w:t>
      </w:r>
      <w:r>
        <w:rPr/>
        <w:t>31</w:t>
      </w:r>
      <w:r>
        <w:rPr/>
        <w:t>日前进入产业转移工业园的各类企业，免收登记类、</w:t>
      </w:r>
      <w:r>
        <w:rPr/>
        <w:t>6</w:t>
      </w:r>
      <w:r>
        <w:rPr/>
        <w:t>证照类、管理类等各项工商行政事业性收费。</w:t>
      </w:r>
    </w:p>
    <w:p>
      <w:pPr>
        <w:pStyle w:val="Normal"/>
        <w:rPr/>
      </w:pPr>
      <w:r>
        <w:rPr/>
        <w:t>(</w:t>
      </w:r>
      <w:r>
        <w:rPr/>
        <w:t>四</w:t>
      </w:r>
      <w:r>
        <w:rPr/>
        <w:t>)</w:t>
      </w:r>
      <w:r>
        <w:rPr/>
        <w:t>提升监管效能和服务效能，维护市场经济秩序一是履行职责，抓好安全生产工作。根据市政府、市安委办和上级工商部门有关安全生产工作的文件精神，切实履行工商职责，有组织、有计划、有措施、有重点地组织开展“安全生产年”、安全生产“三项行动”等监管工作。</w:t>
      </w:r>
      <w:r>
        <w:rPr/>
        <w:t>6</w:t>
      </w:r>
      <w:r>
        <w:rPr/>
        <w:t>月份我局参加</w:t>
      </w:r>
      <w:r>
        <w:rPr/>
        <w:t>XX</w:t>
      </w:r>
      <w:r>
        <w:rPr/>
        <w:t>市安全生产咨询服务日活动，共发放安全生产资料</w:t>
      </w:r>
      <w:r>
        <w:rPr/>
        <w:t>500</w:t>
      </w:r>
      <w:r>
        <w:rPr/>
        <w:t>多份，接受群众咨询</w:t>
      </w:r>
      <w:r>
        <w:rPr/>
        <w:t>100</w:t>
      </w:r>
      <w:r>
        <w:rPr/>
        <w:t>多人次，向企业邮寄安全生产明信片</w:t>
      </w:r>
      <w:r>
        <w:rPr/>
        <w:t>400</w:t>
      </w:r>
      <w:r>
        <w:rPr/>
        <w:t>多份，有力地营造良好安全生产宣传教育氛围。今年，在安全生产工作中，全系统共出动执法人员</w:t>
      </w:r>
      <w:r>
        <w:rPr/>
        <w:t>2904</w:t>
      </w:r>
      <w:r>
        <w:rPr/>
        <w:t>人次，出动执法车辆</w:t>
      </w:r>
      <w:r>
        <w:rPr/>
        <w:t>754</w:t>
      </w:r>
      <w:r>
        <w:rPr/>
        <w:t>辆次，检查经营户</w:t>
      </w:r>
      <w:r>
        <w:rPr/>
        <w:t>8046</w:t>
      </w:r>
      <w:r>
        <w:rPr/>
        <w:t>户，发现安全隐患</w:t>
      </w:r>
      <w:r>
        <w:rPr/>
        <w:t>18</w:t>
      </w:r>
      <w:r>
        <w:rPr/>
        <w:t>处，清理前置审批材料不齐全</w:t>
      </w:r>
      <w:r>
        <w:rPr/>
        <w:t>158</w:t>
      </w:r>
      <w:r>
        <w:rPr/>
        <w:t>户，发出限期整改通知书</w:t>
      </w:r>
      <w:r>
        <w:rPr/>
        <w:t>176</w:t>
      </w:r>
      <w:r>
        <w:rPr/>
        <w:t>份，责令办理注销</w:t>
      </w:r>
      <w:r>
        <w:rPr/>
        <w:t>18</w:t>
      </w:r>
      <w:r>
        <w:rPr/>
        <w:t>户，通报相关职能部门</w:t>
      </w:r>
      <w:r>
        <w:rPr/>
        <w:t>54</w:t>
      </w:r>
      <w:r>
        <w:rPr/>
        <w:t>户。积极与有关职能部门协调配合开展行动，多次参加政府和有关部门组织的联合检查行动，有力维护了我市安全生产形势的稳定。二是组织开展“黑网吧”专项整治行动。充分履行工商部门牵头单位的职责，紧密联合有关职能部门，组织开展查处取缔黑网吧专项行动，取缔、关闭了一大批黑网吧。到目前为止，共组织专项行动</w:t>
      </w:r>
      <w:r>
        <w:rPr/>
        <w:t>6</w:t>
      </w:r>
      <w:r>
        <w:rPr/>
        <w:t>次，出动执法人员</w:t>
      </w:r>
      <w:r>
        <w:rPr/>
        <w:t>1546</w:t>
      </w:r>
      <w:r>
        <w:rPr/>
        <w:t>人次，出动执法车辆</w:t>
      </w:r>
      <w:r>
        <w:rPr/>
        <w:t>319</w:t>
      </w:r>
      <w:r>
        <w:rPr/>
        <w:t>车次，取缔关闭黑网吧</w:t>
      </w:r>
      <w:r>
        <w:rPr/>
        <w:t>42</w:t>
      </w:r>
      <w:r>
        <w:rPr/>
        <w:t>家，其中立案查处</w:t>
      </w:r>
      <w:r>
        <w:rPr/>
        <w:t>5</w:t>
      </w:r>
      <w:r>
        <w:rPr/>
        <w:t>家，没收专门用于无照经营的电脑</w:t>
      </w:r>
      <w:r>
        <w:rPr/>
        <w:t>35</w:t>
      </w:r>
      <w:r>
        <w:rPr/>
        <w:t>台</w:t>
      </w:r>
      <w:r>
        <w:rPr/>
        <w:t>(</w:t>
      </w:r>
      <w:r>
        <w:rPr/>
        <w:t>套</w:t>
      </w:r>
      <w:r>
        <w:rPr/>
        <w:t>)</w:t>
      </w:r>
      <w:r>
        <w:rPr/>
        <w:t>，并联合公安、文化部门将</w:t>
      </w:r>
      <w:r>
        <w:rPr/>
        <w:t>9</w:t>
      </w:r>
      <w:r>
        <w:rPr/>
        <w:t>户执法难度大、仍在暗中经营的黑网吧函告网络提供商，由网络提供商切断网络接入服务。三是配合政府，做好实心粘土砖厂工作。根据《关于印发江门市清理整治无证无照实心粘土砖厂工作方案的通知》</w:t>
      </w:r>
      <w:r>
        <w:rPr/>
        <w:t>(</w:t>
      </w:r>
      <w:r>
        <w:rPr/>
        <w:t>江府办</w:t>
      </w:r>
      <w:r>
        <w:rPr/>
        <w:t>[20XX]54</w:t>
      </w:r>
      <w:r>
        <w:rPr/>
        <w:t>号</w:t>
      </w:r>
      <w:r>
        <w:rPr/>
        <w:t>)</w:t>
      </w:r>
      <w:r>
        <w:rPr/>
        <w:t>的文件要求，依据工商职责，严格把好市场主体准入关和年检关，对</w:t>
      </w:r>
      <w:r>
        <w:rPr/>
        <w:t>11</w:t>
      </w:r>
      <w:r>
        <w:rPr/>
        <w:t>家《采矿许可证》已到期的实心粘土砖厂，不予通过今年年检，并发出责令整改通知书。并在市政府统一领导下，与市建筑局、国土资源局、环保局等部门组成联合执法检查组，开展对我市实心粘土砖厂调查摸底和清理整治工作，对实心粘土砖厂逐一作出转产、停产或关闭的处理意见。</w:t>
      </w:r>
    </w:p>
    <w:p>
      <w:pPr>
        <w:pStyle w:val="Normal"/>
        <w:widowControl/>
        <w:bidi w:val="0"/>
        <w:spacing w:before="180" w:after="180"/>
        <w:jc w:val="left"/>
        <w:rPr/>
      </w:pPr>
      <w:r>
        <w:rPr/>
        <w:t>回顾和总结一年来的工作，虽然取得一定的成绩，但自感还存在一些不足。一是学习不够深入、主动，常常因为工作忙而忽视了对政治理论和业务知识的学习。二是在工作思路、工作方法上还需改进，要进一步转变思想观念。三是要进一步加强和当地政府、其它部门的沟通，争取有利于工商的行政环境。新的一年，我决心在上级和局党组的领导下，在同事们的关心、支持、帮助下，认真克服和改正不足之处，为我市工商行政管理事业发展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