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助学金发放仪式上的讲话"/>
      <w:r>
        <w:rPr/>
        <w:t>企业助学金发放仪式上的讲话</w:t>
      </w:r>
      <w:bookmarkEnd w:id="0"/>
    </w:p>
    <w:p>
      <w:pPr>
        <w:pStyle w:val="Normal"/>
        <w:rPr/>
      </w:pPr>
      <w:r>
        <w:rPr/>
        <w:t>大家好</w:t>
      </w:r>
      <w:r>
        <w:rPr/>
        <w:t>!</w:t>
      </w:r>
      <w:r>
        <w:rPr/>
        <w:t>今天，我们欢聚一堂，在这里举行助学金发放仪式。首先向爱心捐赠单位表示衷心的感谢，感谢你们不求名利、不讲回报，拿出资金、奉献爱心，无私帮助困难学生。借今天的发放仪式，我想表达三层意思，与诸位共勉。</w:t>
      </w:r>
    </w:p>
    <w:p>
      <w:pPr>
        <w:pStyle w:val="Normal"/>
        <w:rPr/>
      </w:pPr>
      <w:r>
        <w:rPr/>
        <w:t>一、自知者明，满怀感恩迎接美好的时代。由于种</w:t>
      </w:r>
      <w:r>
        <w:rPr/>
        <w:t>.</w:t>
      </w:r>
      <w:r>
        <w:rPr/>
        <w:t>种原因，困难学生比同龄人更多地、更早地品尝了生活的艰辛。但是苦难是人生最好的学校，一定要有坚定的理想信念和远大的志向抱负，用信心和勇气去克服人生道路上的一切艰难险阻，把磨难当做是一种精神财富，一种宝贵经历，把挫折转化成奋发向上的动力。要看到，时间之河川流不息，时代发展滚滚向前，我们正在全面小康脱贫攻坚的路上，我们的生活正在向更好的方向发展，我们有更多的爱心和力量在关注和支撑。今天，正是这样一种大爱的传递、伟力的汇聚，所以，当你们的家庭、生活遇到暂时的困难时，有很多爱心组织以及很多充满爱心的社会人士给予了你们无私的帮助，希望你们心向阳光、感恩关爱，迎接即将属于自己的美好时代。</w:t>
      </w:r>
    </w:p>
    <w:p>
      <w:pPr>
        <w:pStyle w:val="Normal"/>
        <w:rPr/>
      </w:pPr>
      <w:r>
        <w:rPr/>
        <w:t>二、自信者胜，满怀梦想描绘精彩的人生。“展望未来，我国青年一代必将大有可为，也必将大有作为。这是‘长江后浪推前浪’的历史规律，也是‘一代更比一代强’的青春责任。广大青年要勇敢肩负起时代赋予的重任，志存高远，脚踏实地，努力在实现中华民族伟大复兴中国梦的生动实践中放飞青春梦想。”用心珍惜稍纵即逝的青春年华，认真把握学生时代的黄金时期，怀抱梦想，自立自信，以只争朝夕的精神，在学业上刻苦努力，学真才干，练真本领，早日成为有用之才，早日回报社会，早日为改善家庭生活积蓄力量，描绘出属于自己的精彩人生。</w:t>
      </w:r>
    </w:p>
    <w:p>
      <w:pPr>
        <w:pStyle w:val="Normal"/>
        <w:rPr/>
      </w:pPr>
      <w:r>
        <w:rPr/>
        <w:t>三、自胜者强，满怀爱心传承奉献的品德。古人云：“滴水之恩，当涌泉相报”。无私奉献，真诚相助是我们中华民族的传统美德。今天的爱心助学活动，其意义已远远超越物质和金钱的援助，更重要的还在于精神的鼓励和传承。希望大家能在今天活动的启发下，始终拥有一颗关爱别人、奉献社会的爱心，并将这种无私奉献、守望相助，赠人玫瑰、手有余香的美德铭记于心，传承下去，让星火之爱在心田永远闪耀。</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