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区长讲话稿范文"/>
      <w:r>
        <w:rPr/>
        <w:t>2023</w:t>
      </w:r>
      <w:r>
        <w:rPr/>
        <w:t>最新区长讲话稿范文</w:t>
      </w:r>
      <w:bookmarkEnd w:id="0"/>
    </w:p>
    <w:p>
      <w:pPr>
        <w:pStyle w:val="Normal"/>
        <w:rPr/>
      </w:pPr>
      <w:r>
        <w:rPr/>
        <w:t>尊敬的各位代表，同志们：</w:t>
      </w:r>
    </w:p>
    <w:p>
      <w:pPr>
        <w:pStyle w:val="Normal"/>
        <w:rPr/>
      </w:pPr>
      <w:r>
        <w:rPr/>
        <w:t>今天，大家投票选举我担任</w:t>
      </w:r>
      <w:r>
        <w:rPr/>
        <w:t>xx</w:t>
      </w:r>
      <w:r>
        <w:rPr/>
        <w:t>区人民政府区长，这是各位代表和全区</w:t>
      </w:r>
      <w:r>
        <w:rPr/>
        <w:t>20</w:t>
      </w:r>
      <w:r>
        <w:rPr/>
        <w:t>万人民对我的巨大信任和支持，也是对我的极大鼓励和鞭策。在此，我谨向各位代表及全区人民表示衷心的感谢和崇高的敬意</w:t>
      </w:r>
      <w:r>
        <w:rPr/>
        <w:t>!</w:t>
      </w:r>
    </w:p>
    <w:p>
      <w:pPr>
        <w:pStyle w:val="Normal"/>
        <w:rPr/>
      </w:pPr>
      <w:r>
        <w:rPr/>
        <w:t>近年来，在市委、市政府和区委的正确领导下，在区人大、区政协的大力支持监督下，全区</w:t>
      </w:r>
      <w:r>
        <w:rPr/>
        <w:t>20</w:t>
      </w:r>
      <w:r>
        <w:rPr/>
        <w:t>万人民紧紧围绕“两个率先”和生态经济强区的奋斗目标，按照“一区、两中心，大力发展三个产业”的工作思路，奋力开拓进取，加快赶超步伐，经济</w:t>
      </w:r>
    </w:p>
    <w:p>
      <w:pPr>
        <w:pStyle w:val="Normal"/>
        <w:rPr/>
      </w:pPr>
      <w:r>
        <w:rPr/>
        <w:t>社会发展取得了显著成绩，</w:t>
      </w:r>
      <w:r>
        <w:rPr/>
        <w:t>xx</w:t>
      </w:r>
      <w:r>
        <w:rPr/>
        <w:t>的面貌发生了深刻而巨大的变化。在这继往开来的时刻，全区人民把发展的重担托付于我，使我能够与大家一起，为</w:t>
      </w:r>
      <w:r>
        <w:rPr/>
        <w:t>xx</w:t>
      </w:r>
      <w:r>
        <w:rPr/>
        <w:t>的灿烂明天而奋斗拼搏，我感到无尚的光荣和由衷的自豪，也深知发展的任务艰巨、责任重大。作为区长，在今后的工作中，我将和全体政府班子成员一起，牢记使命，履职尽责，踏实工作，努力开创赶超发展新局面，决不辜负代表们的期望和人民的重托。</w:t>
      </w:r>
    </w:p>
    <w:p>
      <w:pPr>
        <w:pStyle w:val="Normal"/>
        <w:rPr/>
      </w:pPr>
      <w:r>
        <w:rPr/>
        <w:t>借此机会，我向全体人大代表和全区人民郑重承诺：</w:t>
      </w:r>
    </w:p>
    <w:p>
      <w:pPr>
        <w:pStyle w:val="Normal"/>
        <w:rPr/>
      </w:pPr>
      <w:r>
        <w:rPr/>
        <w:t>一是做一个尽职尽责的实干家。</w:t>
      </w:r>
      <w:r>
        <w:rPr/>
        <w:t>xx</w:t>
      </w:r>
      <w:r>
        <w:rPr/>
        <w:t>的赶超发展任重道远，政府的工作充满挑战。人民选举我担任区长，我没有任何理由不竭尽全力，也没有任何理由放松对自己的要求。在今后的工作中，我将全面贯彻落实区委的决策部署，自觉接受区人大的法律监督和区政协的民主监督，紧紧依靠和团结全区干部群众，进一步坚定信心，按照“一区、两中心，大力发展三个产业”的工作思路，把握目标，务实重干，开拓进取，认认真真做好政府的每一项工作，扎扎实实履行好自己的职责，全力以赴推动经济社会的赶超发展。</w:t>
      </w:r>
    </w:p>
    <w:p>
      <w:pPr>
        <w:pStyle w:val="Normal"/>
        <w:rPr/>
      </w:pPr>
      <w:r>
        <w:rPr/>
        <w:t>二是做一个人民群众的贴心人。政府是人民的政府，工作就要服务人民、造福群众。我们将不断完善决策程序、健全决策机制，特别是事关广大人民群众利益的重大事项，必须倾听社情民意，广泛征求意见，力求政府的决策更科学、更民主。要以实干促发展，以实干出形象，察实情，说实话，出实招，做实事，多干取信于民的实事，多办群众欢迎的好事，确保各项工作体现区委的要求，符</w:t>
      </w:r>
    </w:p>
    <w:p>
      <w:pPr>
        <w:pStyle w:val="Normal"/>
        <w:rPr/>
      </w:pPr>
      <w:r>
        <w:rPr/>
        <w:t>合群众的意愿，赢得最广泛的支持。</w:t>
      </w:r>
    </w:p>
    <w:p>
      <w:pPr>
        <w:pStyle w:val="Normal"/>
        <w:rPr/>
      </w:pPr>
      <w:r>
        <w:rPr/>
        <w:t>三是做一个清正廉洁的好公仆。我将谨记为人民服务的宗旨，铭记全区人民的深情重托，正确对待权力、地位和自身利益，坚持以身作则、廉洁自律</w:t>
      </w:r>
      <w:r>
        <w:rPr/>
        <w:t>;</w:t>
      </w:r>
      <w:r>
        <w:rPr/>
        <w:t>我将倍加珍惜组织和人民赋予的权力，严守纪律，勤政廉政，做到清清白白为官，堂堂正正做人，扎扎实实做事，切实用好人民赋予的权力，做一个人民满意的好公仆。</w:t>
      </w:r>
    </w:p>
    <w:p>
      <w:pPr>
        <w:pStyle w:val="Normal"/>
        <w:rPr/>
      </w:pPr>
      <w:r>
        <w:rPr/>
        <w:t>“</w:t>
      </w:r>
      <w:r>
        <w:rPr/>
        <w:t>千里之行，始于足下”，站在承前启后的关键节点上，踏上赶超发展的新征程，我深感责任的重大，任务的艰巨，使命的神圣。我坚信：有历届领导打下的坚实基础，有以俊峰书记为核心的区委的坚强领导，有区人大、区政协强有力的监督支持，有一支善于干事创业的干部队伍作坚强后盾，有全区</w:t>
      </w:r>
      <w:r>
        <w:rPr/>
        <w:t>20</w:t>
      </w:r>
      <w:r>
        <w:rPr/>
        <w:t>万人民的共同努力，我和政府一班人，一定会恪尽职守，勤奋敬业，不负重托，不辱使命，履行好人民赋予的职责，圆满完成区人代会确定的各项目标任务，在奋力实现“两个率先”、建设生态经济强区的历程中不断创造新的佳绩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最新区长讲话稿范文的人还看了：</w:t>
      </w:r>
    </w:p>
    <w:p>
      <w:pPr>
        <w:pStyle w:val="Normal"/>
        <w:rPr/>
      </w:pPr>
      <w:r>
        <w:rPr/>
        <w:t>1.</w:t>
      </w:r>
      <w:r>
        <w:rPr/>
        <w:t>最新院庆领导讲话稿范文</w:t>
      </w:r>
    </w:p>
    <w:p>
      <w:pPr>
        <w:pStyle w:val="Normal"/>
        <w:rPr/>
      </w:pPr>
      <w:r>
        <w:rPr/>
        <w:t>2.2017</w:t>
      </w:r>
      <w:r>
        <w:rPr/>
        <w:t>年秋教师会校长开学讲话稿精选篇</w:t>
      </w:r>
    </w:p>
    <w:p>
      <w:pPr>
        <w:pStyle w:val="Normal"/>
        <w:rPr/>
      </w:pPr>
      <w:r>
        <w:rPr/>
        <w:t>3.</w:t>
      </w:r>
      <w:r>
        <w:rPr/>
        <w:t>欢送离任领导讲话范文</w:t>
      </w:r>
    </w:p>
    <w:p>
      <w:pPr>
        <w:pStyle w:val="Normal"/>
        <w:rPr/>
      </w:pPr>
      <w:r>
        <w:rPr/>
        <w:t>4.</w:t>
      </w:r>
      <w:r>
        <w:rPr/>
        <w:t>最新领导招聘会致辞范文</w:t>
      </w:r>
    </w:p>
    <w:p>
      <w:pPr>
        <w:pStyle w:val="Normal"/>
        <w:rPr/>
      </w:pPr>
      <w:r>
        <w:rPr/>
        <w:t>5.</w:t>
      </w:r>
      <w:r>
        <w:rPr/>
        <w:t>最新挂牌仪式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记者节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