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模拟实训心得_证券模拟实习个人体会范文"/>
      <w:r>
        <w:rPr/>
        <w:t>证券模拟实训心得</w:t>
      </w:r>
      <w:r>
        <w:rPr/>
        <w:t>_</w:t>
      </w:r>
      <w:r>
        <w:rPr/>
        <w:t>证券模拟实习个人体会范文</w:t>
      </w:r>
      <w:bookmarkEnd w:id="0"/>
    </w:p>
    <w:p>
      <w:pPr>
        <w:pStyle w:val="Normal"/>
        <w:rPr/>
      </w:pPr>
      <w:r>
        <w:rPr/>
        <w:t>大学是一个相对来说空余时间较多的时期，很多的学生都会将这些时间浪费在游戏和无聊当中，很少能把时间留给改留的地方。在理财方面也一样，我认识的很多同学从来不对自己身上的钱财有所计划，有所安排，只知道有钱的时候尽量花，没钱的时候向家里要钱，或者先“艰苦奋斗”一阵子。这样的习惯一旦养成就很难改变，特别是在大学这个相对自由的空间里</w:t>
      </w:r>
      <w:r>
        <w:rPr/>
        <w:t>!</w:t>
      </w:r>
      <w:r>
        <w:rPr/>
        <w:t>如何能改变这个不良习惯，学习证券投资是其中的方法之一。</w:t>
      </w:r>
    </w:p>
    <w:p>
      <w:pPr>
        <w:pStyle w:val="Normal"/>
        <w:rPr/>
      </w:pPr>
      <w:r>
        <w:rPr/>
        <w:t>经过这个学期对证券投资的学习，我对证券投资有了一定的了解。知道了什么是证券，证券的分类，证券市场的基本功能、融资结构、资源配置、发行方式、发展前景等</w:t>
      </w:r>
      <w:r>
        <w:rPr/>
        <w:t>;</w:t>
      </w:r>
      <w:r>
        <w:rPr/>
        <w:t>了解了股票、债券和基金的定义及它们的运作方式。并能更清楚更直观的从发展前景及当前数据对它们进行一系列的分析，从而做出我们这些初学者的判断。这其中包括对各种证券投资的收益性、流通性、风险性、流通行、价格的波动性和伸缩性的分析、评价和预期以及宏观经济、政治事件、法律规范、军事冲突、传统文化、自然条件、市场波动等各种因素对证券市场价格的的影响。在股票方面，我学会了市盈率、发行价、股票面值、股票市价等的计算，并对股票的价格指数有所了解</w:t>
      </w:r>
      <w:r>
        <w:rPr/>
        <w:t>;</w:t>
      </w:r>
      <w:r>
        <w:rPr/>
        <w:t>在债券方面，学会了对债券的终值、现值、股利贴现估价，市盈率估价等的计算</w:t>
      </w:r>
      <w:r>
        <w:rPr/>
        <w:t>;</w:t>
      </w:r>
      <w:r>
        <w:rPr/>
        <w:t>在基金方面也了解了一些价值分析技巧。而以上这些都是进行证券投资必备的基础知识，若要想要更深层次的发展还必须有进一步的学习——对证券市场技术分析的学习。</w:t>
      </w:r>
    </w:p>
    <w:p>
      <w:pPr>
        <w:pStyle w:val="Normal"/>
        <w:rPr/>
      </w:pPr>
      <w:r>
        <w:rPr/>
        <w:t>正如我前面所说的，大学生活是相对比较自由的，空闲的。对于一些对证券投资感兴趣的同学来说就应该去尝试投资，真正感受投资的魅力。若实在是没本钱，我们可以进行网络上流行的虚拟投资，从而以实战来丰富和提升自己。那么在真正的投资过程中又要注意哪些，要进行哪些因素的分析呢。我个人认为应该从以下方面着手。首先选择一家上市公司作为自己的投资对象。然后对这家公司的整体情况进行分析，判断公司的当前运营情况和今后的发展潜力。这些分析包括行业竞争力的分析、财务状况的分析、高层管理能力的分析、现金流量的分析、市盈率模型的分析、资产基准模型分析和市场模型分析，根据分析结果对这些因素进行综合的评估，从而制定投资的大致方向。接下来要做的就是投资了，投资对于我们来说一般都是短期的行为，因此我们更应该注重的是技术分析。在这过程中常用到的理论包括以下几种。第一，</w:t>
      </w:r>
      <w:r>
        <w:rPr/>
        <w:t>k</w:t>
      </w:r>
      <w:r>
        <w:rPr/>
        <w:t>线理论，了解</w:t>
      </w:r>
      <w:r>
        <w:rPr/>
        <w:t>k</w:t>
      </w:r>
      <w:r>
        <w:rPr/>
        <w:t>线的含义，通过单根</w:t>
      </w:r>
      <w:r>
        <w:rPr/>
        <w:t>k</w:t>
      </w:r>
      <w:r>
        <w:rPr/>
        <w:t>线或多跟</w:t>
      </w:r>
      <w:r>
        <w:rPr/>
        <w:t>k</w:t>
      </w:r>
      <w:r>
        <w:rPr/>
        <w:t>线组合来预断股市近期走向。第二，切线理论，证券市场有顺应潮流的问题，“顺势而为”是被投资者广泛认同的一项投资准则。想要了解大势的发展方向就得进行趋势分析，如用支撑线、压力线、趋势线、轨道线、黄金分割线、百分比线等线形进行分析，从而判断股票的走势。第三，形态理论，通过研究价格所走过的轨迹来研究价格曲线的各种形态，进而做出判断。这就包括多重顶形，多重底形、头肩形、圆弧形等。当然这些都仅仅是理论，实际运用起来的时候就没这么简单了，所以我们才要更加注重实战训练，从实战中得出经验，最终树立相对正确的投资观。</w:t>
      </w:r>
    </w:p>
    <w:p>
      <w:pPr>
        <w:pStyle w:val="Normal"/>
        <w:rPr/>
      </w:pPr>
      <w:r>
        <w:rPr/>
        <w:t>证券投资学这门课程看似只跟投资有关，跟理小财没多大关系，因为学生拥有的现钱不足以用来投资。其实不然，你若真对投资产生了兴趣并有所“研究”的话，定能更加合理的安排自己的“家产”。大学生活是我们从学生时代步入社会的一个过度阶段，是人生的一个重要转折点，因此若能在这一时期培养出良好的理财观，将为今后自身的发展奠定一定“财政”的基础。</w:t>
      </w:r>
    </w:p>
    <w:p>
      <w:pPr>
        <w:pStyle w:val="Normal"/>
        <w:rPr/>
      </w:pPr>
      <w:r>
        <w:rPr/>
        <w:t>学习了证券投资学，我感觉受益颇多。特别是老师运用特别是老师运用的教学方式，让我深深体会到了炒股存在着较大的，甚至是让人难以意料的客观风险，但个人的心理因素也很重要，也领会到了一些基本的投资理念。</w:t>
      </w:r>
    </w:p>
    <w:p>
      <w:pPr>
        <w:pStyle w:val="Normal"/>
        <w:rPr/>
      </w:pPr>
      <w:r>
        <w:rPr/>
        <w:t>起初，老师给我们每个同学发了</w:t>
      </w:r>
      <w:r>
        <w:rPr/>
        <w:t>100000</w:t>
      </w:r>
      <w:r>
        <w:rPr/>
        <w:t>的虚拟货币，告诉我们进行自由的投资选择，可以投资股票、基金或者国债。每个周我们都有两次机会进行操作，买进或者卖出。我想：反正是假的，随便买几个就可以了，反正不是赚就是赔。在听了周围同学们乱七八糟的意见后，我找了</w:t>
      </w:r>
      <w:r>
        <w:rPr/>
        <w:t>3</w:t>
      </w:r>
      <w:r>
        <w:rPr/>
        <w:t>个看起来走势蛮好的股票，各买了</w:t>
      </w:r>
      <w:r>
        <w:rPr/>
        <w:t>200</w:t>
      </w:r>
      <w:r>
        <w:rPr/>
        <w:t>股。刚买时，股票正在高涨时期。没过多久，股票开始跌，我急忙抛出，多少是赚了一些。过了好久再去看，却是只赔不赚，而且看着走势还明显下滑的趋势，着急的不得了，赶紧趁赔的还不是很多清仓好了。但是想想还是养着吧，既然有跌，总有一天它会让我如愿——涨，涨，涨</w:t>
      </w:r>
      <w:r>
        <w:rPr/>
        <w:t>!</w:t>
      </w:r>
      <w:r>
        <w:rPr/>
        <w:t>看着自己的虚拟货币只有</w:t>
      </w:r>
      <w:r>
        <w:rPr/>
        <w:t>80000</w:t>
      </w:r>
      <w:r>
        <w:rPr/>
        <w:t>多了，心还是有些凉了。</w:t>
      </w:r>
    </w:p>
    <w:p>
      <w:pPr>
        <w:pStyle w:val="Normal"/>
        <w:rPr/>
      </w:pPr>
      <w:r>
        <w:rPr/>
        <w:t>初学证券投资学的时候，对于理论知识不屑一顾，感觉它讲的太老套了，不进股市实际操作知道再多也是没用的，可是经历了网络模拟交易后，我觉得任何事情都不是单独的，学习了理论知识可以用它来指导实践，股市肯定不会是单靠运气来盲目支持的，一定会有经验老到的股民，是通过技巧来赚钱的。刚开始模拟交易时，技术分析一点都不懂，虽然看了一些关于</w:t>
      </w:r>
      <w:r>
        <w:rPr/>
        <w:t>K</w:t>
      </w:r>
      <w:r>
        <w:rPr/>
        <w:t>线图的理论知识，但还是不懂的如何去运用，也不懂其中的一些投资技巧，所以买回来的股票基本都是亏的，到心有戚戚焉，恶补专业理论知识，在逐步的学习中，我慢慢懂得通过阳线及阴线的形态去选择股票，再结合当天的成交量，来判断是否有升的可能。一句话说得好：股市中，什么都可以骗人，唯独成交量是不会骗人的。</w:t>
      </w:r>
    </w:p>
    <w:p>
      <w:pPr>
        <w:pStyle w:val="Normal"/>
        <w:rPr/>
      </w:pPr>
      <w:r>
        <w:rPr/>
        <w:t>下面是我的几点认识：</w:t>
      </w:r>
    </w:p>
    <w:p>
      <w:pPr>
        <w:pStyle w:val="Normal"/>
        <w:rPr/>
      </w:pPr>
      <w:r>
        <w:rPr/>
        <w:t>1.</w:t>
      </w:r>
      <w:r>
        <w:rPr/>
        <w:t>公司成长性是否高，产品是否被市场广泛地接受并应用</w:t>
      </w:r>
      <w:r>
        <w:rPr/>
        <w:t>;</w:t>
      </w:r>
    </w:p>
    <w:p>
      <w:pPr>
        <w:pStyle w:val="Normal"/>
        <w:rPr/>
      </w:pPr>
      <w:r>
        <w:rPr/>
        <w:t>2.</w:t>
      </w:r>
      <w:r>
        <w:rPr/>
        <w:t>公司的管理水平如何，是否有品牌优势</w:t>
      </w:r>
      <w:r>
        <w:rPr/>
        <w:t>;</w:t>
      </w:r>
    </w:p>
    <w:p>
      <w:pPr>
        <w:pStyle w:val="Normal"/>
        <w:rPr/>
      </w:pPr>
      <w:r>
        <w:rPr/>
        <w:t>3.</w:t>
      </w:r>
      <w:r>
        <w:rPr/>
        <w:t>公司的业绩如何，是否为绩优股。</w:t>
      </w:r>
    </w:p>
    <w:p>
      <w:pPr>
        <w:pStyle w:val="Normal"/>
        <w:rPr/>
      </w:pPr>
      <w:r>
        <w:rPr/>
        <w:t>.</w:t>
      </w:r>
      <w:r>
        <w:rPr/>
        <w:t>仔细观察</w:t>
      </w:r>
      <w:r>
        <w:rPr/>
        <w:t>k</w:t>
      </w:r>
      <w:r>
        <w:rPr/>
        <w:t>线图，尽量在价格突破前期后，再等一个交易日确定安全以后再买进，不要心理过急，以防其到达最高价而会落。</w:t>
      </w:r>
    </w:p>
    <w:p>
      <w:pPr>
        <w:pStyle w:val="Normal"/>
        <w:rPr/>
      </w:pPr>
      <w:r>
        <w:rPr/>
        <w:t>5.</w:t>
      </w:r>
      <w:r>
        <w:rPr/>
        <w:t>一次不要把所有的资金用在一个股票上，因为鸡蛋在一个篮子里的风险永远大于分开放的风险，但也不要买太多只股，以免照应不过来。</w:t>
      </w:r>
    </w:p>
    <w:p>
      <w:pPr>
        <w:pStyle w:val="Normal"/>
        <w:rPr/>
      </w:pPr>
      <w:r>
        <w:rPr/>
        <w:t>第一、学习证券投资知识要抱着一颗平常心，注意循序渐进，不要期望过高</w:t>
      </w:r>
      <w:r>
        <w:rPr/>
        <w:t>.</w:t>
      </w:r>
      <w:r>
        <w:rPr/>
        <w:t>恨不得立马学会所有的证券投资知识和技巧</w:t>
      </w:r>
      <w:r>
        <w:rPr/>
        <w:t>.</w:t>
      </w:r>
      <w:r>
        <w:rPr/>
        <w:t>使自己很快成为一名证券投资的高手</w:t>
      </w:r>
      <w:r>
        <w:rPr/>
        <w:t>(</w:t>
      </w:r>
      <w:r>
        <w:rPr/>
        <w:t>这是不可能的。如果着这种心态来学习，这本身就是一种焦虑的表现</w:t>
      </w:r>
      <w:r>
        <w:rPr/>
        <w:t>.</w:t>
      </w:r>
      <w:r>
        <w:rPr/>
        <w:t>我们一定要注意不能扭曲学习投资的动机</w:t>
      </w:r>
      <w:r>
        <w:rPr/>
        <w:t>)</w:t>
      </w:r>
      <w:r>
        <w:rPr/>
        <w:t>。</w:t>
      </w:r>
      <w:r>
        <w:rPr/>
        <w:t>.</w:t>
      </w:r>
      <w:r>
        <w:rPr/>
        <w:t>所谓一口气吃不成个大胖子，学习证券投资就像学游泳一样，你刚学的时候只能是学会如何让自己漂起来，并尽量让自己少呛水，而不可能刚一学就马上成为游泳冠军。</w:t>
      </w:r>
    </w:p>
    <w:p>
      <w:pPr>
        <w:pStyle w:val="Normal"/>
        <w:rPr/>
      </w:pPr>
      <w:r>
        <w:rPr/>
        <w:t>第二，学习证券投资，还要注意一个问题，那就是这种学习固然有助于提高你的自信，但要明白过犹不及的道理。如果你想要揽尽天下所有的投资建议和技巧，再整合为一，成为你在证券投资市场取胜的独门法宝，你就会发现自己被淹没其中而难以自拔，就会让自己感到痛苦不堪。因为证券投资市场的理论、技巧和成功的经验非常多，而这些东酉又常常是自相矛盾的，你如果想都收人囊中是很困难的，也是不可能的。正如美国股票投资心理学家德里克</w:t>
      </w:r>
      <w:r>
        <w:rPr/>
        <w:t>·</w:t>
      </w:r>
      <w:r>
        <w:rPr/>
        <w:t>尼德曼说的那样</w:t>
      </w:r>
      <w:r>
        <w:rPr/>
        <w:t>:“</w:t>
      </w:r>
      <w:r>
        <w:rPr/>
        <w:t>想一想沃伦</w:t>
      </w:r>
      <w:r>
        <w:rPr/>
        <w:t>·</w:t>
      </w:r>
      <w:r>
        <w:rPr/>
        <w:t>巴菲特和乔治</w:t>
      </w:r>
      <w:r>
        <w:rPr/>
        <w:t>·</w:t>
      </w:r>
      <w:r>
        <w:rPr/>
        <w:t>索罗斯，这两位</w:t>
      </w:r>
      <w:r>
        <w:rPr/>
        <w:t>20</w:t>
      </w:r>
      <w:r>
        <w:rPr/>
        <w:t>世纪最杰出的投资家，他们俩除了在股票市场上都获得了巨大的成功之外，其他毫无相似之处，甚至于他们各自的投资风格也截然不同</w:t>
      </w:r>
      <w:r>
        <w:rPr/>
        <w:t>:</w:t>
      </w:r>
      <w:r>
        <w:rPr/>
        <w:t>而不管是巴菲特还是索罗斯。他们带有传奇色彩的投资经历听上去总是那么自然。但要知道，如果让巴菲特去跟索罗斯竞争，他肯定会失败</w:t>
      </w:r>
      <w:r>
        <w:rPr/>
        <w:t>;</w:t>
      </w:r>
      <w:r>
        <w:rPr/>
        <w:t>反之亦然。”这就是说，每个成功的投资者都是有自己的理论、原则、投资背景和境遇的，具有鲜明的个性风格，因此，有些东西是学不来的，你别因为自己看了巴菲特或索罗斯的传记，从中窥见他们的投资理念或技巧，就以为自己会成为巴菲特或索罗斯，这不可能，你只能成为你自己。</w:t>
      </w:r>
    </w:p>
    <w:p>
      <w:pPr>
        <w:pStyle w:val="Normal"/>
        <w:rPr/>
      </w:pPr>
      <w:r>
        <w:rPr/>
        <w:t>学习证券投资的正确方法是</w:t>
      </w:r>
      <w:r>
        <w:rPr/>
        <w:t>:</w:t>
      </w:r>
      <w:r>
        <w:rPr/>
        <w:t>从一些必要的书籍和资料中了解一些基本知识和操作方法，然后用少量的资金进行投资，并严格按既定的程序进行操作，逐步建立起对证券投资的感性认识，并逐步积累证券投资的经验。在学习证券投资知识及实际的操作过程中，投资者始终要注意一点，那就是要规避风险、注意安全。就像有的投资专家所说的</w:t>
      </w:r>
      <w:r>
        <w:rPr/>
        <w:t>:“</w:t>
      </w:r>
      <w:r>
        <w:rPr/>
        <w:t>走入股市，最要紧的是要学会自我保护。”要增强投资的安全性，在开始进入证券投资市场时，就要善于选择一些比较稳妥、有较高安全性的投资品种进行投资，这样才能使自己在刚进入市场时不至于受到市场过于剧烈的冲击，从而能保持一个较为平和与良好的心态。因此，证券投资学习的第一课应该是投资品种的选择。</w:t>
      </w:r>
    </w:p>
    <w:p>
      <w:pPr>
        <w:pStyle w:val="Normal"/>
        <w:rPr/>
      </w:pPr>
      <w:r>
        <w:rPr/>
        <w:t>股市是有风险的，在我看来，炒股所得的收益无非就是你向风险挑战所得的补偿，赢就是利，输就是亏损，如果你没有树立良好的心态是无法承受由于亏损所带来的压力的，同时亏损时很容易丧失理智，难以作出明智的决策，难以在买与留之间作出抉择，一开始的我的确就是这样子，这时候，就需要有一种果断的精神，快速根据形势作出反映，因为你耽搁一分钟，可能随之而来的是巨额的损失，特别是追涨型买入，一旦发现判断失误，我们应果断的卖出股票以止损，我很庆幸学到这一点。</w:t>
      </w:r>
    </w:p>
    <w:p>
      <w:pPr>
        <w:pStyle w:val="Normal"/>
        <w:rPr/>
      </w:pPr>
      <w:r>
        <w:rPr/>
        <w:t>在整个模拟炒股的过程中，我的心情都是随着股票的涨跌而喜悲的，但我有在努力。</w:t>
      </w:r>
    </w:p>
    <w:p>
      <w:pPr>
        <w:pStyle w:val="Normal"/>
        <w:widowControl/>
        <w:bidi w:val="0"/>
        <w:spacing w:before="180" w:after="180"/>
        <w:jc w:val="left"/>
        <w:rPr/>
      </w:pPr>
      <w:r>
        <w:rPr/>
        <w:t>最深的体会是：不要怕跌</w:t>
      </w:r>
      <w:r>
        <w:rPr/>
        <w:t>!</w:t>
      </w:r>
      <w:r>
        <w:rPr/>
        <w:t>只要有跌就有机会，账面的损失并不可怕，最可怕的就输了心态，没了斗志</w:t>
      </w:r>
      <w:r>
        <w:rPr/>
        <w:t>!</w:t>
      </w:r>
      <w:r>
        <w:rPr/>
        <w:t>要懂得及时自我调整，才能在股市的竞争中存活，才能有下次战斗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