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德故居导游词"/>
      <w:r>
        <w:rPr/>
        <w:t>朱德故居导游词</w:t>
      </w:r>
      <w:bookmarkEnd w:id="0"/>
    </w:p>
    <w:p>
      <w:pPr>
        <w:pStyle w:val="Normal"/>
        <w:rPr/>
      </w:pPr>
      <w:r>
        <w:rPr/>
        <w:t>仪陇琳琅山的朱德故居，我们大家早早的起了床，一番简单的洗漱后，我们便去吃了一顿丰盛的早餐，吃了之后就准备开车上路了。</w:t>
      </w:r>
    </w:p>
    <w:p>
      <w:pPr>
        <w:pStyle w:val="Normal"/>
        <w:rPr/>
      </w:pPr>
      <w:r>
        <w:rPr/>
        <w:t>我们开车开了两个多小时，便到达了目的地“琳琅山”，我高兴的不得了，因为坐了那么久的车现在终于到了，我又很兴奋，因为终于可以看到朱德他的故居了。</w:t>
      </w:r>
    </w:p>
    <w:p>
      <w:pPr>
        <w:pStyle w:val="Normal"/>
        <w:rPr/>
      </w:pPr>
      <w:r>
        <w:rPr/>
        <w:t>我们到了以后，就去买了门票，听说有四个景点呢</w:t>
      </w:r>
      <w:r>
        <w:rPr/>
        <w:t>!</w:t>
      </w:r>
      <w:r>
        <w:rPr/>
        <w:t>我都迫不及待想去看看了呢</w:t>
      </w:r>
      <w:r>
        <w:rPr/>
        <w:t>!</w:t>
      </w:r>
      <w:r>
        <w:rPr/>
        <w:t>我们是坐观光车上去的，因为是观光车，所以风很大，又很冷，可是让我看见朱德的故居的信心让我不再发冷。</w:t>
      </w:r>
    </w:p>
    <w:p>
      <w:pPr>
        <w:pStyle w:val="Normal"/>
        <w:rPr/>
      </w:pPr>
      <w:r>
        <w:rPr/>
        <w:t>待到了目的地后，我们先去了朱德住的地方，那里也住着朱德的亲戚。我们看见了朱德那时的房子很简陋，四面通风，时不时从背后吹来一股冷风，让人感觉冷极了，当时我想：“怪不得朱德能成为大元帅，原来他住在这么简陋的房子里艰苦磨练呀</w:t>
      </w:r>
      <w:r>
        <w:rPr/>
        <w:t>!!”</w:t>
      </w:r>
      <w:r>
        <w:rPr/>
        <w:t>我发现他的母亲很爱劳动，我不禁赞叹起来。朱德是出生在一间仓屋里的，朱德出生的前一分钟，他的母亲还在做饭。我还发现朱德的家人因为被地主的压迫而分散了，所以人手少了，干事就不那么顺利了，可是朱德的母亲还是坚持不懈，一人撑起了这个家，我真佩服她呀</w:t>
      </w:r>
      <w:r>
        <w:rPr/>
        <w:t>!!</w:t>
      </w:r>
      <w:r>
        <w:rPr/>
        <w:t>他们那时没有玩具，他们就捡树叶来吹口哨，真聪明</w:t>
      </w:r>
      <w:r>
        <w:rPr/>
        <w:t>!</w:t>
      </w:r>
      <w:r>
        <w:rPr/>
        <w:t>朱德四岁的时候就会挑水了，五岁时就可以干一些力所能及的家务事了，真厉害</w:t>
      </w:r>
      <w:r>
        <w:rPr/>
        <w:t>!!</w:t>
      </w:r>
    </w:p>
    <w:p>
      <w:pPr>
        <w:pStyle w:val="Normal"/>
        <w:rPr/>
      </w:pPr>
      <w:r>
        <w:rPr/>
        <w:t>朱德的母亲死前想见朱德一面，可是没有实现，朱德的母亲便带着遗憾离开了人世。</w:t>
      </w:r>
    </w:p>
    <w:p>
      <w:pPr>
        <w:pStyle w:val="Normal"/>
        <w:rPr/>
      </w:pPr>
      <w:r>
        <w:rPr/>
        <w:t>看完了朱德的故居，我们又去看了朱德的博物馆，里面有他用过的东西，以及别人送他的东西，我看见了“重机枪、奔驰汽车，那辆汽车有些古怪，驾驶室在右边。还有外国人送他的矿泉水、电视机及收音机”等等等等，那重机枪大的不得了，我还看见了他的种种教科书甚至还有飞机票的登记记录，他的所有东西都在博物馆里展出了。</w:t>
      </w:r>
    </w:p>
    <w:p>
      <w:pPr>
        <w:pStyle w:val="Normal"/>
        <w:rPr/>
      </w:pPr>
      <w:r>
        <w:rPr/>
        <w:t>朱德为新中国付出了太多了，我真想好好感谢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游朱德故居实在是太有意思了，我以后一定要为祖国效力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