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"/>
      <w:r>
        <w:rPr/>
        <w:t>“</w:t>
      </w:r>
      <w:r>
        <w:rPr/>
        <w:t>鸟的天堂”导游词</w:t>
      </w:r>
      <w:bookmarkEnd w:id="0"/>
    </w:p>
    <w:p>
      <w:pPr>
        <w:pStyle w:val="Normal"/>
        <w:rPr/>
      </w:pPr>
      <w:r>
        <w:rPr/>
        <w:t>亲爱的游客们，大家早上好，首先，我对各位的到来表示诚挚的欢迎，我是讲解员</w:t>
      </w:r>
      <w:r>
        <w:rPr/>
        <w:t>NP</w:t>
      </w:r>
      <w:r>
        <w:rPr/>
        <w:t>，欢迎来到鸟的天堂，非常荣幸能够为大家服务。</w:t>
      </w:r>
    </w:p>
    <w:p>
      <w:pPr>
        <w:pStyle w:val="Normal"/>
        <w:rPr/>
      </w:pPr>
      <w:r>
        <w:rPr/>
        <w:t>游客们，广东省新会县郊外的这条河叫天马河，河中心有一棵巨大的榕树，它已经有五百年的历史了。大家看，榕树的树枝盘根错节，枝繁叶茂，其覆盖面积之广，世界罕见</w:t>
      </w:r>
      <w:r>
        <w:rPr/>
        <w:t>.</w:t>
      </w:r>
      <w:r>
        <w:rPr/>
        <w:t>仔细看，是不是就像漂在水面上的一大片树林，当地人把它称作“树神”，把这里称作“鸟的天堂”和“天堂中的乐园”。“一株榕树便天堂”，一句诗概括了鸟的天堂的特点，岛上的榕树长年栖息着数万只小鸟，鸟的种类很多，尤以白鹭和灰鹭最多。白鹭朝出晚归，灰鹭暮出晨归，一早一晚，相互交替，盘旋飞翔，嘎嘎而鸣，蔚为奇观，形成“独木成林古榕树、百鸟出巢、百鸟归巢”三大自然奇观。</w:t>
      </w:r>
    </w:p>
    <w:p>
      <w:pPr>
        <w:pStyle w:val="Normal"/>
        <w:rPr/>
      </w:pPr>
      <w:r>
        <w:rPr/>
        <w:t>大家是不是已经陶醉其中了</w:t>
      </w:r>
      <w:r>
        <w:rPr/>
        <w:t>?</w:t>
      </w:r>
      <w:r>
        <w:rPr/>
        <w:t>闲话少说，现在就请您自己尽情参观鸟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