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贵阳河滨公园导游词范文"/>
      <w:r>
        <w:rPr/>
        <w:t>贵州省贵阳河滨公园导游词范文</w:t>
      </w:r>
      <w:bookmarkEnd w:id="0"/>
    </w:p>
    <w:p>
      <w:pPr>
        <w:pStyle w:val="Normal"/>
        <w:rPr/>
      </w:pPr>
      <w:r>
        <w:rPr/>
        <w:t>郭胤</w:t>
      </w:r>
    </w:p>
    <w:p>
      <w:pPr>
        <w:pStyle w:val="Normal"/>
        <w:rPr/>
      </w:pPr>
      <w:r>
        <w:rPr/>
        <w:t>老师、同学们，大家上午好</w:t>
      </w:r>
      <w:r>
        <w:rPr/>
        <w:t>!</w:t>
      </w:r>
    </w:p>
    <w:p>
      <w:pPr>
        <w:pStyle w:val="Normal"/>
        <w:rPr/>
      </w:pPr>
      <w:r>
        <w:rPr/>
        <w:t>俺们今天的目的地是河滨公园。我是你们的小导游——郭胤。嘻嘻，我还有个外号叫“瓜子”，希望大家记住我哈。好了，在到达之间，我先给大家介绍一下河滨公园。河滨公园始建于</w:t>
      </w:r>
      <w:r>
        <w:rPr/>
        <w:t>1953</w:t>
      </w:r>
      <w:r>
        <w:rPr/>
        <w:t>年，占地</w:t>
      </w:r>
      <w:r>
        <w:rPr/>
        <w:t>33</w:t>
      </w:r>
      <w:r>
        <w:rPr/>
        <w:t>万平方米，其中水面积</w:t>
      </w:r>
      <w:r>
        <w:rPr/>
        <w:t>5</w:t>
      </w:r>
      <w:r>
        <w:rPr/>
        <w:t>万平方米，是一座综合性公园，是天津市七大公园之一。院内集亭、廊、楼、榭、儿童娱乐设施、游船、动物、多种植物于一体。为丰富群众生活、娱乐发挥了重要作用。</w:t>
      </w:r>
    </w:p>
    <w:p>
      <w:pPr>
        <w:pStyle w:val="Normal"/>
        <w:rPr/>
      </w:pPr>
      <w:r>
        <w:rPr/>
        <w:t>嗯，到了，大家下车吧</w:t>
      </w:r>
      <w:r>
        <w:rPr/>
        <w:t>!</w:t>
      </w:r>
      <w:r>
        <w:rPr/>
        <w:t>来、来、来</w:t>
      </w:r>
      <w:r>
        <w:rPr/>
        <w:t>!</w:t>
      </w:r>
      <w:r>
        <w:rPr/>
        <w:t>请大家跟紧我</w:t>
      </w:r>
      <w:r>
        <w:rPr/>
        <w:t>!</w:t>
      </w:r>
      <w:r>
        <w:rPr/>
        <w:t>快，大家看前方，是不是有一个宽阔的广场啊</w:t>
      </w:r>
      <w:r>
        <w:rPr/>
        <w:t>?</w:t>
      </w:r>
      <w:r>
        <w:rPr/>
        <w:t>没错，那个广场叫“世之初”，因为广场的壁上有</w:t>
      </w:r>
      <w:r>
        <w:rPr/>
        <w:t>21</w:t>
      </w:r>
      <w:r>
        <w:rPr/>
        <w:t>个门洞，寓意</w:t>
      </w:r>
      <w:r>
        <w:rPr/>
        <w:t>21</w:t>
      </w:r>
      <w:r>
        <w:rPr/>
        <w:t>世纪初的各景象。</w:t>
      </w:r>
    </w:p>
    <w:p>
      <w:pPr>
        <w:pStyle w:val="Normal"/>
        <w:rPr/>
      </w:pPr>
      <w:r>
        <w:rPr/>
        <w:t>好的，现在大家往左拐，我们去“南园”参观一下。一进南园就会有个大牌子，上面写着“塘沽版画园”。不用说也知道，这当然是以版画、书法为主喽。当然，板画也有好几种，比如漏印版，凹凸版，孔板等等。大家可以自行参观一下。但我觉得这个“版画中的塘沽历史”是最值得一看的。看完大家就可以自行活动参观了。前面有书画廊、状元亭、遇友亭等，一个小时后大家在广场集合，集体乘车回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暂时</w:t>
      </w:r>
      <w:r>
        <w:rPr/>
        <w:t>886!</w:t>
      </w:r>
      <w:r>
        <w:rPr/>
        <w:t>嘻嘻</w:t>
      </w:r>
      <w:r>
        <w:rPr/>
        <w:t>~~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