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厘岛的导游词范文"/>
      <w:r>
        <w:rPr/>
        <w:t>巴厘岛的导游词范文</w:t>
      </w:r>
      <w:bookmarkEnd w:id="0"/>
    </w:p>
    <w:p>
      <w:pPr>
        <w:pStyle w:val="Normal"/>
        <w:rPr/>
      </w:pPr>
      <w:r>
        <w:rPr/>
        <w:t>开场白</w:t>
      </w:r>
    </w:p>
    <w:p>
      <w:pPr>
        <w:pStyle w:val="Normal"/>
        <w:rPr/>
      </w:pPr>
      <w:r>
        <w:rPr/>
        <w:t>各位游客大家好，我是今天负责带领大家游览巴厘岛的导游，很高兴能陪伴大家度过一段愉快的时光。</w:t>
      </w:r>
    </w:p>
    <w:p>
      <w:pPr>
        <w:pStyle w:val="Normal"/>
        <w:rPr/>
      </w:pPr>
      <w:r>
        <w:rPr/>
        <w:t>印度尼西亚简介</w:t>
      </w:r>
    </w:p>
    <w:p>
      <w:pPr>
        <w:pStyle w:val="Normal"/>
        <w:rPr/>
      </w:pPr>
      <w:r>
        <w:rPr/>
        <w:t>印度尼西亚位于东南亚，是全世界最大的群岛国家，享有</w:t>
      </w:r>
      <w:r>
        <w:rPr/>
        <w:t>"</w:t>
      </w:r>
      <w:r>
        <w:rPr/>
        <w:t>千岛之国</w:t>
      </w:r>
      <w:r>
        <w:rPr/>
        <w:t>"</w:t>
      </w:r>
      <w:r>
        <w:rPr/>
        <w:t>的美誉。这里属于典型的热带雨林气候，平均气温在</w:t>
      </w:r>
      <w:r>
        <w:rPr/>
        <w:t>26</w:t>
      </w:r>
      <w:r>
        <w:rPr/>
        <w:t>摄氏度左右，不分四季。印尼是个水果王国，盛产各种热带水果，如：芒果、菠萝、香蕉、木瓜、榴莲、山竹等。由于地处热带海域广阔，这里的渔业相当发达，大家可以在这里吃的各式各样的海鲜。除此之外，印尼的旅游资源也相当丰富，除首都雅加达外，还有印尼唯一信奉印度教的地区巴厘岛，其千娇百媚的景色在全世界游客中享有多种多样的别名，是各地游客争相前往的旅游宝地。</w:t>
      </w:r>
    </w:p>
    <w:p>
      <w:pPr>
        <w:pStyle w:val="Normal"/>
        <w:rPr/>
      </w:pPr>
      <w:r>
        <w:rPr/>
        <w:t>巴厘岛简介</w:t>
      </w:r>
    </w:p>
    <w:p>
      <w:pPr>
        <w:pStyle w:val="Normal"/>
        <w:rPr/>
      </w:pPr>
      <w:r>
        <w:rPr/>
        <w:t>巴厘岛位于印度尼西亚小巽他群岛西端，全岛总面积为</w:t>
      </w:r>
      <w:r>
        <w:rPr/>
        <w:t>5620</w:t>
      </w:r>
      <w:r>
        <w:rPr/>
        <w:t>平方公里。因地处赤道，受海洋的影响，气候温和多雨，土壤十分肥沃，四季绿水青山，万花烂漫，林木参天。巴厘人生性爱花，处处用花来装饰，因此，该岛有</w:t>
      </w:r>
      <w:r>
        <w:rPr/>
        <w:t>"</w:t>
      </w:r>
      <w:r>
        <w:rPr/>
        <w:t>花之岛</w:t>
      </w:r>
      <w:r>
        <w:rPr/>
        <w:t>"</w:t>
      </w:r>
      <w:r>
        <w:rPr/>
        <w:t>之称，并享有</w:t>
      </w:r>
      <w:r>
        <w:rPr/>
        <w:t>"</w:t>
      </w:r>
      <w:r>
        <w:rPr/>
        <w:t>南海乐园</w:t>
      </w:r>
      <w:r>
        <w:rPr/>
        <w:t>"</w:t>
      </w:r>
      <w:r>
        <w:rPr/>
        <w:t>、</w:t>
      </w:r>
      <w:r>
        <w:rPr/>
        <w:t>"</w:t>
      </w:r>
      <w:r>
        <w:rPr/>
        <w:t>神仙岛</w:t>
      </w:r>
      <w:r>
        <w:rPr/>
        <w:t>"</w:t>
      </w:r>
      <w:r>
        <w:rPr/>
        <w:t>的美誉。岛上沙努尔、努沙</w:t>
      </w:r>
      <w:r>
        <w:rPr/>
        <w:t>·</w:t>
      </w:r>
      <w:r>
        <w:rPr/>
        <w:t>杜尔和库达等处的海滩，是该岛景色最美的海滨浴场，这里沙细滩阔、海水湛蓝清澈，每年来此游览的各国游客络绎不绝。</w:t>
      </w:r>
    </w:p>
    <w:p>
      <w:pPr>
        <w:pStyle w:val="Normal"/>
        <w:rPr/>
      </w:pPr>
      <w:r>
        <w:rPr/>
        <w:t>巴厘岛自然景观介绍</w:t>
      </w:r>
    </w:p>
    <w:p>
      <w:pPr>
        <w:pStyle w:val="Normal"/>
        <w:rPr/>
      </w:pPr>
      <w:r>
        <w:rPr/>
        <w:t>金巴兰海滩</w:t>
      </w:r>
    </w:p>
    <w:p>
      <w:pPr>
        <w:pStyle w:val="Normal"/>
        <w:rPr/>
      </w:pPr>
      <w:r>
        <w:rPr/>
        <w:t>大家现在来到了巴厘岛最令人感到亲切的一片海滩</w:t>
      </w:r>
      <w:r>
        <w:rPr/>
        <w:t>--</w:t>
      </w:r>
      <w:r>
        <w:rPr/>
        <w:t>金巴兰海滩。原来这里还是一个小小的渔村，居住着岛上最为纯朴的村民。自从漂亮的饭店盖起来之后，一下子吸引了大批喜欢自然的游客，金巴兰海滩以海上日落着称。难能可贵的是，这些商业行为并没有泯灭小渔村的原本风貌，村民们反而用他们特有的热情和朴实使得整个海滩极具亲和力。海滨内增添了许多许多宾馆、饭店。在这里傍晚看着落日，听着歌手们演唱各国歌谣，享用烛光晚餐、海鲜烧烤，别有情趣。</w:t>
      </w:r>
    </w:p>
    <w:p>
      <w:pPr>
        <w:pStyle w:val="Normal"/>
        <w:rPr/>
      </w:pPr>
      <w:r>
        <w:rPr/>
        <w:t>库塔海滩</w:t>
      </w:r>
    </w:p>
    <w:p>
      <w:pPr>
        <w:pStyle w:val="Normal"/>
        <w:rPr/>
      </w:pPr>
      <w:r>
        <w:rPr/>
        <w:t>这里可以看到巴厘岛上最美丽的海岸，库塔海滩非常平坦，沙粒洁白、细腻，是个玩冲浪、滑板的乐园。这里附近有热闹的商业街，各色巴厘传统手工艺品、绚丽民族服装展示，而且还有大型百货商店买到各类商品。这里，海滩风急浪高，是冲浪的好地方，深得寻求刺激的年轻一族青睐。</w:t>
      </w:r>
    </w:p>
    <w:p>
      <w:pPr>
        <w:pStyle w:val="Normal"/>
        <w:rPr/>
      </w:pPr>
      <w:r>
        <w:rPr/>
        <w:t>乌鲁瓦图断崖</w:t>
      </w:r>
    </w:p>
    <w:p>
      <w:pPr>
        <w:pStyle w:val="Normal"/>
        <w:rPr/>
      </w:pPr>
      <w:r>
        <w:rPr/>
        <w:t>下面，我们来到了巴厘岛的最南端，这里是著名的乌鲁瓦图断崖。传说曾经有对彼此相爱的年轻男女在此殉情，为这座断崖平添了一段凄美的故事背景。这里风景秀丽，可感受到悬崖的险要和大海的浩瀚，不少游客曾在此留影纪念。但请大家注意，这里的野生猴子会突然淘气地跳出来抢东西，请保管好自己的随身物品，特么是眼镜和手机。</w:t>
      </w:r>
    </w:p>
    <w:p>
      <w:pPr>
        <w:pStyle w:val="Normal"/>
        <w:rPr/>
      </w:pPr>
      <w:r>
        <w:rPr/>
        <w:t>巴厘岛圣猴森林公园</w:t>
      </w:r>
    </w:p>
    <w:p>
      <w:pPr>
        <w:pStyle w:val="Normal"/>
        <w:rPr/>
      </w:pPr>
      <w:r>
        <w:rPr/>
        <w:t>大家可以看到这是一片豆蔻林，它位于巴厘岛中部、</w:t>
      </w:r>
      <w:r>
        <w:rPr/>
        <w:t>Ubud</w:t>
      </w:r>
      <w:r>
        <w:rPr/>
        <w:t>西北方向，距离登巴沙大约</w:t>
      </w:r>
      <w:r>
        <w:rPr/>
        <w:t>20</w:t>
      </w:r>
      <w:r>
        <w:rPr/>
        <w:t>公里远。公园占地</w:t>
      </w:r>
      <w:r>
        <w:rPr/>
        <w:t>6</w:t>
      </w:r>
      <w:r>
        <w:rPr/>
        <w:t>公顷的长满了最高可达</w:t>
      </w:r>
      <w:r>
        <w:rPr/>
        <w:t>40</w:t>
      </w:r>
      <w:r>
        <w:rPr/>
        <w:t>米高的茂盛豆荚植物，园内林木葱郁茂盛。林中生活着当地特有的巴厘猕猴。巴厘岛居民认为猴子是神猴哈努曼的部下，也应该当作神灵敬奉。因此这里的猴子生活得无忧无虑，还有专人喂养。</w:t>
      </w:r>
    </w:p>
    <w:p>
      <w:pPr>
        <w:pStyle w:val="Normal"/>
        <w:rPr/>
      </w:pPr>
      <w:r>
        <w:rPr/>
        <w:t>圣猴神庙</w:t>
      </w:r>
    </w:p>
    <w:p>
      <w:pPr>
        <w:pStyle w:val="Normal"/>
        <w:rPr/>
      </w:pPr>
      <w:r>
        <w:rPr/>
        <w:t>公园外围有一间庙宇，这里居住着许多猴子，被视为圣猴。据说这些猴子原来时常搔扰民宅，当地农民不堪其扰，只好在林中修建神庙加以震慑。这座建于</w:t>
      </w:r>
      <w:r>
        <w:rPr/>
        <w:t>17</w:t>
      </w:r>
      <w:r>
        <w:rPr/>
        <w:t>世纪的庙宇平时不对外开放，倒是猴子们可以自由出入。</w:t>
      </w:r>
    </w:p>
    <w:p>
      <w:pPr>
        <w:pStyle w:val="Normal"/>
        <w:rPr/>
      </w:pPr>
      <w:r>
        <w:rPr/>
        <w:t>巴厘岛人文景观介绍</w:t>
      </w:r>
    </w:p>
    <w:p>
      <w:pPr>
        <w:pStyle w:val="Normal"/>
        <w:rPr/>
      </w:pPr>
      <w:r>
        <w:rPr/>
        <w:t>在海神庙观看巴厘岛的极致日落景观</w:t>
      </w:r>
    </w:p>
    <w:p>
      <w:pPr>
        <w:pStyle w:val="Normal"/>
        <w:rPr/>
      </w:pPr>
      <w:r>
        <w:rPr/>
        <w:t>大家现在来到的是巴厘岛著名的海庙，它就座落在海边一块巨大岩石上。这里在涨潮时会被海水包围，成为一座孤零零的海中庙宇，而在落潮是又会与陆地相连。大家可以在黄昏时分于对岸的小亭观看全巴厘岛最迷人的日落景致。</w:t>
      </w:r>
    </w:p>
    <w:p>
      <w:pPr>
        <w:pStyle w:val="Normal"/>
        <w:rPr/>
      </w:pPr>
      <w:r>
        <w:rPr/>
        <w:t>象征健康和财富的圣泉庙</w:t>
      </w:r>
    </w:p>
    <w:p>
      <w:pPr>
        <w:pStyle w:val="Normal"/>
        <w:rPr/>
      </w:pPr>
      <w:r>
        <w:rPr/>
        <w:t>大家看，这是巴厘岛上著名的圣泉庙，该庙宇环绕一处圣泉而建，据说，在此泉水中沐浴可得健康和财富。</w:t>
      </w:r>
    </w:p>
    <w:p>
      <w:pPr>
        <w:pStyle w:val="Normal"/>
        <w:rPr/>
      </w:pPr>
      <w:r>
        <w:rPr/>
        <w:t>巴厘岛高尔夫球场</w:t>
      </w:r>
    </w:p>
    <w:p>
      <w:pPr>
        <w:pStyle w:val="Normal"/>
        <w:rPr/>
      </w:pPr>
      <w:r>
        <w:rPr/>
        <w:t>大家现在所在的地方是巴厘岛最著名的亚洲数一数二的高尔夫球场，大家不仅可以于此享受高雅的休闲运动，还可以感受这里的高级</w:t>
      </w:r>
      <w:r>
        <w:rPr/>
        <w:t>SPA</w:t>
      </w:r>
      <w:r>
        <w:rPr/>
        <w:t>和豪华别墅生活。</w:t>
      </w:r>
    </w:p>
    <w:p>
      <w:pPr>
        <w:pStyle w:val="Normal"/>
        <w:rPr/>
      </w:pPr>
      <w:r>
        <w:rPr/>
        <w:t>乌布王宫</w:t>
      </w:r>
    </w:p>
    <w:p>
      <w:pPr>
        <w:pStyle w:val="Normal"/>
        <w:rPr/>
      </w:pPr>
      <w:r>
        <w:rPr/>
        <w:t>大家现在位于巴厘岛的艺术之都，乌布市。这里的乌布王宫居建于</w:t>
      </w:r>
      <w:r>
        <w:rPr/>
        <w:t>16</w:t>
      </w:r>
      <w:r>
        <w:rPr/>
        <w:t>世纪，整座宫殿气势恢宏，尽显艺术家们的奇妙手笔。每天的</w:t>
      </w:r>
      <w:r>
        <w:rPr/>
        <w:t>19:00</w:t>
      </w:r>
      <w:r>
        <w:rPr/>
        <w:t>宫殿里可以观看到极具巴厘岛本土特色的迎宾舞和假面舞。</w:t>
      </w:r>
    </w:p>
    <w:p>
      <w:pPr>
        <w:pStyle w:val="Normal"/>
        <w:rPr/>
      </w:pPr>
      <w:r>
        <w:rPr/>
        <w:t>巴厘岛神鹰广场</w:t>
      </w:r>
    </w:p>
    <w:p>
      <w:pPr>
        <w:pStyle w:val="Normal"/>
        <w:rPr/>
      </w:pPr>
      <w:r>
        <w:rPr/>
        <w:t>大家现在看到的是位于金巴兰海湾的神鹰广场，它占地</w:t>
      </w:r>
      <w:r>
        <w:rPr/>
        <w:t>239</w:t>
      </w:r>
      <w:r>
        <w:rPr/>
        <w:t>公顷，是苏哈托时代留下的广场。可以看到它的形状呈一个雏形，但并未完工。神鹰广场这个名字的由来是因为这里本来要竖起一座世界上最高大的神鹰铜像，神鹰背上骑着巴厘岛的最高神明</w:t>
      </w:r>
      <w:r>
        <w:rPr/>
        <w:t>"</w:t>
      </w:r>
      <w:r>
        <w:rPr/>
        <w:t>破坏神</w:t>
      </w:r>
      <w:r>
        <w:rPr/>
        <w:t>",</w:t>
      </w:r>
      <w:r>
        <w:rPr/>
        <w:t>是印度三位一体神之中的保护者。这座铜像全部用纯铜铸成，据说全部建成后将高达</w:t>
      </w:r>
      <w:r>
        <w:rPr/>
        <w:t>118</w:t>
      </w:r>
      <w:r>
        <w:rPr/>
        <w:t>米，已经完成的神明半身像高</w:t>
      </w:r>
      <w:r>
        <w:rPr/>
        <w:t>34</w:t>
      </w:r>
      <w:r>
        <w:rPr/>
        <w:t>米。据传，一位高僧曾指点苏哈托，这座铜像铸成之后将庇佑印尼国运昌盛，人民幸福平安。可惜铜像只完成</w:t>
      </w:r>
      <w:r>
        <w:rPr/>
        <w:t>"</w:t>
      </w:r>
      <w:r>
        <w:rPr/>
        <w:t>破坏神</w:t>
      </w:r>
      <w:r>
        <w:rPr/>
        <w:t>"</w:t>
      </w:r>
      <w:r>
        <w:rPr/>
        <w:t>的头部，胸部以及神鹰的头部，苏哈托就下台了，这个耗资巨大的宏伟工程也就此搁浅。</w:t>
      </w:r>
    </w:p>
    <w:p>
      <w:pPr>
        <w:pStyle w:val="Normal"/>
        <w:rPr/>
      </w:pPr>
      <w:r>
        <w:rPr/>
        <w:t>木雕之乡</w:t>
      </w:r>
      <w:r>
        <w:rPr/>
        <w:t>Mas</w:t>
      </w:r>
    </w:p>
    <w:p>
      <w:pPr>
        <w:pStyle w:val="Normal"/>
        <w:rPr/>
      </w:pPr>
      <w:r>
        <w:rPr/>
        <w:t>大家现在来到了著名的巴厘岛木雕之乡</w:t>
      </w:r>
      <w:r>
        <w:rPr/>
        <w:t>Mas,</w:t>
      </w:r>
      <w:r>
        <w:rPr/>
        <w:t>这里是印尼手工艺术品的盛产地，特别以木雕而盛名与全世界。这里集中着巴厘岛最优秀的雕刻师，其中一些占地不小的艺廊展示着他们的作品。展示的工艺品主题以印度教神话人物及传统居民的生活风貌为主，还有较大型的家具如全套桌椅等，形形色色。不过如果你只想购买一些便宜的小雕饰物，最好还是到其他风景区的小店购买比较便宜，不过价格是和木材的材质和雕工的细腻度有关的。</w:t>
      </w:r>
    </w:p>
    <w:p>
      <w:pPr>
        <w:pStyle w:val="Normal"/>
        <w:rPr/>
      </w:pPr>
      <w:r>
        <w:rPr/>
        <w:t>巴黎岛水上项目</w:t>
      </w:r>
    </w:p>
    <w:p>
      <w:pPr>
        <w:pStyle w:val="Normal"/>
        <w:rPr/>
      </w:pPr>
      <w:r>
        <w:rPr/>
        <w:t>巴厘岛自费阿勇河泛舟</w:t>
      </w:r>
    </w:p>
    <w:p>
      <w:pPr>
        <w:pStyle w:val="Normal"/>
        <w:rPr/>
      </w:pPr>
      <w:r>
        <w:rPr/>
        <w:t>大家现在来到了著名的阿勇河，该河长</w:t>
      </w:r>
      <w:r>
        <w:rPr/>
        <w:t>11</w:t>
      </w:r>
      <w:r>
        <w:rPr/>
        <w:t>公里，流经上有</w:t>
      </w:r>
      <w:r>
        <w:rPr/>
        <w:t>22</w:t>
      </w:r>
      <w:r>
        <w:rPr/>
        <w:t>处急流点，两岸均是原始森林的变换景象。在这里大家可以自费参加水上漂流活动，这里经营漂流活动的公司有很多，建议大家选择那些有保险，有专门水上教练陪同的。</w:t>
      </w:r>
    </w:p>
    <w:p>
      <w:pPr>
        <w:pStyle w:val="Normal"/>
        <w:rPr/>
      </w:pPr>
      <w:r>
        <w:rPr/>
        <w:t>巴厘岛爱之船出海</w:t>
      </w:r>
    </w:p>
    <w:p>
      <w:pPr>
        <w:pStyle w:val="Normal"/>
        <w:rPr/>
      </w:pPr>
      <w:r>
        <w:rPr/>
        <w:t>大家看，这是在巴厘岛进行出海活动比较知名的公司</w:t>
      </w:r>
      <w:r>
        <w:rPr/>
        <w:t>"QUICKSILVER(</w:t>
      </w:r>
      <w:r>
        <w:rPr/>
        <w:t>快银号</w:t>
      </w:r>
      <w:r>
        <w:rPr/>
        <w:t>)"</w:t>
      </w:r>
      <w:r>
        <w:rPr/>
        <w:t>和</w:t>
      </w:r>
      <w:r>
        <w:rPr/>
        <w:t>"BALIHAI(</w:t>
      </w:r>
      <w:r>
        <w:rPr/>
        <w:t>巴厘海</w:t>
      </w:r>
      <w:r>
        <w:rPr/>
        <w:t>)"</w:t>
      </w:r>
      <w:r>
        <w:rPr/>
        <w:t>，这两家船务公司公司的爱之船活动内容、价格用都差不多。一般安排为全天游</w:t>
      </w:r>
      <w:r>
        <w:rPr/>
        <w:t>(9:15</w:t>
      </w:r>
      <w:r>
        <w:rPr/>
        <w:t>分出海</w:t>
      </w:r>
      <w:r>
        <w:rPr/>
        <w:t>-15:30</w:t>
      </w:r>
      <w:r>
        <w:rPr/>
        <w:t>回来</w:t>
      </w:r>
      <w:r>
        <w:rPr/>
        <w:t>)</w:t>
      </w:r>
      <w:r>
        <w:rPr/>
        <w:t>、黄昏游</w:t>
      </w:r>
      <w:r>
        <w:rPr/>
        <w:t>(18:00</w:t>
      </w:r>
      <w:r>
        <w:rPr/>
        <w:t>出海</w:t>
      </w:r>
      <w:r>
        <w:rPr/>
        <w:t>-20:30</w:t>
      </w:r>
      <w:r>
        <w:rPr/>
        <w:t>回来</w:t>
      </w:r>
      <w:r>
        <w:rPr/>
        <w:t>)</w:t>
      </w:r>
      <w:r>
        <w:rPr/>
        <w:t>。感兴趣的朋友不妨一试。</w:t>
      </w:r>
    </w:p>
    <w:p>
      <w:pPr>
        <w:pStyle w:val="Normal"/>
        <w:rPr/>
      </w:pPr>
      <w:r>
        <w:rPr/>
        <w:t>结束语</w:t>
      </w:r>
    </w:p>
    <w:p>
      <w:pPr>
        <w:pStyle w:val="Normal"/>
        <w:widowControl/>
        <w:bidi w:val="0"/>
        <w:spacing w:before="180" w:after="180"/>
        <w:jc w:val="left"/>
        <w:rPr/>
      </w:pPr>
      <w:r>
        <w:rPr/>
        <w:t>好了，这次的巴厘岛所有景点就介绍到这里，大家是否觉得意犹未尽呢</w:t>
      </w:r>
      <w:r>
        <w:rPr/>
        <w:t>?</w:t>
      </w:r>
      <w:r>
        <w:rPr/>
        <w:t>那么接下来就给大家些时间自由活动吧，请大家注意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