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网络展最新学习心得体会范文精选"/>
      <w:r>
        <w:rPr/>
        <w:t>脱贫攻坚网络展最新学习心得体会范文精选</w:t>
      </w:r>
      <w:bookmarkEnd w:id="0"/>
    </w:p>
    <w:p>
      <w:pPr>
        <w:pStyle w:val="Normal"/>
        <w:rPr/>
      </w:pPr>
      <w:r>
        <w:rPr/>
        <w:t>攻坚克难完成任务，多措并举巩固成果，确保高质量完成脱贫攻坚目标任务。习近平总书记在决战决胜脱贫攻坚座谈会重要讲话中的明确要求，为我们有效应对当前形势，以更大决心、更强力度推进脱贫攻坚，奋力夺取最后胜利提供了根本遵循，指明了前进方向、注入了强大动力。</w:t>
      </w:r>
    </w:p>
    <w:p>
      <w:pPr>
        <w:pStyle w:val="Normal"/>
        <w:rPr/>
      </w:pPr>
      <w:r>
        <w:rPr/>
        <w:t>经过全国上下坚韧不拔的共同奋斗，我们在脱贫攻坚领域取得了前所未有、举世瞩目的辉煌成就，各项目标任务接近完成。但也需要清醒地认识到，脱贫攻坚战不是轻轻松松一冲锋就能打赢的。随着越来越多贫困人口脱贫、贫困县摘帽，一些地方出现了工作重点转移、投入力度下降、干部精力分散的现象</w:t>
      </w:r>
      <w:r>
        <w:rPr/>
        <w:t>;</w:t>
      </w:r>
      <w:r>
        <w:rPr/>
        <w:t>在已脱贫的地区和人口中，也还存在着产业基础薄弱，项目同质化严重，就业不够稳定，有政策性收入占比高，部分贫困群众发展的内生动力不足等亟待着力解决的问题。这些问题的存在同时提示我们，从决定性成就到全面胜利，从接近完成到全面实现，面临的困难和挑战依然艰巨，决不能松劲懈怠</w:t>
      </w:r>
      <w:r>
        <w:rPr/>
        <w:t>;</w:t>
      </w:r>
      <w:r>
        <w:rPr/>
        <w:t>还要继续绷紧弦、加把劲，坚定不移把党中央决策部署落实好，巩固住脱贫攻坚的质量和成色，确保决战决胜脱贫攻坚取得完全胜利。</w:t>
      </w:r>
    </w:p>
    <w:p>
      <w:pPr>
        <w:pStyle w:val="Normal"/>
        <w:rPr/>
      </w:pPr>
      <w:r>
        <w:rPr/>
        <w:t>着力巩固脱贫攻坚的质量和成色，在认识上我们就应当把巩固脱贫攻坚成效摆在重中之重位置，重心不移、靶心不偏、焦点不散，坚决杜绝松劲懈怠、精力转移的现象，以时不我待、只争朝夕的精神状态，把各项工作抓实、抓细、抓落地。我们应当保持政策稳定，坚决防止反弹，严格落实“四个不摘”要求，健全完善监测和动态帮扶机制，确保社会救助兜底政策执行到位、服务保障到位，不搞“一脱贫就撒手”，而是“扶上马送一程”，有效防止新增贫困。在具体举措上我们应当强化问题导向，扎实开展脱贫质量“回头看”，深入开展“户户清”“村村清”“县县清”行动，着力补齐在“三保障”和饮水安全方面存在的短板和弱项，以问题整改促进脱贫攻坚提质增效。</w:t>
      </w:r>
      <w:r>
        <w:rPr/>
        <w:t>(</w:t>
      </w:r>
      <w:r>
        <w:rPr/>
        <w:t>下与此同时，还要落实分区分级精准防控策略，做细做实各项防控措施，在做好贫困劳动力务工就业、解决脱贫地区农产品滞销、安全有序抓好春季农业生等当务之急上下更大功夫，努力把疫情影响降到最低。</w:t>
      </w:r>
    </w:p>
    <w:p>
      <w:pPr>
        <w:pStyle w:val="Normal"/>
        <w:rPr/>
      </w:pPr>
      <w:r>
        <w:rPr/>
        <w:t>脱贫摘帽不是终点，而是新生活、新奋斗的起点。着力巩固脱贫攻坚的质量和成色，也必须体现在激发欠发达地区和农村低收入人口发展的内生动力，促进逐步实现共同富裕上。要进一步在脱贫攻坚与乡村振兴战略系统融合上着眼着力，针对主要矛盾、突出精准施策，按照“两出两进两对接一提升”思路，综合实施各类增收帮扶措施，确保实现持续增收、稳定脱贫、逐步致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百里者半九十，脱贫攻坚越是到最后关头，越是容不得丝毫懈怠，全市各级各部门要更好担负起脱贫攻坚全面收官的政治责任，加强督查检查，夯实基层基础，深入总结宣传，转变工作作风，以必胜的信心、昂扬的斗志、扎实的工作，推动各项脱贫政策举措落地见效，确保如期完成高质量脱贫任务，交出经得起历史和人民检验的脱贫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