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四川的导游词大全"/>
      <w:r>
        <w:rPr/>
        <w:t>介绍四川的导游词大全</w:t>
      </w:r>
      <w:bookmarkEnd w:id="0"/>
    </w:p>
    <w:p>
      <w:pPr>
        <w:pStyle w:val="Normal"/>
        <w:rPr/>
      </w:pPr>
      <w:r>
        <w:rPr/>
        <w:t>今天我们将到成都久负盛名，拥有“空林八观”之美誉的寺院文殊院游览。大家都知道，寺院是佛、法、僧三宝的常住处。也是佛教的传播和沿袭之处。佛教是世界三大宗教</w:t>
      </w:r>
      <w:r>
        <w:rPr/>
        <w:t>(</w:t>
      </w:r>
      <w:r>
        <w:rPr/>
        <w:t>佛教、、伊斯兰教</w:t>
      </w:r>
      <w:r>
        <w:rPr/>
        <w:t>)</w:t>
      </w:r>
      <w:r>
        <w:rPr/>
        <w:t>之一，是因为创立者佛陀所说教法而得名佛教。人们通常所说的佛陀或佛，在佛教中是“觉悟者”的意思，也是指彻底得悟佛法的人，那就是创立佛教的释迦牟尼。当佛教传入我国，则依释迦牟尼名字的第一个字，又称佛教为“释教”。佛教起源于印度，自公元前六至五世纪创立以来，已有</w:t>
      </w:r>
      <w:r>
        <w:rPr/>
        <w:t>2500</w:t>
      </w:r>
      <w:r>
        <w:rPr/>
        <w:t>多年的历史。在世界的政治、经济、文化和意识形态等范围内产生了巨大的影响。尤其对我国以及亚洲地区由为突出。现在全世界的佛教徒约有</w:t>
      </w:r>
      <w:r>
        <w:rPr/>
        <w:t>3-6</w:t>
      </w:r>
      <w:r>
        <w:rPr/>
        <w:t>亿之多。可谓“天下名山僧占多”。成都的文殊院有着悠久的历史，修建于隋炀帝大业年间</w:t>
      </w:r>
      <w:r>
        <w:rPr/>
        <w:t>(</w:t>
      </w:r>
      <w:r>
        <w:rPr/>
        <w:t>公元</w:t>
      </w:r>
      <w:r>
        <w:rPr/>
        <w:t>605-617</w:t>
      </w:r>
      <w:r>
        <w:rPr/>
        <w:t>年</w:t>
      </w:r>
      <w:r>
        <w:rPr/>
        <w:t>)</w:t>
      </w:r>
      <w:r>
        <w:rPr/>
        <w:t>到今天已经有</w:t>
      </w:r>
      <w:r>
        <w:rPr/>
        <w:t>1386</w:t>
      </w:r>
      <w:r>
        <w:rPr/>
        <w:t>年。在隋朝时，隋文帝的儿子蜀王杨秀的宠妃，当时称为“圣尼”信相所建，故称信相寺。五代时称妙圆塔院，宋朝仍然称为信相寺。明朝末年，信相寺毁于兵火。建筑几乎被毁，唯有</w:t>
      </w:r>
      <w:r>
        <w:rPr/>
        <w:t>10</w:t>
      </w:r>
      <w:r>
        <w:rPr/>
        <w:t>尊铁铸护戒神像和两株千年古杉，经历浩劫幸存了下来。</w:t>
      </w:r>
      <w:r>
        <w:rPr/>
        <w:t>1681</w:t>
      </w:r>
      <w:r>
        <w:rPr/>
        <w:t>年，正是康熙二十年。据说文殊菩萨的化身慈笃</w:t>
      </w:r>
      <w:r>
        <w:rPr/>
        <w:t>(dǔ)</w:t>
      </w:r>
      <w:r>
        <w:rPr/>
        <w:t>禅师来到荒芜的古信相寺，在两株千年的古杉处修建庙宇，苦心修持，传教四方，名声远扬。在慈笃禅师圆寂火化的时候，红色火光在天空中形成文殊菩萨像，经久不散。人们才恍然大悟慈笃禅师是文殊菩萨的化身，从此改信相寺为文殊院，香火非常旺盛。以后官僚，军民均自发捐资重修寺庙，在清代嘉庆年间，文殊院的方丈本圆法师买了</w:t>
      </w:r>
      <w:r>
        <w:rPr/>
        <w:t>82</w:t>
      </w:r>
      <w:r>
        <w:rPr/>
        <w:t>根石柱，改建了主要殿堂，道光年间又加以扩建，形成现在的规模。总面积达到</w:t>
      </w:r>
      <w:r>
        <w:rPr/>
        <w:t>1.16</w:t>
      </w:r>
      <w:r>
        <w:rPr/>
        <w:t>万平方米。由于香火旺盛，历任方丈都在这里开坛传戒，并且办有佛学院、传习所来培养高僧。到了现代，人民政府多次拨款修善寺庙。文殊院是成都市内保存最为完整的佛教寺庙。共有房屋</w:t>
      </w:r>
      <w:r>
        <w:rPr/>
        <w:t>200</w:t>
      </w:r>
      <w:r>
        <w:rPr/>
        <w:t>余间，僧人</w:t>
      </w:r>
      <w:r>
        <w:rPr/>
        <w:t>60</w:t>
      </w:r>
      <w:r>
        <w:rPr/>
        <w:t>多人。现在我们已经进入了文殊院街，街道的两旁有许多的小店，他们都出售佛家用品，由此我们已经能够感受到文殊院的香火是非常的旺盛。马上到文殊院了，等会儿大家下了车后还是先留影照像，我为大家购买了门票以后，请随我游览，我们的车则停放到院内。说到就到了，请大家带好相机下车留影。</w:t>
      </w:r>
      <w:r>
        <w:rPr/>
        <w:t>(</w:t>
      </w:r>
      <w:r>
        <w:rPr/>
        <w:t>买了门票，客人照好相后</w:t>
      </w:r>
      <w:r>
        <w:rPr/>
        <w:t>)</w:t>
      </w:r>
      <w:r>
        <w:rPr/>
        <w:t>请大家看我们后面的这一面照壁，古朴庄严。高</w:t>
      </w:r>
      <w:r>
        <w:rPr/>
        <w:t>7.7</w:t>
      </w:r>
      <w:r>
        <w:rPr/>
        <w:t>米，长</w:t>
      </w:r>
      <w:r>
        <w:rPr/>
        <w:t>15.85</w:t>
      </w:r>
      <w:r>
        <w:rPr/>
        <w:t>米。慈笃禅师当年写的对联：睿泽深天地，宗风越古今。道出了佛法广泽于天地间，佛教才能千古流传。黄颜色标志着这是佛门净地，任何的妖魔鬼怪都不可能通过此照壁进入到院内。好，大家请随我进入山门。由于“天下名山僧占多”寺院大多居于山林当中，所以有山门之称。门口有</w:t>
      </w:r>
      <w:r>
        <w:rPr/>
        <w:t>1</w:t>
      </w:r>
      <w:r>
        <w:rPr/>
        <w:t>、</w:t>
      </w:r>
      <w:r>
        <w:rPr/>
        <w:t>2</w:t>
      </w:r>
      <w:r>
        <w:rPr/>
        <w:t>、</w:t>
      </w:r>
      <w:r>
        <w:rPr/>
        <w:t>3</w:t>
      </w:r>
      <w:r>
        <w:rPr/>
        <w:t>三道门，象征佛教中的“三解脱门”，就是佛家通常所说的：空门、无相门、无作门，所以又称三门。进门的时候请大家抬头看正门上方“古信相寺”。这是清朝道光十年，公元</w:t>
      </w:r>
      <w:r>
        <w:rPr/>
        <w:t>1830</w:t>
      </w:r>
      <w:r>
        <w:rPr/>
        <w:t>年扩建文殊院竣工时，主持国超大师所书。以此纪念古信相寺所经历的千年沧桑。这第一殿便是天王殿了。首先请大家往房梁上看：有一个八卦图形，因为这些建筑毕竟是中国式的建筑，尤其是在古代，看风水，看日子是修建房屋的必要程序。所以有这个八卦图了。上面所写的字是：大清道光二年辛已岁廿</w:t>
      </w:r>
      <w:r>
        <w:rPr/>
        <w:t>(niàn)</w:t>
      </w:r>
      <w:r>
        <w:rPr/>
        <w:t>五日立</w:t>
      </w:r>
      <w:r>
        <w:rPr/>
        <w:t>;</w:t>
      </w:r>
      <w:r>
        <w:rPr/>
        <w:t>禅林堂主持国超协同雨序大众重建。可见文殊院是公元</w:t>
      </w:r>
      <w:r>
        <w:rPr/>
        <w:t>1822</w:t>
      </w:r>
      <w:r>
        <w:rPr/>
        <w:t>年开始扩建，</w:t>
      </w:r>
      <w:r>
        <w:rPr/>
        <w:t>1830</w:t>
      </w:r>
      <w:r>
        <w:rPr/>
        <w:t>年竣工，前后用了</w:t>
      </w:r>
      <w:r>
        <w:rPr/>
        <w:t>7</w:t>
      </w:r>
      <w:r>
        <w:rPr/>
        <w:t>年的时间。我们率先看到台座上这位袒胸露肚，笑口常开的弥勒佛。</w:t>
      </w:r>
      <w:r>
        <w:rPr/>
        <w:t>(</w:t>
      </w:r>
      <w:r>
        <w:rPr/>
        <w:t>对联：大肚包罗见前住位兜率主，微笑圆融当来出世弥勒尊。</w:t>
      </w:r>
      <w:r>
        <w:rPr/>
        <w:t>)</w:t>
      </w:r>
      <w:r>
        <w:rPr/>
        <w:t>弥勒是菩萨名，据说他出生在古印度南天竺劫波利村大婆罗家庭，属于第一等贵族，非常高贵，一般人是没有办法同他接触的。跟随佛主潜心学法，受到佛主授记，成为未来佛。也就是再经过五十六亿七千万年以后，弥勒佛将继承佛主的佛位，是佛主的法定接班人。佛教来到我国以后，老百姓总是赋予他许多的人情味。让他如此和蔼可亲。在五代十国时期，人们传说在浙江奉化有一个名叫契</w:t>
      </w:r>
      <w:r>
        <w:rPr/>
        <w:t>(qì)</w:t>
      </w:r>
      <w:r>
        <w:rPr/>
        <w:t>此的一个怪和尚，他生得矮胖，肚子很大，经常用竹杖挑着一个大布袋，面代笑容，四处化缘，启示世人，并且有点疯癜。因为他总是背着个布袋，所以我国也称他：布袋和尚。在他的上方写着“兜率陀天”。“天”是指佛经中的六欲天，简单的说相当于有六层，它们是：帝释天、忉利天、夜摩天、兜率天、乐变化天、他化自在天。这还得请大家假想该殿是一座山。佛经中说：在世界中心有一座大而美丽的山叫做</w:t>
      </w:r>
      <w:r>
        <w:rPr/>
        <w:t>--</w:t>
      </w:r>
      <w:r>
        <w:rPr/>
        <w:t>须弥山，是日月星辰的轴心，高</w:t>
      </w:r>
      <w:r>
        <w:rPr/>
        <w:t>672</w:t>
      </w:r>
      <w:r>
        <w:rPr/>
        <w:t>万里。在这座大山的腰间帝释天中，东南西北各有四峰，</w:t>
      </w:r>
    </w:p>
    <w:p>
      <w:pPr>
        <w:pStyle w:val="Normal"/>
        <w:rPr/>
      </w:pPr>
      <w:r>
        <w:rPr/>
        <w:t>称为犍</w:t>
      </w:r>
      <w:r>
        <w:rPr/>
        <w:t>(qián)</w:t>
      </w:r>
      <w:r>
        <w:rPr/>
        <w:t>陀罗山，也叫做须陀四宝山，高</w:t>
      </w:r>
      <w:r>
        <w:rPr/>
        <w:t>336</w:t>
      </w:r>
      <w:r>
        <w:rPr/>
        <w:t>万里，周围有七香海、七金山围绕，四大天王便居于此。请大家看，左边第一位和右边第一位是守卫山门的哼哈二将</w:t>
      </w:r>
      <w:r>
        <w:rPr/>
        <w:t>;</w:t>
      </w:r>
      <w:r>
        <w:rPr/>
        <w:t>左边这第二位是北方多闻天王，手拿混元珍珠伞，任管</w:t>
      </w:r>
      <w:r>
        <w:rPr/>
        <w:t>?</w:t>
      </w:r>
      <w:r>
        <w:rPr/>
        <w:t>雨</w:t>
      </w:r>
      <w:r>
        <w:rPr/>
        <w:t>?</w:t>
      </w:r>
      <w:r>
        <w:rPr/>
        <w:t>之职</w:t>
      </w:r>
      <w:r>
        <w:rPr/>
        <w:t>;</w:t>
      </w:r>
      <w:r>
        <w:rPr/>
        <w:t>左边第三位是南方增长天王，手持青光宝剑</w:t>
      </w:r>
      <w:r>
        <w:rPr/>
        <w:t>(</w:t>
      </w:r>
      <w:r>
        <w:rPr/>
        <w:t>或塔</w:t>
      </w:r>
      <w:r>
        <w:rPr/>
        <w:t>)</w:t>
      </w:r>
      <w:r>
        <w:rPr/>
        <w:t>一口，任管</w:t>
      </w:r>
      <w:r>
        <w:rPr/>
        <w:t>?</w:t>
      </w:r>
      <w:r>
        <w:rPr/>
        <w:t>风</w:t>
      </w:r>
      <w:r>
        <w:rPr/>
        <w:t>?</w:t>
      </w:r>
      <w:r>
        <w:rPr/>
        <w:t>之职</w:t>
      </w:r>
      <w:r>
        <w:rPr/>
        <w:t>;</w:t>
      </w:r>
      <w:r>
        <w:rPr/>
        <w:t>右边第二位是西方广目天王，手拿紫金龙蛇一条，任管</w:t>
      </w:r>
      <w:r>
        <w:rPr/>
        <w:t>?</w:t>
      </w:r>
      <w:r>
        <w:rPr/>
        <w:t>顺</w:t>
      </w:r>
      <w:r>
        <w:rPr/>
        <w:t>?</w:t>
      </w:r>
      <w:r>
        <w:rPr/>
        <w:t>之职</w:t>
      </w:r>
      <w:r>
        <w:rPr/>
        <w:t>;</w:t>
      </w:r>
      <w:r>
        <w:rPr/>
        <w:t>右边第三位是东方持国天王，手拿碧玉琵琶一面，任管</w:t>
      </w:r>
      <w:r>
        <w:rPr/>
        <w:t>?</w:t>
      </w:r>
      <w:r>
        <w:rPr/>
        <w:t>调</w:t>
      </w:r>
      <w:r>
        <w:rPr/>
        <w:t>?</w:t>
      </w:r>
      <w:r>
        <w:rPr/>
        <w:t>之职。总的来说，他们掌管着世间的“风调雨顺”又预示着“五谷丰登、天下太平”。在须弥山的山顶是忉利天，往上八万由旬</w:t>
      </w:r>
      <w:r>
        <w:rPr/>
        <w:t>(</w:t>
      </w:r>
      <w:r>
        <w:rPr/>
        <w:t>一由旬相当于三十或四十里</w:t>
      </w:r>
      <w:r>
        <w:rPr/>
        <w:t>)</w:t>
      </w:r>
      <w:r>
        <w:rPr/>
        <w:t>是夜摩天，此天永远光明，没有黑夜。再往上十六万由旬便是兜率天。对于兜率天，我想大家应该不会太陌生。吴承恩的名著《西游记》中，道家太上老君便住在其中，这里是他炼丹的地方，也在兜率天中炼出了孙悟空的火眼金睛。在佛经中则是候补佛的居处，在兜率天上的一天，相当于人间四百年。那里的土地平整如镜，奇香满地，有</w:t>
      </w:r>
      <w:r>
        <w:rPr/>
        <w:t>500</w:t>
      </w:r>
      <w:r>
        <w:rPr/>
        <w:t>亿宝宫、天女，不愁吃穿。更妙的是，意欲大小便时，地自然开。事讫之后，地复还合。连厕所也不用建造。此等境界，你我若能往生，那是天福不浅哪</w:t>
      </w:r>
      <w:r>
        <w:rPr/>
        <w:t>!</w:t>
      </w:r>
      <w:r>
        <w:rPr/>
        <w:t>兜率天之上三十二万由旬处是乐变化天，是菩萨居处，之上六十二万由旬处是他化自在天，理所当然是佛主的居处。</w:t>
      </w:r>
      <w:r>
        <w:rPr/>
        <w:t>(</w:t>
      </w:r>
      <w:r>
        <w:rPr/>
        <w:t>往后走</w:t>
      </w:r>
      <w:r>
        <w:rPr/>
        <w:t>)</w:t>
      </w:r>
      <w:r>
        <w:rPr/>
        <w:t>后边的这位是接引菩萨，这幅对联就可以道出他是做什么的：长伸手接娑婆客相随同路，久立地等世上人打果偕行。不难看出他的职责就是接引人们去到西方净土极乐世界，所以一般我们不拜他。只有在为已经走出我们现实世界的人祝福，和在接近有生之末时才拜他。这边这位手拿书本的老者名叫给孤独长者。这边这位是祗陀太子。在这里他们各任山神和土地之职。东西两侧是钟楼和鼓楼。建于康熙四十五年，公元</w:t>
      </w:r>
      <w:r>
        <w:rPr/>
        <w:t>1706</w:t>
      </w:r>
      <w:r>
        <w:rPr/>
        <w:t>年。乾隆六年，公元</w:t>
      </w:r>
      <w:r>
        <w:rPr/>
        <w:t>1741</w:t>
      </w:r>
      <w:r>
        <w:rPr/>
        <w:t>年方丈仗伯重建。钟楼内的幽冥钟高两米，宽两米重</w:t>
      </w:r>
      <w:r>
        <w:rPr/>
        <w:t>4500</w:t>
      </w:r>
      <w:r>
        <w:rPr/>
        <w:t>多斤。钟的后面供有地藏菩萨。因为地藏菩萨曾经被佛主封为幽冥教主。主要职责是感召和帮助被打入地狱中的人。他舍弃了灿烂光明的天界在佛前立下誓愿：地狱不空，誓不成佛。所以，又称他为“大愿地藏”。这里他舍弃了大殿，住进了钟楼。他的道场在安徽九华山。前面这重殿宇是三大士殿，门口对联：见了便做做了便放下了了有何不了，慧生于觉觉生于自在生生还是无生。这幅对联预示我们：自己想到的事情或想做的事情要敢于尝试，即使没能成功，做了就放下了，也没什么大不了的。人们的智慧产生于觉悟，而觉悟则来自无数次的实践经验，这就取决于自己愿意去实践还是不愿意实践了。这座殿创建于清朝康熙</w:t>
      </w:r>
      <w:r>
        <w:rPr/>
        <w:t>36</w:t>
      </w:r>
      <w:r>
        <w:rPr/>
        <w:t>年</w:t>
      </w:r>
      <w:r>
        <w:rPr/>
        <w:t>(</w:t>
      </w:r>
      <w:r>
        <w:rPr/>
        <w:t>公元</w:t>
      </w:r>
      <w:r>
        <w:rPr/>
        <w:t>1697</w:t>
      </w:r>
      <w:r>
        <w:rPr/>
        <w:t>年</w:t>
      </w:r>
      <w:r>
        <w:rPr/>
        <w:t>)</w:t>
      </w:r>
      <w:r>
        <w:rPr/>
        <w:t>，嘉庆</w:t>
      </w:r>
      <w:r>
        <w:rPr/>
        <w:t>20</w:t>
      </w:r>
      <w:r>
        <w:rPr/>
        <w:t>年</w:t>
      </w:r>
      <w:r>
        <w:rPr/>
        <w:t>(</w:t>
      </w:r>
      <w:r>
        <w:rPr/>
        <w:t>公元</w:t>
      </w:r>
      <w:r>
        <w:rPr/>
        <w:t>1815</w:t>
      </w:r>
      <w:r>
        <w:rPr/>
        <w:t>年</w:t>
      </w:r>
      <w:r>
        <w:rPr/>
        <w:t>)</w:t>
      </w:r>
      <w:r>
        <w:rPr/>
        <w:t>，本圆方丈用峡石大柱十根改建。正中供奉的是观世音菩萨，因在唐代为避李世民讳，被后人称为观音，她的道场在浙江的普陀山。观音菩萨以大慈大悲为德行，苦难众生只要念诵其名号，观音菩萨即时观其声音，前往拯救解脱苦难。所以民间又被称为大悲观音</w:t>
      </w:r>
      <w:r>
        <w:rPr/>
        <w:t>;</w:t>
      </w:r>
      <w:r>
        <w:rPr/>
        <w:t>左边的这位是普贤菩萨，是佛主的右胁侍。“普”是遍一切处，“贤”是指具德才者，故名普贤。她手持如意，他的坐骑是六牙白象。六牙表示六根清净和六度，也就是六种达到彼岸的方法</w:t>
      </w:r>
      <w:r>
        <w:rPr/>
        <w:t>(</w:t>
      </w:r>
      <w:r>
        <w:rPr/>
        <w:t>布施、持戒、忍辱、精进、禅定、智慧</w:t>
      </w:r>
      <w:r>
        <w:rPr/>
        <w:t>)</w:t>
      </w:r>
      <w:r>
        <w:rPr/>
        <w:t>道场在四川的峨嵋山</w:t>
      </w:r>
      <w:r>
        <w:rPr/>
        <w:t>;</w:t>
      </w:r>
      <w:r>
        <w:rPr/>
        <w:t>右边的这位是文殊菩萨，全称文殊师利菩萨，是佛主的左胁</w:t>
      </w:r>
      <w:r>
        <w:rPr/>
        <w:t>(xié)</w:t>
      </w:r>
      <w:r>
        <w:rPr/>
        <w:t>侍</w:t>
      </w:r>
      <w:r>
        <w:rPr/>
        <w:t>(shì)</w:t>
      </w:r>
      <w:r>
        <w:rPr/>
        <w:t>。文殊的坐骑是一头狮子，表示智慧威猛。手持文稿表示智慧锐利，当然也象征思想精进。他的道场在山西的五台山</w:t>
      </w:r>
      <w:r>
        <w:rPr/>
        <w:t>;</w:t>
      </w:r>
      <w:r>
        <w:rPr/>
        <w:t>三大士象征佛的悲、智、行。用我们老百姓的话来说就是，要有善良的大悲心肠、明锐的智慧和脚踏实地的行动。对了，大家可能已经发现了，这三尊塑像有点没对。左边的这位普贤菩萨怎么拿着一份书稿，而右边的这位文殊菩萨则手持如意。是不是他们拿错了</w:t>
      </w:r>
      <w:r>
        <w:rPr/>
        <w:t>?</w:t>
      </w:r>
      <w:r>
        <w:rPr/>
        <w:t>其实不是，工匠们在用铜铸造的时候为了展现菩萨、佛主不分贵贱，融恰相处，互换着拿一天也无妨。正可以说：天上方一日，世上已千年。从唐代到今天的这一拿，果真已经是一千多年了。左边的这一位是关圣大帝。他的原身是三国时的关羽。由于关羽的忠义，被历代君主所推崇。不断的给他封号，封为关圣大帝。由于他是一员武将，所以这里主管习武之职。右边的这位是文昌帝君。他其实是道教中的一位星神。就是文曲星又叫文昌官。是一位主大贵的吉星。特别是科考的人拜这颗星，民间信仰准能考上。他在这里主管习文之职。当然大家可能会说：佛堂内怎么也供上了道教的神了。因为佛教认为，佛主有无比宽阔的胸怀。这是佛教的求同存异的一个典范。我们不难明白，这座殿堂是文武双全之殿了。好，清大家跟我往后走。我们现在来到了</w:t>
      </w:r>
    </w:p>
    <w:p>
      <w:pPr>
        <w:pStyle w:val="Normal"/>
        <w:rPr/>
      </w:pPr>
      <w:r>
        <w:rPr/>
        <w:t>大雄宝殿前面。“大雄”是佛主的尊称。这里应该是佛主的殿堂。正对殿堂的这位是韦陀菩萨。他是南方增长天王手下的八个将领之一。四大天王手下各有八个将领，合为三十二将，韦陀居于上首。传说韦陀是佛国中以善走如飞而被称为“神行太保”。据说，有一次佛主在讲经说法时，有个捷吉夜叉偷走了佛主的两颗净琉璃珠。作为护法神的韦陀，奋起直追，将其抓获。因此，韦陀被众神公推为护法神将。在中国的寺庙里，只要有大雄宝殿的对面就一定有这位尽职的将军。可以这么说，他相当于现在的警察局长吧。到了后面我们还能看见他。大殿前挂着“南无释迦牟尼佛”的匾。“南无”的意思是顶礼、皈</w:t>
      </w:r>
      <w:r>
        <w:rPr/>
        <w:t>(guī)</w:t>
      </w:r>
      <w:r>
        <w:rPr/>
        <w:t>依之意。昭示人们皈依佛主释迦牟尼佛。那么平时僧人们所念：“南无阿弥陀佛”又是什么意思呢</w:t>
      </w:r>
      <w:r>
        <w:rPr/>
        <w:t>?</w:t>
      </w:r>
      <w:r>
        <w:rPr/>
        <w:t>阿弥陀佛西方净土极乐世界的教主。因为西方极乐世界是最贵重最美好的东西的集居地，其物质生活是十分美妙、无比丰富的，所以使得古代许多人对此着迷。向往着西方极乐世界。佛教来到中国之后，同中国的本土文化水乳交融，形成了不同的宗派。现实生活中的人们要到达西方极乐世界谈何容易。所以净土宗另辟捷径，独创了极其简便的修持方法，即不分男女老少，人人都可修的“念佛”法。这种方法就是专念“阿弥陀佛”的圣号，也可念“南无阿弥陀佛”意为顶礼皈依阿弥陀佛，死后便即可去到西方极乐世界。这种方法简单易行，很受欢迎，流传直今。门上有一个“福”字，已经被人们摸得色如黄金。因为人们深信在佛主的门前跪拜，就一定能够得到佛主的赐福。但是看不见也摸不着，那是多么的遗憾。所以干脆在门口立上福字，既看得见又摸得着，岂不两全其美呢</w:t>
      </w:r>
      <w:r>
        <w:rPr/>
        <w:t>!</w:t>
      </w:r>
      <w:r>
        <w:rPr/>
        <w:t>殿内的这位便是佛主释迦牟尼。也就是佛教的创始人。他在</w:t>
      </w:r>
      <w:r>
        <w:rPr/>
        <w:t>2500</w:t>
      </w:r>
      <w:r>
        <w:rPr/>
        <w:t>多年以前的四月初八那天，诞生于古印度的迦毗</w:t>
      </w:r>
      <w:r>
        <w:rPr/>
        <w:t>(pí)</w:t>
      </w:r>
      <w:r>
        <w:rPr/>
        <w:t>罗卫国。姓乔达摩，名悉达多。父亲是净饭王。母亲名叫摩耶。据说净饭王中年无子，十分着急。一天摩耶夫人梦见一头六牙白象，从空中扑入自己的腹中。从此便怀孕。古印度的风俗是女人生小孩一定要回自己娘家去生产。摩耶夫人在回娘家的路上，经过岚毗尼花园，看到花园里有一棵美丽高大的无忧大树，伸手欲摘树花的时候，动了胎气。悉达多太子就从母亲的右肋降生了。降生的时候，太子能够凌空而行</w:t>
      </w:r>
      <w:r>
        <w:rPr/>
        <w:t>;</w:t>
      </w:r>
      <w:r>
        <w:rPr/>
        <w:t>并且自然出现七宝莲花承接佛足。他向东南西北各走七步，一手指天、一手指地说：“天上天下，唯我独尊”。摩耶夫人产后七天便去世了。悉达多由摩耶夫人的妹妹抚养长大。成人后娶了邻国公主耶输陀罗为妻。并生有一子名叫罗目侯罗。那他为什么要出家呢</w:t>
      </w:r>
      <w:r>
        <w:rPr/>
        <w:t>?</w:t>
      </w:r>
      <w:r>
        <w:rPr/>
        <w:t>这是由于他看到了人世间的生老病死、爱别离、怨憎会，求不得和众生之间的弱肉强食，互相压迫等等痛苦。为了要彻底解决这些痛苦，他舍弃了华丽的王室生活，在</w:t>
      </w:r>
      <w:r>
        <w:rPr/>
        <w:t>29</w:t>
      </w:r>
      <w:r>
        <w:rPr/>
        <w:t>岁的时候，毅然出家去修行。历经了千辛万苦，最后他度过尼连禅河来到菩提伽耶，在一棵毕钵罗树下，大彻大悟立地成佛。创立了佛教。在他的两旁是他的两位第子：阿难和伽叶。殿堂古朴洁净，是院内高僧理佛场所。</w:t>
      </w:r>
      <w:r>
        <w:rPr/>
        <w:t>(</w:t>
      </w:r>
      <w:r>
        <w:rPr/>
        <w:t>请跟我往后走</w:t>
      </w:r>
      <w:r>
        <w:rPr/>
        <w:t>)</w:t>
      </w:r>
      <w:r>
        <w:rPr/>
        <w:t>右边是客堂，往前就是餐堂。客堂的这副对联非常有意思：林下刺广谨防挂破衣裳，石头路滑切忌翻到脚跟。是不是非常的现实呢</w:t>
      </w:r>
      <w:r>
        <w:rPr/>
        <w:t>?</w:t>
      </w:r>
      <w:r>
        <w:rPr/>
        <w:t>餐堂的横头是：味道餐风。联语：一粥一饭皆檀越信施岂许寻常置嘴，早堂晚堂仰佛天培养各位熏习留心。这根柱下有一个印币碑。民间的说法是，如果许下心愿以后，用一个硬币去印碑上的印子，如果没有掉下来，就表示心愿会很快应验，反之则慢。我们来到的这重殿是说法堂，院内的这通尊胜幢是文殊院内的“空林第一观”，名叫《双杉表瑞》。在大雄殿后的屋檐下，是古信相寺遗留的古杉两株。慈笃禅师当年重修文殊院时，就在两杉之间奠基修建。清同治十二年，公元</w:t>
      </w:r>
      <w:r>
        <w:rPr/>
        <w:t>1873</w:t>
      </w:r>
      <w:r>
        <w:rPr/>
        <w:t>年，乘三方丈为纪念慈笃禅师业绩，特于两杉之间建多边形“南无尊胜罗尼经幢”。遗憾时，两棵古杉被毁，现在由两株银杏数代替。说法堂的堂基是“古信相寺”遗址，也是佛主说法圣地。</w:t>
      </w:r>
      <w:r>
        <w:rPr/>
        <w:t>(</w:t>
      </w:r>
      <w:r>
        <w:rPr/>
        <w:t>进殿之前</w:t>
      </w:r>
      <w:r>
        <w:rPr/>
        <w:t>)</w:t>
      </w:r>
      <w:r>
        <w:rPr/>
        <w:t>这里有一头正在听经的狮子。它是唐代用铜所铸，名叫善听，又名吼。把他安置在说法堂前听经，神态憨厚可爱，听得那么认真，已经听得如醉如痴，实在难得。也示意世人听经说法或做事时也应该专心致志。进门之后我们又看见了佛主。这是文殊院的“空林第二观”：《群窟涌光》意思是群窟涌现祥光。民国二十一年公元</w:t>
      </w:r>
      <w:r>
        <w:rPr/>
        <w:t>1922</w:t>
      </w:r>
      <w:r>
        <w:rPr/>
        <w:t>年，禅安方丈在成都西北角，慈笃禅师当年出家的古万佛寺里，得到梁武帝普通四年</w:t>
      </w:r>
      <w:r>
        <w:rPr/>
        <w:t>(</w:t>
      </w:r>
      <w:r>
        <w:rPr/>
        <w:t>公元</w:t>
      </w:r>
      <w:r>
        <w:rPr/>
        <w:t>523</w:t>
      </w:r>
      <w:r>
        <w:rPr/>
        <w:t>年</w:t>
      </w:r>
      <w:r>
        <w:rPr/>
        <w:t>)</w:t>
      </w:r>
      <w:r>
        <w:rPr/>
        <w:t>康胜大师所造的这尊佛主石像一龛，并冠于“群窟涌光”四字。佛主轻纱透体、神态庄严。堂内供有历代遗留下来的造像共有</w:t>
      </w:r>
      <w:r>
        <w:rPr/>
        <w:t>85</w:t>
      </w:r>
      <w:r>
        <w:rPr/>
        <w:t>尊，其中护法神十尊、药师佛一尊、脱纱夜叉大将</w:t>
      </w:r>
      <w:r>
        <w:rPr/>
        <w:t>12</w:t>
      </w:r>
      <w:r>
        <w:rPr/>
        <w:t>尊。东西两侧是十</w:t>
      </w:r>
    </w:p>
    <w:p>
      <w:pPr>
        <w:pStyle w:val="Normal"/>
        <w:widowControl/>
        <w:bidi w:val="0"/>
        <w:spacing w:before="180" w:after="180"/>
        <w:jc w:val="left"/>
        <w:rPr/>
      </w:pPr>
      <w:r>
        <w:rPr/>
        <w:t>八罗汉和二十四诸天。是我国珍贵的雕塑艺术瑰宝。这个殿堂我们要着重看看佛主的背面。可能大家只能看见“空林”两个字。这是康熙皇帝</w:t>
      </w:r>
      <w:r>
        <w:rPr/>
        <w:t>1702</w:t>
      </w:r>
      <w:r>
        <w:rPr/>
        <w:t>年御赐文殊院的墨迹之碑刻。名为《天题瞻榜》即天子所题高瞻远瞩之榜文。此乃文殊院“空林第三观”。高</w:t>
      </w:r>
      <w:r>
        <w:rPr/>
        <w:t>1.5</w:t>
      </w:r>
      <w:r>
        <w:rPr/>
        <w:t>米，宽</w:t>
      </w:r>
      <w:r>
        <w:rPr/>
        <w:t>0.75</w:t>
      </w:r>
      <w:r>
        <w:rPr/>
        <w:t>米。有“康熙御笔之宝”玺印一方，左右刻有“康熙四十一年仲冬，钦赐四川文殊院僧超存”小字两行。“空林”两个字的下面的碑文，是康熙皇帝当年收到慈笃禅师想在文殊院内创建一尊象征母亲的菩萨之请求时，正在看宋代书法家米芾的《海月》之文。康熙皇帝便有感而题：“人皆趋世，出世者谁</w:t>
      </w:r>
      <w:r>
        <w:rPr/>
        <w:t>?</w:t>
      </w:r>
      <w:r>
        <w:rPr/>
        <w:t>人皆遗事，是谁为之</w:t>
      </w:r>
      <w:r>
        <w:rPr/>
        <w:t>?</w:t>
      </w:r>
      <w:r>
        <w:rPr/>
        <w:t>爱有大士，处此两间。非浊非清，非律非禅。惟是海月，都师之式，庆复见之。众缚自脱，我梦西湖，天宫化城，见两天竺，宛如生平，云披月满，遗像在此，谁其赞之，惟东坡子。”意思非常的清楚，就是说：</w:t>
      </w:r>
      <w:r>
        <w:rPr/>
        <w:t>(</w:t>
      </w:r>
      <w:r>
        <w:rPr/>
        <w:t>人皆趋世</w:t>
      </w:r>
      <w:r>
        <w:rPr/>
        <w:t>)</w:t>
      </w:r>
      <w:r>
        <w:rPr/>
        <w:t>我们都要来到这个世界，</w:t>
      </w:r>
      <w:r>
        <w:rPr/>
        <w:t>(</w:t>
      </w:r>
      <w:r>
        <w:rPr/>
        <w:t>出世者谁</w:t>
      </w:r>
      <w:r>
        <w:rPr/>
        <w:t>?)</w:t>
      </w:r>
      <w:r>
        <w:rPr/>
        <w:t>又是谁把我们带到这个世界上的</w:t>
      </w:r>
      <w:r>
        <w:rPr/>
        <w:t>?(</w:t>
      </w:r>
      <w:r>
        <w:rPr/>
        <w:t>人皆遗事</w:t>
      </w:r>
      <w:r>
        <w:rPr/>
        <w:t>)</w:t>
      </w:r>
      <w:r>
        <w:rPr/>
        <w:t>我们出生的时候都要吃喝拉洒，</w:t>
      </w:r>
      <w:r>
        <w:rPr/>
        <w:t>(</w:t>
      </w:r>
      <w:r>
        <w:rPr/>
        <w:t>是谁为之</w:t>
      </w:r>
      <w:r>
        <w:rPr/>
        <w:t>?)</w:t>
      </w:r>
      <w:r>
        <w:rPr/>
        <w:t>是谁为我们做这一切</w:t>
      </w:r>
      <w:r>
        <w:rPr/>
        <w:t>?(</w:t>
      </w:r>
      <w:r>
        <w:rPr/>
        <w:t>爱有大士，处此两间。</w:t>
      </w:r>
      <w:r>
        <w:rPr/>
        <w:t>)</w:t>
      </w:r>
      <w:r>
        <w:rPr/>
        <w:t>唯有母爱这位大士，在这当中能做到。</w:t>
      </w:r>
      <w:r>
        <w:rPr/>
        <w:t>(</w:t>
      </w:r>
      <w:r>
        <w:rPr/>
        <w:t>非浊非清，非律非禅。</w:t>
      </w:r>
      <w:r>
        <w:rPr/>
        <w:t>)</w:t>
      </w:r>
      <w:r>
        <w:rPr/>
        <w:t>没有污浊，不清闲，没有规律，没有惟是海月，都师之式，庆复见之。众缚自脱，我梦西湖，天宫化城，见两天竺，宛如生平，云披月满，遗像在此，谁其赞之，惟东坡子。右边这位菩萨是玉雕准提菩萨。她有八双手，手拿水果等物品，非常象青羊宫中我们所见的斗姆。的确也是，佛教来到中国，要立足和在中国流传，在千年的融合之中也顺应了中国的民情。“母亲”这个词在我们每个人的心目中是神圣的。但是佛教中没有母亲这位菩萨，未免太遗憾</w:t>
      </w:r>
      <w:r>
        <w:rPr/>
        <w:t>!</w:t>
      </w:r>
      <w:r>
        <w:rPr/>
        <w:t>当时慈笃禅师上书康熙皇帝在文殊院内创建一位象征母亲的菩萨，获得同意。因为是获准提名的菩萨，所以定名为准提菩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