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雾霾停课通知书精选"/>
      <w:r>
        <w:rPr/>
        <w:t>雾霾停课通知书精选</w:t>
      </w:r>
      <w:bookmarkEnd w:id="0"/>
    </w:p>
    <w:p>
      <w:pPr>
        <w:pStyle w:val="Normal"/>
        <w:rPr/>
      </w:pPr>
      <w:r>
        <w:rPr/>
        <w:t>按照规定，郑州全市幼儿园停课。停课期间，对因不知情等原因到园的幼儿和家中无人看管确需送到幼儿园的幼儿，各幼儿园应组织人员做好看护和健康防护工作，确保有人监管。全市各中小学校停止体育课和一切户外活动，并结合学校实际情况，尽可能缩短在校时间。提醒学生做好上学和放学途中的健康防护工作。</w:t>
      </w:r>
    </w:p>
    <w:p>
      <w:pPr>
        <w:pStyle w:val="Normal"/>
        <w:rPr/>
      </w:pPr>
      <w:r>
        <w:rPr/>
        <w:t>雾霾车辆出行注意事项</w:t>
      </w:r>
    </w:p>
    <w:p>
      <w:pPr>
        <w:pStyle w:val="Normal"/>
        <w:rPr/>
      </w:pPr>
      <w:r>
        <w:rPr/>
        <w:t>1.</w:t>
      </w:r>
      <w:r>
        <w:rPr/>
        <w:t>行车要合理使用汽车灯光。</w:t>
      </w:r>
    </w:p>
    <w:p>
      <w:pPr>
        <w:pStyle w:val="Normal"/>
        <w:rPr/>
      </w:pPr>
      <w:r>
        <w:rPr/>
        <w:t>汽车车灯的正确使用是确保雾霾天行车安全的一个重要因素。在雾霾天行驶时，驾驶员应将前后雾灯全部开启，如果雾气非常大，还可以将双闪灯打开。开启雾灯和双闪灯的主要作用，是为了让其他车辆的司机可以更好地观察到你，避免追尾或刮擦事故的发生。特别需要提醒的是，有的司机以为开启远光灯效果会更好。其实不然，远光灯开启后会让视线变得更加不好，因此建议司机可将远光灯当成信号灯使用，以确保会车时让对方更容易发现你，但远光灯闪动的时间应当极短，以免影响对方视线酿成事故。此外，出行前应检查雨刷是否完好，行驶中当雾气落在风挡上时，要确保雨刷能顺利将水汽刮掉，以确保有良好的视线。</w:t>
      </w:r>
    </w:p>
    <w:p>
      <w:pPr>
        <w:pStyle w:val="Normal"/>
        <w:rPr/>
      </w:pPr>
      <w:r>
        <w:rPr/>
        <w:t>2.</w:t>
      </w:r>
      <w:r>
        <w:rPr/>
        <w:t>耳听八方，听觉很重要。</w:t>
      </w:r>
    </w:p>
    <w:p>
      <w:pPr>
        <w:pStyle w:val="Normal"/>
        <w:rPr/>
      </w:pPr>
      <w:r>
        <w:rPr/>
        <w:t>在高速公路上行车，听觉对驾驶员同样重要，一旦听到前方有车辆撞击的声音，应在确保安全的情况下，迅速将车停在路边，开启所有灯光。车上人员需要翻过护栏在路边等候，并沿着路外侧走到车后</w:t>
      </w:r>
      <w:r>
        <w:rPr/>
        <w:t>150</w:t>
      </w:r>
      <w:r>
        <w:rPr/>
        <w:t>米以外设立警告标志，完成后迅速离开路面。雾霾天高速公路上一旦有追尾事故发生，大部分都是连环追尾事故，此时人员要快速离开路面，确保自己的安全。</w:t>
      </w:r>
    </w:p>
    <w:p>
      <w:pPr>
        <w:pStyle w:val="Normal"/>
        <w:rPr/>
      </w:pPr>
      <w:r>
        <w:rPr/>
        <w:t>3.</w:t>
      </w:r>
      <w:r>
        <w:rPr/>
        <w:t>适时靠边停车。</w:t>
      </w:r>
    </w:p>
    <w:p>
      <w:pPr>
        <w:pStyle w:val="Normal"/>
        <w:widowControl/>
        <w:bidi w:val="0"/>
        <w:spacing w:before="180" w:after="180"/>
        <w:jc w:val="left"/>
        <w:rPr/>
      </w:pPr>
      <w:r>
        <w:rPr/>
        <w:t>遇到浓雾突然降临，来不及进入就近的服务区时，应尽快把车停靠在高速公路紧急停靠带上，同时打开雾灯、示宽灯和尾灯。此外，还要在来车方向</w:t>
      </w:r>
      <w:r>
        <w:rPr/>
        <w:t>150</w:t>
      </w:r>
      <w:r>
        <w:rPr/>
        <w:t>米以外设置警告标志。停车后，从右侧下车，离路尽量远一些，千万不要坐在车里，要躲避到护栏外以免被过路车撞到。等到视线恢复到一定程度时，要尽快离开紧急停靠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