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对自己学生毕业鉴定评语"/>
      <w:r>
        <w:rPr/>
        <w:t>初三班主任对自己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