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普外科实习自我鉴定"/>
      <w:r>
        <w:rPr/>
        <w:t>2023</w:t>
      </w:r>
      <w:r>
        <w:rPr/>
        <w:t>医生普外科实习自我鉴定</w:t>
      </w:r>
      <w:bookmarkEnd w:id="0"/>
    </w:p>
    <w:p>
      <w:pPr>
        <w:pStyle w:val="Normal"/>
        <w:rPr/>
      </w:pPr>
      <w:r>
        <w:rPr/>
        <w:t>一转眼，一个月的外科实习生涯已告一段落。虽然这段实习有点苦有点累，还是挺让人开心的。查房、换药、写病程录、跟手术、写出院小结，每天的生活在这样重复的忙碌中度过。在普外科，早上七点半就查房，之后换药，。当然，在外科最苦的是跟手术，往往一站就是好几个小时。学习开化验单，写病历，换药、拆线、上手术，等，基本上都是从</w:t>
      </w:r>
      <w:r>
        <w:rPr/>
        <w:t>0</w:t>
      </w:r>
      <w:r>
        <w:rPr/>
        <w:t>开始，我也第一次知道看似简单的操作实施起来竟然这么困难。手术虽然不是每个都积极的上台，即使跟台看看还是很长见识的，切甲状腺，切胆囊，切脾，切阑尾，胃大部切除，乳腺癌根治，结肠癌根治，疝修补术等等。对腹腔镜技术的了解还有介入治疗都是我让我耳目一新。</w:t>
      </w:r>
    </w:p>
    <w:p>
      <w:pPr>
        <w:pStyle w:val="Normal"/>
        <w:rPr/>
      </w:pPr>
      <w:r>
        <w:rPr/>
        <w:t>忘不了第一次看乳腺癌根治的恐惧，那么美的构造就这样被医生血淋淋地割掉了，虽然为了治病但看着也觉得挺残忍的。更忘不了那次看到急诊刀伤病人的恐惧，那</w:t>
      </w:r>
      <w:r>
        <w:rPr/>
        <w:t>32</w:t>
      </w:r>
      <w:r>
        <w:rPr/>
        <w:t>岁的男士头上被砍了六刀，双手腕两脚踝都被砍了几刀，大隐静脉也断了不停地在流血，背部有四刀，胸前还插着一把刀所幸的是就只伤到了结肠，当他血淋淋的身体被抬到换药室时，再伴着家人凄惨的哭声，我被吓呆了，那一刻根本不知道该干什么。过了一会护士们过来了丛容地处理着，我跑回医生办的椅子上，坐在那里，哭了。又不敢让别人看到怕丢脸。或许因为真被吓到了，也许是那几天跟了几天手术累坏了，也许是被他家人的哭声吓坏了，也许是同情伤者家属跪在医生面前可怜的样子，百感交集，总之是哭了，悻悻地回到家，茶不思饭不想心中充满了迷茫，医生不就是要面对这样的患者么</w:t>
      </w:r>
      <w:r>
        <w:rPr/>
        <w:t>?</w:t>
      </w:r>
      <w:r>
        <w:rPr/>
        <w:t>护士们都有勇气而我却不敢面对。</w:t>
      </w:r>
    </w:p>
    <w:p>
      <w:pPr>
        <w:pStyle w:val="Normal"/>
        <w:rPr/>
      </w:pPr>
      <w:r>
        <w:rPr/>
        <w:t>在一个科室里待久了，感觉大家真的如同一家人一样，老师的关心和教导，，整个科室的协作，让忙碌的工作变得充实而快乐。外科医生大都是性情中人，平时再好，一但做错事，他们批评起人来不给你留一点的面子。等做完手术后又会和嬉嬉闹闹，好象没有什么事都没有发生一样。医生做手术时压力很大，特别是手术不顺利的时候，所以我们所能做的仅仅是尽量不要犯错，否则的话真是欲哭无泪，只有挨骂了。因为我不是正式的实习生，老师对我还算不太严厉的，很少指使我去做些什么，也不经常让我上台拉钩，或许是因为我那次晕台的糟糕经历给大家留下了不好的印象，刘主任一直觉得我女孩身体素质不好。徐朋是我的带教老师，他人好又很严谨，教会了我不少东西，尽管我每天都是他的跟屁虫，他还是耐心的示范讲解，都是年轻人好沟通吧。杜江老师的手术很值得一看，干脆利落也很有技巧，也难怪他三十几岁就是副主任医师了，也算是年轻有为吧，蛮让人崇拜的，呵。</w:t>
      </w:r>
    </w:p>
    <w:p>
      <w:pPr>
        <w:pStyle w:val="Normal"/>
        <w:rPr/>
      </w:pPr>
      <w:r>
        <w:rPr/>
        <w:t>或许几年后等我有机会再回医院他就成为主任医师或医院的领导骨干了。但林子大了难免什么鸟都有，一些素质低下的护士挺让人鄙视的，她们嫌贫爱富，在男医生面前轻浮放荡，看了真有点想呕。或许烽说的在理，她们卫校毕业的能找到个本科生做老公也就觉得不错了，社会就是这么现实啊，不管别人看你怎样，漂亮的脸蛋真的能让人有个好的归宿。阿姨说她们干女儿住过医院的单身宿舍，那些小女生晚上玩晚了睡不着都会注射杜冷丁的，听了觉得蛮恐怖的，但看她们有时候的表现做出这样的事也八</w:t>
      </w:r>
      <w:r>
        <w:rPr/>
        <w:t>-</w:t>
      </w:r>
      <w:r>
        <w:rPr/>
        <w:t>九不离十了。我承认自己有的时候太单纯了，但我还真想固执地活在单纯里，这样也没什么不好的吧。</w:t>
      </w:r>
    </w:p>
    <w:p>
      <w:pPr>
        <w:pStyle w:val="Normal"/>
        <w:rPr/>
      </w:pPr>
      <w:r>
        <w:rPr/>
        <w:t>当然这段实习还有一段小插曲，刚要工作的佳木斯大学的一毕业生，本来我们一起实习觉得他人还不错样子长得像挺厚道的人，刚开始写病历什么的都是他教我的，时间长了他总发短信找我，到病案史轮科去了还老回科里和我们聊天，本来我也没当回事，前天发短信说晚上有流星雨要一起看……越说越离谱了，这两天还不断的发短信过来，看来这人有杂念啊。哎，挺逗乐的事，感觉就像被别人挠痒痒一样。不知道他心里怎么想的，或许是他刚工作了无聊拿我开涮吧。知人知面不知心啊。虽然我对他没什么想法，但就算有什么想法我也不会接受，我都不知道自己将来在哪各奔东西是早晚的事，所以还是不要浪费彼此的时间好一点。</w:t>
      </w:r>
    </w:p>
    <w:p>
      <w:pPr>
        <w:pStyle w:val="Normal"/>
        <w:widowControl/>
        <w:bidi w:val="0"/>
        <w:spacing w:before="180" w:after="180"/>
        <w:jc w:val="left"/>
        <w:rPr/>
      </w:pPr>
      <w:r>
        <w:rPr/>
        <w:t>这段外科的实习经历，其中复杂的滋味也许只有亲身经历过的人才能体会，酸甜苦辣，无论是什么滋味，都挺值得回味的。当然更重要的是知道了好多书本上学不到的东西，也认识了几个不错的朋友，或许这比书本更有价值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