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冬季军训心得体会"/>
      <w:r>
        <w:rPr/>
        <w:t>大学生冬季军训心得体会</w:t>
      </w:r>
      <w:bookmarkEnd w:id="0"/>
    </w:p>
    <w:p>
      <w:pPr>
        <w:pStyle w:val="Normal"/>
        <w:rPr/>
      </w:pPr>
      <w:r>
        <w:rPr/>
        <w:t>寒风送来隆冬，</w:t>
      </w:r>
      <w:r>
        <w:rPr/>
        <w:t>20_</w:t>
      </w:r>
      <w:r>
        <w:rPr/>
        <w:t>年就要画上句号。现在，我们冬季军训已经开始，我们期待已期待很久了。虽然天气很冷，但是，天气再冷，也熄灭不了我们对冬季军训的火热激情。</w:t>
      </w:r>
    </w:p>
    <w:p>
      <w:pPr>
        <w:pStyle w:val="Normal"/>
        <w:rPr/>
      </w:pPr>
      <w:r>
        <w:rPr/>
        <w:t>在即将过去的这个冬天里，我们举行了城市学院首届冬季军训大会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我相信这是一笔宝贵的财富。</w:t>
      </w:r>
    </w:p>
    <w:p>
      <w:pPr>
        <w:pStyle w:val="Normal"/>
        <w:rPr/>
      </w:pPr>
      <w:r>
        <w:rPr/>
        <w:t>这一次严格的军训，使我深深地感受到：什么叫团结，什么叫整齐，什么叫严肃，什么叫集体的力量。我想，在军训当中，我们的每一个员工一定能深深地体会出来，并将铭记于心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每期军训结束，领导都会及时就军事训练、内务整理、思想面貌等各方面进行点评。指出每个方队优点与不足，通过定期评选优秀团体增强了队员们集体荣誉感和集体主义观念。在紧张的一个月军训中，我们的队员努力克服了许多的困难，就拿我们队来说吧，记得在军训时，由于年龄结构差别比较大，刚开始有许多老同志总是掌握不了要领，动作明显不协调，但他们却努力不掉队，保持和大家步调一致。“天下无难事，只怕有心人。”在教官一遍遍耐心地教导下，我们班的齐步走最终还非常不错。他让我深刻的认识到：团结就是力量，坚持就是胜利。还有从贺东过来的同志们，每天早上还要跑那么远的路程，但为了不影响训练，他们每天早上早早就赶过来，在我们努力创优的同时</w:t>
      </w:r>
      <w:r>
        <w:rPr/>
        <w:t>,</w:t>
      </w:r>
      <w:r>
        <w:rPr/>
        <w:t>一种集体荣誉感便油然而生。是一种不服输的信念让我们的队员们努力着，并且一直坚持到最后。虽然每天一回到宿舍都累的腰酸腿疼，可却还是兴有余味的谈论着今天的感想和趣事，虽然每天中午军训完的时候都已饥肠辘辘，但大家都能自觉而有序的排队打饭</w:t>
      </w:r>
      <w:r>
        <w:rPr/>
        <w:t>...</w:t>
      </w:r>
      <w:r>
        <w:rPr/>
        <w:t>军训让队员们体会到汗水的苦涩，坚持的困难，合作的重要，也许在当时很苦，很累，很艰难。我们的口号是“平时多流十升汗，战时少流一升血”正是这种精神鼓舞了大家，激发了大家的训练积极性，为圆满完成此次军训任务，为在会操表演中取得优异成绩奠定了坚实的基础。通过这次军训，我们也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rPr/>
      </w:pPr>
      <w:r>
        <w:rPr/>
        <w:t>自军训以来，大家深刻地感受到军队生活的快乐与艰辛，意识到军事训练的重要性，军训把我从以前懒散生活中改变过来，使我的生活变得紧张而充实。军人有一种让人无法比拟的自信：那立定时的昂首挺胸，那齐步走时的挥臂有力，那正步走时的雄姿英发等等，每一样都显示了军人的自信。自信</w:t>
      </w:r>
      <w:r>
        <w:rPr/>
        <w:t>--</w:t>
      </w:r>
      <w:r>
        <w:rPr/>
        <w:t>不仅是军人应该有的品质，我们的人生道路中也应该有自信。我相信经过这次军训，我的性格会变得更加坚毅，我的人生将变得更加自信。团队的有效管理，源于每个成员的努力，军训锻炼了大家的团队意识。发扬军训精神，把军训中培养出来的组织纪律性和吃苦耐劳精神带到日常工作中去，要把鹰一样的个人和雁一样的团队结合起来，通过大家的不懈努力，把金煤锻造成一支善于打硬仗、顽强拼搏、纪律严明的团队，以崭新的精神风貌迎接未来挑战。</w:t>
      </w:r>
    </w:p>
    <w:p>
      <w:pPr>
        <w:pStyle w:val="Normal"/>
        <w:rPr/>
      </w:pPr>
      <w:r>
        <w:rPr/>
        <w:t>三天的时间虽然短暂，但我从中体会到一种坚韧不拔、雷厉风行、不轻言放弃具有团队使命感与荣誉感的精神，这就是军魂。虽然只是一遍遍枯燥的立正、稍息、转身，锻炼的却是每个人快、干净利落的品质以及严格执行命令的精神。平时的工作中，我一直存在着拖沓的毛病。当天该做好的事情总是拖拖拉拉，直到不能再拖了，才勉强的去完成，完成的质量就可想而知。也正是这种拖拉、懒散的习惯，导致了每次的计划和目标都不能按计划完成。既然认识到问题存在，就要全力以赴去改进。要时刻严格要求自己，做好准备。全神贯注与力量集于一身，随时接受上级下达的各种指令，以军人的姿态与心态去面对一切。没有完美的个人，只有完美的团队，只因此，我们便要更加严格要求自己，打造鹰一样的个人，铸造雁一样团队。因为我们坚信：只要我们认真，去努力，我们一定会做好。我们要发扬不怕苦不怕累的精神。因为我们都是展翅高飞的雄鹰，都是百合的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冬天虽冷，但是我们的心还是火热的。这是我参加第一次冬季军训，本次军训活动取得了圆满的成功，我认为这次军训非常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