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作文650字"/>
      <w:r>
        <w:rPr/>
        <w:t>大学军训感悟作文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在今天的军训中，最引人注目的无疑是“拉歌”。在各位教官的带领下，每个同学都大声地呐喊，似乎要把自己压抑已久的心声一下子全体爆发出来。这时显现出来的无疑是团结精神和集体荣誉感。</w:t>
      </w:r>
    </w:p>
    <w:p>
      <w:pPr>
        <w:pStyle w:val="Normal"/>
        <w:rPr/>
      </w:pPr>
      <w:r>
        <w:rPr/>
        <w:t>相信通过这次军训，可以让我们的集体更加凝聚在一起，这是一个展示自我，锻炼自己的舞台，希望每位同学都能在这次军训中收获良多，共同创造四年大学美好回忆。</w:t>
      </w:r>
    </w:p>
    <w:p>
      <w:pPr>
        <w:pStyle w:val="Normal"/>
        <w:rPr/>
      </w:pPr>
      <w:r>
        <w:rPr/>
        <w:t>如果用一个字来概括我的军训感受，那肯定是“累”，从头到脚，谁都知道军队的纪律是铁的纪律。每一个动作，都要求到位、整齐。</w:t>
      </w:r>
    </w:p>
    <w:p>
      <w:pPr>
        <w:pStyle w:val="Normal"/>
        <w:rPr/>
      </w:pPr>
      <w:r>
        <w:rPr/>
        <w:t>如果问军训除了累，就没有带给我们别的什么</w:t>
      </w:r>
      <w:r>
        <w:rPr/>
        <w:t>?</w:t>
      </w:r>
      <w:r>
        <w:rPr/>
        <w:t>我想一定是有的——拉歌的欢乐。试想一下，几百号人一起合唱，那场面是何等震撼，特别是当我们</w:t>
      </w:r>
      <w:r>
        <w:rPr/>
        <w:t>23</w:t>
      </w:r>
      <w:r>
        <w:rPr/>
        <w:t>连“吼歌”声压倒对面的连队，那种成就感很令人鼓舞，真是如歌里所唱的“团结就是力量”。</w:t>
      </w:r>
    </w:p>
    <w:p>
      <w:pPr>
        <w:pStyle w:val="Normal"/>
        <w:rPr/>
      </w:pPr>
      <w:r>
        <w:rPr/>
        <w:t>如果说谁在军训中留给我的印象最深，我会说那是我们</w:t>
      </w:r>
      <w:r>
        <w:rPr/>
        <w:t>23</w:t>
      </w:r>
      <w:r>
        <w:rPr/>
        <w:t>连的教官，年龄与我们相仿，但好像一位师长，他能够适当地安排训练与休息，想我们所想，而他那具有穿透力的声音，真使人难忘。</w:t>
      </w:r>
    </w:p>
    <w:p>
      <w:pPr>
        <w:pStyle w:val="Normal"/>
        <w:rPr/>
      </w:pPr>
      <w:r>
        <w:rPr/>
        <w:t>如果要总结一下这几天的军训，我想“痛苦并快乐着”会是我的回答。</w:t>
      </w:r>
    </w:p>
    <w:p>
      <w:pPr>
        <w:pStyle w:val="Normal"/>
        <w:rPr/>
      </w:pPr>
      <w:r>
        <w:rPr/>
        <w:t>军训前的那几天，空闲、轻松，以为大学也没什么特别，懒懒散散地度过。谁知军训的展开，马上改变了我先前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起初有些不适应，和暑期三个月相比，可谓大相径庭，每天的列队、站军姿、转体、踏步，多么枯燥。尤其烈日当空之时，汗水不住地流，身体多么难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