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感言怎么写"/>
      <w:r>
        <w:rPr/>
        <w:t>初三军训感言怎么写</w:t>
      </w:r>
      <w:bookmarkEnd w:id="0"/>
    </w:p>
    <w:p>
      <w:pPr>
        <w:pStyle w:val="Normal"/>
        <w:rPr/>
      </w:pPr>
      <w:r>
        <w:rPr/>
        <w:t>我们军训时都要站军姿，让我来跟你们解释一下这所谓的军姿是怎样个站法</w:t>
      </w:r>
      <w:r>
        <w:rPr/>
        <w:t>;</w:t>
      </w:r>
      <w:r>
        <w:rPr/>
        <w:t>两只脚的后脚跟紧贴着，两只脚中间的距离约</w:t>
      </w:r>
      <w:r>
        <w:rPr/>
        <w:t>60deg;</w:t>
      </w:r>
      <w:r>
        <w:rPr/>
        <w:t>左右，腰挺直，双手紧贴着大腿的两侧，双眼平视前方。在站的过程中我看到我们班上大部分的同学的脸上、鼻尖上都挂满的如珍珠般大小的汗珠，可他们却毫不理会，也没有用手擦，而是昂首挺胸的站着坚持到最后，还有的同学站得头晕、甚至还晕倒了，可他们还是坚持到最后，从不喊累，要休息。这时，我突然意识到那些解放军叔叔们的那完美的军姿是怎样练成的。我很庆幸我们没在热辣辣的太阳下站军姿，同时，我也很庆幸我们的教官没有那么严格，要不然我们就得要像解放军叔叔他们那样在酷暑的夏天，在热辣辣的太阳下站军姿，一站就是好几个钟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是练习四面转法，四面转法分为三种，分别为向后转、向左转、向右转。该怎么转想必你们都知道吧，我就不再多说什么了。可是，有一点我还是坚持要说再转的时候腰板始终保持着挺直的状态，同时也不要忘了要整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