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海底两万里心得有感"/>
      <w:r>
        <w:rPr/>
        <w:t>读海底两万里心得有感</w:t>
      </w:r>
      <w:bookmarkEnd w:id="0"/>
    </w:p>
    <w:p>
      <w:pPr>
        <w:pStyle w:val="Normal"/>
        <w:rPr/>
      </w:pPr>
      <w:r>
        <w:rPr/>
        <w:t>海底，一个充满恐怖却又令人好奇的地方，一个充满幻想并且美丽的地方，多少人梦寐以求的地方，多少人为了去揭开那神秘的面纱丢掉了性命。</w:t>
      </w:r>
    </w:p>
    <w:p>
      <w:pPr>
        <w:pStyle w:val="Normal"/>
        <w:rPr/>
      </w:pPr>
      <w:r>
        <w:rPr/>
        <w:t>《海底两万里》是一部科幻小说，是科学与幻想之旅。这部作品集中了凡尔纳科幻小说的所有</w:t>
      </w:r>
      <w:r>
        <w:rPr/>
        <w:t>8</w:t>
      </w:r>
      <w:r>
        <w:rPr/>
        <w:t>特点。曲折紧张，扑朔迷离的故事情节，瞬息万变的人物命运，丰富详尽的科学知识和细节逼真的美妙幻想，融为一炉。作者独具匠心，巧妙布局，在漫长的旅行中，时而将读者推入险象环生的恶劣环境，时而又带进诗情画意的美妙境界</w:t>
      </w:r>
      <w:r>
        <w:rPr/>
        <w:t>;</w:t>
      </w:r>
      <w:r>
        <w:rPr/>
        <w:t>波澜壮阔的场面描写和细致入微的细节刻画交替出现，读来引人入胜，欲罢不能。这样一部小说，读来既使人赏心悦目，也令人惊心动魄。</w:t>
      </w:r>
    </w:p>
    <w:p>
      <w:pPr>
        <w:pStyle w:val="Normal"/>
        <w:rPr/>
      </w:pPr>
      <w:r>
        <w:rPr/>
        <w:t>《海底两万里》讲述法国博物学家阿龙纳斯教授深海旅行的故事。作者以追踪“海水怪物”为引子，衬托出阿龙纳斯教授和他的仆人康塞尔，加拿大人尼德</w:t>
      </w:r>
      <w:r>
        <w:rPr/>
        <w:t>·</w:t>
      </w:r>
      <w:r>
        <w:rPr/>
        <w:t>兰误入“鹦鹉号”的一个个精彩、引人入胜的故事，展现出一幅幅壮丽画面</w:t>
      </w:r>
      <w:r>
        <w:rPr/>
        <w:t>;</w:t>
      </w:r>
      <w:r>
        <w:rPr/>
        <w:t>神秘的海洋、美丽的海底世界、庄严的海底葬礼、丰富的海底宝藏、惊险的南极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这本书的时候，仿佛和主人公一起畅游海底的世界，遇见了许多罕见的植物、海产品、海洋动物，使我开阔视野，丰富了自己的知识，使我感到海洋的神秘莫测。读《海底两万里》这本书我知道了：没有梦想，没有理想是不行的，但梦想也不代表空想，需要实际行动来实现，不怕失败，只怕你没有承受失败的能力。只有梦想，加上行动，才会进步，才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