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大学校长讲话稿精选"/>
      <w:r>
        <w:rPr/>
        <w:t>师范大学校长讲话稿精选</w:t>
      </w:r>
      <w:bookmarkEnd w:id="0"/>
    </w:p>
    <w:p>
      <w:pPr>
        <w:pStyle w:val="Normal"/>
        <w:rPr/>
      </w:pPr>
      <w:r>
        <w:rPr/>
        <w:t>尊敬的各位领导、各位来宾、各位校友，老师们、同学们：</w:t>
      </w:r>
    </w:p>
    <w:p>
      <w:pPr>
        <w:pStyle w:val="Normal"/>
        <w:rPr/>
      </w:pPr>
      <w:r>
        <w:rPr/>
        <w:t>在美好的金秋时节，我们怀着无比激动和喜悦的心情，欢聚一堂，共同庆祝首都师范大学建校</w:t>
      </w:r>
      <w:r>
        <w:rPr/>
        <w:t>50</w:t>
      </w:r>
      <w:r>
        <w:rPr/>
        <w:t>周年。在此，我谨代表首都师范大学党政领导，向出席今天盛典的各位领导、海内外嘉宾以及来自五湖四海的校友们致以最热烈的欢迎和最诚挚的感谢</w:t>
      </w:r>
      <w:r>
        <w:rPr/>
        <w:t>!</w:t>
      </w:r>
      <w:r>
        <w:rPr/>
        <w:t>向正在首都师范大学工作和学习的两万多名师生员工致以节日的问候</w:t>
      </w:r>
      <w:r>
        <w:rPr/>
        <w:t>!</w:t>
      </w:r>
    </w:p>
    <w:p>
      <w:pPr>
        <w:pStyle w:val="Normal"/>
        <w:rPr/>
      </w:pPr>
      <w:r>
        <w:rPr/>
        <w:t>从昔日的北京师范学院到今天的首都师范大学，五十个春秋桃李芬芳，五十载耕耘硕果累累。回顾历史，我们不禁感慨万千。学校的建设与发展一直得到中央领导同志的亲切关怀。早在上世纪六十年代，毛泽东同志针对原北京师范学院的办学情况专门做过‚七三‛批示，对中国高等教育的发展产生了重要影响。八十年代，陈云同志为我校题词，鼓励我校要建成‚人民教师的摇篮‛</w:t>
      </w:r>
      <w:r>
        <w:rPr/>
        <w:t>;</w:t>
      </w:r>
      <w:r>
        <w:rPr/>
        <w:t>彭真同志为我校题词‚发展师范教育，为祖国教育事业做出更大贡献‛。九十年代，李鹏、李岚清、雷洁琼等中央领导十分关心学校的改革与发展，曾在我校</w:t>
      </w:r>
      <w:r>
        <w:rPr/>
        <w:t>40</w:t>
      </w:r>
      <w:r>
        <w:rPr/>
        <w:t>周年校庆时为学校题词，李岚清、雷洁琼还多次来校看望教师，调查研究，指导工作。</w:t>
      </w:r>
    </w:p>
    <w:p>
      <w:pPr>
        <w:pStyle w:val="Normal"/>
        <w:rPr/>
      </w:pPr>
      <w:r>
        <w:rPr/>
        <w:t>作为建国初期北京市政府创立的第一所高等院校，母校的建设和发展一直得到上级领导的关心和支持。教育部领导曾多次到学校视察，对学校工作给予了明确指示。北京市委、市政府几十年来关心、支持学校的发展，在办学方针、办学经费、教学科研、精神文明建设等方面都给予了巨大的支持和帮助。校友李其炎同志在北京工作期间曾多次在母校主持市长现场办公会，给予学校发展以极大的推动。贾庆林同志在北京工作时期，也曾到学校调查研究、指导工作。在市委、市政府的支持下，首都师范大学通过了‚九五‛、‚十五‛‚</w:t>
      </w:r>
      <w:r>
        <w:rPr/>
        <w:t>211</w:t>
      </w:r>
      <w:r>
        <w:rPr/>
        <w:t>工程‛部门预审和专家立项审核工作，对学校的发展起到了重要的推动作用。</w:t>
      </w:r>
    </w:p>
    <w:p>
      <w:pPr>
        <w:pStyle w:val="Normal"/>
        <w:rPr/>
      </w:pPr>
      <w:r>
        <w:rPr/>
        <w:t>母校的建设与发展更是洒下了几代首师人的心血。</w:t>
      </w:r>
      <w:r>
        <w:rPr/>
        <w:t>50</w:t>
      </w:r>
      <w:r>
        <w:rPr/>
        <w:t>年来，学校不辜负首都人民的重托，为首都基础教育和经济社会发展做出了巨大的贡献，共培养各级各类合格毕业生十余万名，其中师范专业毕业生热爱教育工作，他们献身首都基础教育事业，已经成为北京市教育事业的中坚力量。目前，我校培养的教师占北京中学教师总数的三分之一以上，在市、区重点中学我校毕业生占教师总数的</w:t>
      </w:r>
      <w:r>
        <w:rPr/>
        <w:t>44%</w:t>
      </w:r>
      <w:r>
        <w:rPr/>
        <w:t>，在郊区基础教育教师中，我校毕业生占</w:t>
      </w:r>
      <w:r>
        <w:rPr/>
        <w:t>70%</w:t>
      </w:r>
      <w:r>
        <w:rPr/>
        <w:t>，在边远山区和艰苦地区工作的教师几乎全部是我校毕业生，他们安心工作，默默耕耘，为首都基础教育事业做出了重要的贡献。据统计，我校毕业生中有</w:t>
      </w:r>
      <w:r>
        <w:rPr/>
        <w:t>788</w:t>
      </w:r>
      <w:r>
        <w:rPr/>
        <w:t>人担任学校校长、书记等领导职务，</w:t>
      </w:r>
      <w:r>
        <w:rPr/>
        <w:t>24</w:t>
      </w:r>
      <w:r>
        <w:rPr/>
        <w:t>人为特级教师，</w:t>
      </w:r>
      <w:r>
        <w:rPr/>
        <w:t>4771</w:t>
      </w:r>
      <w:r>
        <w:rPr/>
        <w:t>人为高级教师，</w:t>
      </w:r>
      <w:r>
        <w:rPr/>
        <w:t>5020</w:t>
      </w:r>
      <w:r>
        <w:rPr/>
        <w:t>人为一级教师</w:t>
      </w:r>
      <w:r>
        <w:rPr/>
        <w:t>;</w:t>
      </w:r>
      <w:r>
        <w:rPr/>
        <w:t>有</w:t>
      </w:r>
      <w:r>
        <w:rPr/>
        <w:t>1116</w:t>
      </w:r>
      <w:r>
        <w:rPr/>
        <w:t>人次获市级以上奖励并荣获‚全国‘五一’劳动奖章‛、‚全国优秀教师‛、‚全国模范班主任‛、‚北京市优秀教师‛、‚北京市模范班主任‛等荣誉称号。</w:t>
      </w:r>
      <w:r>
        <w:rPr/>
        <w:t>50</w:t>
      </w:r>
      <w:r>
        <w:rPr/>
        <w:t>年来，在我校毕业生中，有的已成为国家机关的领导、军队的将军、</w:t>
      </w:r>
      <w:r>
        <w:rPr/>
        <w:t>2008</w:t>
      </w:r>
      <w:r>
        <w:rPr/>
        <w:t>年北京奥组委主要负责人、科研单位的学术带头人、着名企业的经理、载誉全国的劳动模范、舍己救人的英雄，他们是我校毕业生中的杰出代表。他们在社会上为母校赢得了荣誉，这是对母校丰厚的回报，母校感谢他们，并为他们感到自豪和骄傲。</w:t>
      </w:r>
    </w:p>
    <w:p>
      <w:pPr>
        <w:pStyle w:val="Normal"/>
        <w:rPr/>
      </w:pPr>
      <w:r>
        <w:rPr/>
        <w:t>借此校庆盛会，在这具有特殊意义的时刻，我代表首都师范大学，向长期以来对学校的发展予以关心、支持和帮助的各级领导和各界朋友表示诚挚的谢意</w:t>
      </w:r>
      <w:r>
        <w:rPr/>
        <w:t>!</w:t>
      </w:r>
      <w:r>
        <w:rPr/>
        <w:t>向为学校的改革、建设和发展付出辛勤劳动的全体师生员工表示衷心的感谢</w:t>
      </w:r>
      <w:r>
        <w:rPr/>
        <w:t>!</w:t>
      </w:r>
      <w:r>
        <w:rPr/>
        <w:t>向工作在祖国各条战线和旅居海外并为母校赢得荣誉的广大校友致以最亲切的问候</w:t>
      </w:r>
      <w:r>
        <w:rPr/>
        <w:t>!</w:t>
      </w:r>
    </w:p>
    <w:p>
      <w:pPr>
        <w:pStyle w:val="Normal"/>
        <w:rPr/>
      </w:pPr>
      <w:r>
        <w:rPr/>
        <w:t>首都师范大学建校</w:t>
      </w:r>
      <w:r>
        <w:rPr/>
        <w:t>50</w:t>
      </w:r>
      <w:r>
        <w:rPr/>
        <w:t>年来，始终坚持‚办好师范、服务首都‛的办学宗旨和‚为学为师，求实求新‛的校训精神，办学规模逐步扩大，人才培养质量稳步提高，科学研究成果显着，学科建设与师资队伍建设取得重要进展，国际文化交流日益广泛，办学条件与学校面貌发生很大变化，综合实力和社会竞争力不断增强，已稳步跨入全国同类院校的先进行列，成为一所包括文、理、工、管、法、教育、外语、艺术等专业的综合性市属重点大学，是教育部本科教学工作评估优秀高校。</w:t>
      </w:r>
    </w:p>
    <w:p>
      <w:pPr>
        <w:pStyle w:val="Normal"/>
        <w:rPr/>
      </w:pPr>
      <w:r>
        <w:rPr/>
        <w:t>现在，首都师范大学下设文学院、历史系、政法学院、音乐学院、美术学院、外国语学院、教育科学学院、数学系、物理系、化学系、生命科学学院、资源环境与旅游学院、信息工程学院、教育技术系、初等教育学院、成人教育学院、国际文化学院等</w:t>
      </w:r>
      <w:r>
        <w:rPr/>
        <w:t>17</w:t>
      </w:r>
      <w:r>
        <w:rPr/>
        <w:t>个院系以及两课教研部、大学英语教研部、体育教研部。共有本科专业</w:t>
      </w:r>
      <w:r>
        <w:rPr/>
        <w:t>45</w:t>
      </w:r>
      <w:r>
        <w:rPr/>
        <w:t>个。各类在校注册生总数</w:t>
      </w:r>
      <w:r>
        <w:rPr/>
        <w:t>29,075</w:t>
      </w:r>
      <w:r>
        <w:rPr/>
        <w:t>人。其中，全日制本科生</w:t>
      </w:r>
      <w:r>
        <w:rPr/>
        <w:t>10,738</w:t>
      </w:r>
      <w:r>
        <w:rPr/>
        <w:t>人，博士研究生</w:t>
      </w:r>
      <w:r>
        <w:rPr/>
        <w:t>270</w:t>
      </w:r>
      <w:r>
        <w:rPr/>
        <w:t>人，硕士研究生</w:t>
      </w:r>
      <w:r>
        <w:rPr/>
        <w:t>2,323</w:t>
      </w:r>
      <w:r>
        <w:rPr/>
        <w:t>人，成人教育学生</w:t>
      </w:r>
      <w:r>
        <w:rPr/>
        <w:t>15,208</w:t>
      </w:r>
      <w:r>
        <w:rPr/>
        <w:t>人，外国留学生</w:t>
      </w:r>
      <w:r>
        <w:rPr/>
        <w:t>536</w:t>
      </w:r>
      <w:r>
        <w:rPr/>
        <w:t>人，已形成从本科生到硕士生、博士生及博士后，从全日制到成人教育、留学生教育全方位、多层次的办学格局和教育体系。</w:t>
      </w:r>
    </w:p>
    <w:p>
      <w:pPr>
        <w:pStyle w:val="Normal"/>
        <w:rPr/>
      </w:pPr>
      <w:r>
        <w:rPr/>
        <w:t>近年来，学科建设取得快速发展。目前拥有硕士点</w:t>
      </w:r>
      <w:r>
        <w:rPr/>
        <w:t>60</w:t>
      </w:r>
      <w:r>
        <w:rPr/>
        <w:t>个，博士点</w:t>
      </w:r>
      <w:r>
        <w:rPr/>
        <w:t>26</w:t>
      </w:r>
      <w:r>
        <w:rPr/>
        <w:t>个，一级学科博士学位授权点</w:t>
      </w:r>
      <w:r>
        <w:rPr/>
        <w:t>2</w:t>
      </w:r>
      <w:r>
        <w:rPr/>
        <w:t>个，博士后流动站</w:t>
      </w:r>
      <w:r>
        <w:rPr/>
        <w:t>5</w:t>
      </w:r>
      <w:r>
        <w:rPr/>
        <w:t>个。市级重点学科和重点建设学科</w:t>
      </w:r>
      <w:r>
        <w:rPr/>
        <w:t>18</w:t>
      </w:r>
      <w:r>
        <w:rPr/>
        <w:t>个，教育部重点实验室和市级重点实验室</w:t>
      </w:r>
      <w:r>
        <w:rPr/>
        <w:t>4</w:t>
      </w:r>
      <w:r>
        <w:rPr/>
        <w:t>个，国家、省市级科学研究和人才培养基地</w:t>
      </w:r>
      <w:r>
        <w:rPr/>
        <w:t>4</w:t>
      </w:r>
      <w:r>
        <w:rPr/>
        <w:t>个。</w:t>
      </w:r>
    </w:p>
    <w:p>
      <w:pPr>
        <w:pStyle w:val="Normal"/>
        <w:rPr/>
      </w:pPr>
      <w:r>
        <w:rPr/>
        <w:t>学校师资队伍结构合理，拥有一批在国内外具有一定影响的专家学者和优秀青年学术人才。现有教职工</w:t>
      </w:r>
      <w:r>
        <w:rPr/>
        <w:t>2,502</w:t>
      </w:r>
      <w:r>
        <w:rPr/>
        <w:t>人，在</w:t>
      </w:r>
      <w:r>
        <w:rPr/>
        <w:t>1,145</w:t>
      </w:r>
      <w:r>
        <w:rPr/>
        <w:t>名专任教师中有教授、副教授</w:t>
      </w:r>
      <w:r>
        <w:rPr/>
        <w:t>720</w:t>
      </w:r>
      <w:r>
        <w:rPr/>
        <w:t>余人</w:t>
      </w:r>
      <w:r>
        <w:rPr/>
        <w:t>;</w:t>
      </w:r>
      <w:r>
        <w:rPr/>
        <w:t>博士</w:t>
      </w:r>
      <w:r>
        <w:rPr/>
        <w:t>224</w:t>
      </w:r>
      <w:r>
        <w:rPr/>
        <w:t>人，硕士</w:t>
      </w:r>
      <w:r>
        <w:rPr/>
        <w:t>415</w:t>
      </w:r>
      <w:r>
        <w:rPr/>
        <w:t>人，占专任教师总数的</w:t>
      </w:r>
      <w:r>
        <w:rPr/>
        <w:t>55.8%</w:t>
      </w:r>
      <w:r>
        <w:rPr/>
        <w:t>。在校工作的中科院、工程院院士</w:t>
      </w:r>
      <w:r>
        <w:rPr/>
        <w:t>5</w:t>
      </w:r>
      <w:r>
        <w:rPr/>
        <w:t>人，博士生导师</w:t>
      </w:r>
      <w:r>
        <w:rPr/>
        <w:t>101</w:t>
      </w:r>
      <w:r>
        <w:rPr/>
        <w:t>人。初步形成了一支以院士与特聘教授为旗帜、有较大学术影响的学科带头人为中坚、中青年学术骨干为主体的高水平教师队伍。</w:t>
      </w:r>
    </w:p>
    <w:p>
      <w:pPr>
        <w:pStyle w:val="Normal"/>
        <w:rPr/>
      </w:pPr>
      <w:r>
        <w:rPr/>
        <w:t>学校坚持开放办学，广泛开展国际文化交流。目前已与美国、加拿大、日本、韩国、法国、德国、英国、俄罗斯、澳大利亚等</w:t>
      </w:r>
      <w:r>
        <w:rPr/>
        <w:t>68</w:t>
      </w:r>
      <w:r>
        <w:rPr/>
        <w:t>所大学建立了校际交流合作关系，并且与日本广岛大学联合培养博士生，与印度亚洲信息技术培训机构联合创建了东方华印软件学院。学校是教育部批准的可以接收外国留学生和港澳台学生的高等院校。</w:t>
      </w:r>
    </w:p>
    <w:p>
      <w:pPr>
        <w:pStyle w:val="Normal"/>
        <w:rPr/>
      </w:pPr>
      <w:r>
        <w:rPr/>
        <w:t>学校历来重视党的建设和思想政治工作。多年来，先后被中组部、中宣部、教育部和北京市委、市政府评为全国和北京市‚党的建设和思想政治工作先进高等学校‛，并多次获‚首都精神文明建设先进单位‛、‚北京市思想政治工作先进集体‛、‚文明校园‛和‚首都文明单位标兵‛等荣誉称号。</w:t>
      </w:r>
    </w:p>
    <w:p>
      <w:pPr>
        <w:pStyle w:val="Normal"/>
        <w:rPr/>
      </w:pPr>
      <w:r>
        <w:rPr/>
        <w:t>跨进新世纪，首都师范大学锐意进取，开拓创新，进一步明确了学校的发展定位，提出了学校的发展思路和发展战略。</w:t>
      </w:r>
    </w:p>
    <w:p>
      <w:pPr>
        <w:pStyle w:val="Normal"/>
        <w:rPr/>
      </w:pPr>
      <w:r>
        <w:rPr/>
        <w:t>学校的发展定位是：高举邓小平理论伟大旗帜，全面贯彻‚三个代表‛重要思想，认真贯彻党的教育方针，坚持社会主义办学方向</w:t>
      </w:r>
      <w:r>
        <w:rPr/>
        <w:t>;</w:t>
      </w:r>
      <w:r>
        <w:rPr/>
        <w:t>立足北京，面向全国，为首都基础教育现代化和社会经济文化建设全面服务</w:t>
      </w:r>
      <w:r>
        <w:rPr/>
        <w:t>;</w:t>
      </w:r>
      <w:r>
        <w:rPr/>
        <w:t>坚持以教师教育为特色，师范教育与非师范教育并举，本科教育与研究生教育并进，教学工作与科学研究协调发展</w:t>
      </w:r>
      <w:r>
        <w:rPr/>
        <w:t>;</w:t>
      </w:r>
      <w:r>
        <w:rPr/>
        <w:t>培养适应现代化建设需要的具有创新精神和实践能力的高素质人才</w:t>
      </w:r>
      <w:r>
        <w:rPr/>
        <w:t>;</w:t>
      </w:r>
      <w:r>
        <w:rPr/>
        <w:t>把学校建设成为以教育学科为重点，拥有文、史、哲、理、工、管、法等多学科的国内一流水平综合性教学研究型师范大学。</w:t>
      </w:r>
    </w:p>
    <w:p>
      <w:pPr>
        <w:pStyle w:val="Normal"/>
        <w:rPr/>
      </w:pPr>
      <w:r>
        <w:rPr/>
        <w:t>学校的发展思路是：抓住首都教育事业和社会经济文化大发展的有利时机，以加快发展为主题，不断更新教育思想观念，积极推进教育改革与创新</w:t>
      </w:r>
      <w:r>
        <w:rPr/>
        <w:t>;</w:t>
      </w:r>
      <w:r>
        <w:rPr/>
        <w:t>以人才培养为中心，突出教学工作中心地位，强化质量意识，改革人才培养模式，提高人才培养质量</w:t>
      </w:r>
      <w:r>
        <w:rPr/>
        <w:t>;</w:t>
      </w:r>
      <w:r>
        <w:rPr/>
        <w:t>以学科建设为龙头，积极开展科学研究，促进教学科研共同发展</w:t>
      </w:r>
      <w:r>
        <w:rPr/>
        <w:t>;</w:t>
      </w:r>
      <w:r>
        <w:rPr/>
        <w:t>以师资队伍建设为重点，加快教学科研基础条件建设，构建优秀人才成长环境</w:t>
      </w:r>
      <w:r>
        <w:rPr/>
        <w:t>;</w:t>
      </w:r>
      <w:r>
        <w:rPr/>
        <w:t>以结构调整为主线，加快专业结构、人才培养结构、校区功能结构的调整，实现规模、结构、质量、效益协调发展，探索新型师范大学的发展道路。争取到‚十五‛末，基本实现学校发展的三个重要转变，即由传统师范大学向新型综合性师范大学的转变，由单一的本科教育向以本科教育为基础、本科教育与研究生教育协调发展的转变，由单纯为基础教育服务向为首都教育事业及社会经济文化发展全面服务的转变。至</w:t>
      </w:r>
      <w:r>
        <w:rPr/>
        <w:t>2015</w:t>
      </w:r>
      <w:r>
        <w:rPr/>
        <w:t>年，将学校建设成为国内一流水平的综合性教学研究型师范大学。</w:t>
      </w:r>
    </w:p>
    <w:p>
      <w:pPr>
        <w:pStyle w:val="Normal"/>
        <w:rPr/>
      </w:pPr>
      <w:r>
        <w:rPr/>
        <w:t>学校的发展战略是：利用三个五年，实现学校建设目标。第一个五年</w:t>
      </w:r>
      <w:r>
        <w:rPr/>
        <w:t>(2001—2005</w:t>
      </w:r>
      <w:r>
        <w:rPr/>
        <w:t>年</w:t>
      </w:r>
      <w:r>
        <w:rPr/>
        <w:t>)</w:t>
      </w:r>
      <w:r>
        <w:rPr/>
        <w:t>为创建国内一流水平的综合性教学研究型师范大学奠定坚实基础</w:t>
      </w:r>
      <w:r>
        <w:rPr/>
        <w:t>;</w:t>
      </w:r>
      <w:r>
        <w:rPr/>
        <w:t>第二个五年</w:t>
      </w:r>
      <w:r>
        <w:rPr/>
        <w:t>(2006—2010</w:t>
      </w:r>
      <w:r>
        <w:rPr/>
        <w:t>年</w:t>
      </w:r>
      <w:r>
        <w:rPr/>
        <w:t>)</w:t>
      </w:r>
      <w:r>
        <w:rPr/>
        <w:t>基本形成综合性教学研究型师范大学的框架</w:t>
      </w:r>
      <w:r>
        <w:rPr/>
        <w:t>;</w:t>
      </w:r>
      <w:r>
        <w:rPr/>
        <w:t>第三个五年</w:t>
      </w:r>
      <w:r>
        <w:rPr/>
        <w:t>(2011—2015</w:t>
      </w:r>
      <w:r>
        <w:rPr/>
        <w:t>年</w:t>
      </w:r>
      <w:r>
        <w:rPr/>
        <w:t>)</w:t>
      </w:r>
      <w:r>
        <w:rPr/>
        <w:t>全面建成具有鲜明教师教育特色，在国内处于一流水平的综合性教学研究型师范大学，使首都师范大学成为北京市优质教育人才和其他高层次人才培养基地、知识创新基地、文化产业和高新技术的孵化基地。</w:t>
      </w:r>
    </w:p>
    <w:p>
      <w:pPr>
        <w:pStyle w:val="Normal"/>
        <w:rPr/>
      </w:pPr>
      <w:r>
        <w:rPr/>
        <w:t>五十年栉风沐雨，岁月如歌。回首过去，硕果累累，我们无不为之欢欣鼓舞</w:t>
      </w:r>
      <w:r>
        <w:rPr/>
        <w:t>;</w:t>
      </w:r>
      <w:r>
        <w:rPr/>
        <w:t>展望未来，前程似锦，我们禁不住豪情满怀。把首都师范大学建成国内一流水平的综合性教学研究型师范大学，是我校师生员工和广大校友的强烈愿望，也是党和国家赋予我们的历史责任。我们坚信，在教育部、北京市委、市政府的正确领导下，在广大校友的大力支持下，通过全体师生员工的团结奋斗，我们的目标一定能够实现。</w:t>
      </w:r>
    </w:p>
    <w:p>
      <w:pPr>
        <w:pStyle w:val="Normal"/>
        <w:rPr/>
      </w:pPr>
      <w:r>
        <w:rPr/>
        <w:t>让我们在党的十六大精神和‚三个代表‛重要思想的指引下，承继光荣传统，解放思想，开拓创新，以百倍的信念和满腔的热忱，携手奋进，共同迎接首都师范大学更加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