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新生自我介绍500字"/>
      <w:r>
        <w:rPr/>
        <w:t>初中新生自我介绍</w:t>
      </w:r>
      <w:r>
        <w:rPr/>
        <w:t>500</w:t>
      </w:r>
      <w:r>
        <w:rPr/>
        <w:t>字</w:t>
      </w:r>
      <w:bookmarkEnd w:id="0"/>
    </w:p>
    <w:p>
      <w:pPr>
        <w:pStyle w:val="Normal"/>
        <w:rPr/>
      </w:pPr>
      <w:r>
        <w:rPr/>
        <w:t>我在寻找，那些以前的踪迹。我在寻找以前的那些知己。我正在寻找，那时的我，因为创网而天天开心无比我。</w:t>
      </w:r>
    </w:p>
    <w:p>
      <w:pPr>
        <w:pStyle w:val="Normal"/>
        <w:rPr/>
      </w:pPr>
      <w:r>
        <w:rPr/>
        <w:t>那时的我懵懵懂懂的在还没有毕业就进入初中版，自以为在小学版就很好所以初中版会一样得心应手，而我错了，结果白花花了浪费了许多创网币，泣不成声的觉得被好多人冷落。好像也没有白花花至少我懂得了循序渐进什么什么的一大堆大道理也觉得自己好像又长大。</w:t>
      </w:r>
    </w:p>
    <w:p>
      <w:pPr>
        <w:pStyle w:val="Normal"/>
        <w:rPr/>
      </w:pPr>
      <w:r>
        <w:rPr/>
        <w:t>我还会以为，我走了，大家都会挂念我。会不停的询问我哪里去，哪怕只有一个人。</w:t>
      </w:r>
    </w:p>
    <w:p>
      <w:pPr>
        <w:pStyle w:val="Normal"/>
        <w:rPr/>
      </w:pPr>
      <w:r>
        <w:rPr/>
        <w:t>我错了，我又错了，我真的错了好多次，我走了很久才发现我在创网只不过是一个小小的小小的角色，谁也不会因为我而怎么，真的，即使我离开了也没人会关心我什么的，好像……说难听点是累赘，就连我自以为最好的朋友都没打电话给我。我才发现我是多么的渺小，多么的渺小……好像都是我和别人套近乎。我努力得写好写好，一篇篇精华不停的涌出来，但是没有强力和采用，就像断翅的鸟儿，怎么飞也飞不高……好像是上天在开玩笑，总是让我徒劳。我离开了。我以前的数学是那么的烂我把心思都放在数学上，数学突飞猛进。我也在奥数里找到了解题的快乐，我知道了语文与奥数的不一样，多愁善感的仿佛真的不适合我，而即使呆呆的像个书呆子我也会喜欢，那是最真实的我，最真实的我……</w:t>
      </w:r>
    </w:p>
    <w:p>
      <w:pPr>
        <w:pStyle w:val="Normal"/>
        <w:rPr/>
      </w:pPr>
      <w:r>
        <w:rPr/>
        <w:t>呵呵。</w:t>
      </w:r>
    </w:p>
    <w:p>
      <w:pPr>
        <w:pStyle w:val="Normal"/>
        <w:rPr/>
      </w:pPr>
      <w:r>
        <w:rPr/>
        <w:t>现在我很想笑，因为如果你站在别的角度看自己，你会看到多么愚蠢的自己。</w:t>
      </w:r>
    </w:p>
    <w:p>
      <w:pPr>
        <w:pStyle w:val="Normal"/>
        <w:rPr/>
      </w:pPr>
      <w:r>
        <w:rPr/>
        <w:t>谁也不知道我到底是谁，我喜欢这样，在故事的结尾留下悬念。我喜欢看绞尽脑汁的样子。</w:t>
      </w:r>
    </w:p>
    <w:p>
      <w:pPr>
        <w:pStyle w:val="Normal"/>
        <w:rPr/>
      </w:pPr>
      <w:r>
        <w:rPr/>
        <w:t>所以我以崭新的面貌又出现，我发现我又长大了许多。我也希望我永远忘记以前的我。</w:t>
      </w:r>
    </w:p>
    <w:p>
      <w:pPr>
        <w:pStyle w:val="Normal"/>
        <w:rPr/>
      </w:pPr>
      <w:r>
        <w:rPr/>
        <w:t>我不知道我在写什么，所以我的题目也不知道定什么，我的主题，我的一切都好茫然，在陌生的世界里啊晃啊晃的，也许这就是心的语言。</w:t>
      </w:r>
    </w:p>
    <w:p>
      <w:pPr>
        <w:pStyle w:val="Normal"/>
        <w:widowControl/>
        <w:bidi w:val="0"/>
        <w:spacing w:before="180" w:after="180"/>
        <w:jc w:val="left"/>
        <w:rPr/>
      </w:pPr>
      <w:r>
        <w:rPr/>
        <w:t>一个早已被遗忘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