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以律己研讨领导发言稿"/>
      <w:r>
        <w:rPr/>
        <w:t>严以律己研讨领导发言稿</w:t>
      </w:r>
      <w:bookmarkEnd w:id="0"/>
    </w:p>
    <w:p>
      <w:pPr>
        <w:pStyle w:val="Normal"/>
        <w:rPr/>
      </w:pPr>
      <w:r>
        <w:rPr/>
        <w:t>各位同志们：</w:t>
      </w:r>
    </w:p>
    <w:p>
      <w:pPr>
        <w:pStyle w:val="Normal"/>
        <w:rPr/>
      </w:pPr>
      <w:r>
        <w:rPr/>
        <w:t>大家好</w:t>
      </w:r>
      <w:r>
        <w:rPr/>
        <w:t>!</w:t>
      </w:r>
    </w:p>
    <w:p>
      <w:pPr>
        <w:pStyle w:val="Normal"/>
        <w:rPr/>
      </w:pPr>
      <w:r>
        <w:rPr/>
        <w:t>“</w:t>
      </w:r>
      <w:r>
        <w:rPr/>
        <w:t>三严三实”专题教育中的“严以律己”环节，不仅是贯彻党的群众路线教育实践活动的现实需要，同时也是我们党员领导干部立身为官的作风准则。其中，“严以律己，严守党的纪律”的要求既是我们党员领导干部加强党性修养的老话题，更是投身全面深化林区改革和经济社会转型发展的新课题。</w:t>
      </w:r>
    </w:p>
    <w:p>
      <w:pPr>
        <w:pStyle w:val="Normal"/>
        <w:rPr/>
      </w:pPr>
      <w:r>
        <w:rPr/>
        <w:t>严以律己，就是要心存敬畏、手握戒尺，慎独慎微、勤于自省，遵守党纪国法，做到为政清廉。古语云：其身正，不令而行</w:t>
      </w:r>
      <w:r>
        <w:rPr/>
        <w:t>;</w:t>
      </w:r>
      <w:r>
        <w:rPr/>
        <w:t>其身不正，虽令不从。严以律己，是我们党员领导干部的安身立命之本，为政之基。经深入系统的学习“严以律己，严守党的纪律”规定的必读书目，我进一步明晰了政治新常态下，党员领导干部所面临的考验与诱惑复杂多样，唯有常怀律己之心，方能保持清正廉洁。</w:t>
      </w:r>
      <w:r>
        <w:rPr/>
        <w:t>mdash;mdash;</w:t>
      </w:r>
      <w:r>
        <w:rPr/>
        <w:t>严以律己当敬畏群众</w:t>
      </w:r>
    </w:p>
    <w:p>
      <w:pPr>
        <w:pStyle w:val="Normal"/>
        <w:rPr/>
      </w:pPr>
      <w:r>
        <w:rPr/>
        <w:t>水能载舟，亦能覆舟。历史经验告诉我们，唯有对群众心怀敬畏，才能获得群众支持，站得牢，立得住。要做到敬畏群众其实不需要太多纷繁复杂的东西，只需要我们领导干部牢记权为民所赋，坚持权为民所用，而不是将自己当作高高在上的“父母官”。</w:t>
      </w:r>
    </w:p>
    <w:p>
      <w:pPr>
        <w:pStyle w:val="Normal"/>
        <w:rPr/>
      </w:pPr>
      <w:r>
        <w:rPr/>
        <w:t>近几年，我国发生的群体性事件迅速增多，仔细去剖析这些群体性事件，无不发现根源问题在于领导干部丢失了密切联系群众这个“传家宝”，导致干群关系紧张，民生欠账较多，信访案件增多，群众利益受损，以致积怨过深、矛盾一触即发。</w:t>
      </w:r>
    </w:p>
    <w:p>
      <w:pPr>
        <w:pStyle w:val="Normal"/>
        <w:rPr/>
      </w:pPr>
      <w:r>
        <w:rPr/>
        <w:t>敬畏群众当与群众保持密切的血肉联系。敬畏群众不是对群众避而不见，敬而远之，反而更需要到群众中去，离群众更近些。只有深入基层，深入群众，领导干部才能真正了解到群众需要什么，有什么要求，有什么希望，不需要什么，排斥什么，痛恨什么，在作决策时才不会想当然，“拍脑袋”。想群众所想，急群众所急，多关怀群众的冷暖，少一些“个人政绩”。锦上添花不及雪中送炭，把群众利益看得重一些，把个人利益看得轻一些，敬畏群众，为群众办实事，办好事，多办事，方能赢得群众拥护和爱戴，方能永固执政之基。</w:t>
      </w:r>
      <w:r>
        <w:rPr/>
        <w:t>mdash;mdash;</w:t>
      </w:r>
      <w:r>
        <w:rPr/>
        <w:t>严以律己当慎独慎微</w:t>
      </w:r>
    </w:p>
    <w:p>
      <w:pPr>
        <w:pStyle w:val="Normal"/>
        <w:rPr/>
      </w:pPr>
      <w:r>
        <w:rPr/>
        <w:t>慎独，即独处时要谨慎，指的是我们党员领导干部个人独处时仍能够严格遵守道德和行为准则，这是中华民族的传统美德之一。在独处无人时，脱离了群众和组织的监督视线，各种诱惑扑面而来，这其中最大的诱惑当数权、钱、色。许多干部经不起诱惑，眼见无人，便腐败堕落，导致违法乱纪蔓延滋长。</w:t>
      </w:r>
    </w:p>
    <w:p>
      <w:pPr>
        <w:pStyle w:val="Normal"/>
        <w:rPr/>
      </w:pPr>
      <w:r>
        <w:rPr/>
        <w:t>慎微，即注意小处、小事，是慎独的应有之义。慎微，领导干部要树立正确的思想观念，重视细节。</w:t>
      </w:r>
    </w:p>
    <w:p>
      <w:pPr>
        <w:pStyle w:val="Normal"/>
        <w:rPr/>
      </w:pPr>
      <w:r>
        <w:rPr/>
        <w:t>对于我们领导干部来说，小节并不小，大节、小节，大事、小事，本质上都是一样的。道自微而生，祸自微而成，领导干部要严于自律，加强修养，小处不可随便，坚持从小事做起，要管得住“小”，勤为善“小”，并在持之以恒的积累中日臻完善。</w:t>
      </w:r>
    </w:p>
    <w:p>
      <w:pPr>
        <w:pStyle w:val="Normal"/>
        <w:rPr/>
      </w:pPr>
      <w:r>
        <w:rPr/>
        <w:t>独慎微，就是要求我们领导干部做到人前人后一个样，有监督和无监督一个样，八小时工作时间内和八小时以外一个样，台上台下一个样。慎独慎微，当经得起诱惑，耐得住寂寞。</w:t>
      </w:r>
    </w:p>
    <w:p>
      <w:pPr>
        <w:pStyle w:val="Normal"/>
        <w:rPr/>
      </w:pPr>
      <w:r>
        <w:rPr/>
        <w:t>新时期，有的领导干部却耐不住寂寞生活，经不起钱色诱惑，亲手导演了自己的双面生活，走上了不归之路。以来，那些在党的反腐倡廉风暴中被拍死的苍蝇，被打倒的老虎，无一不涉及权钱、权色交易，从一点一滴开始蜕化变质，最终积重难返。</w:t>
      </w:r>
    </w:p>
    <w:p>
      <w:pPr>
        <w:pStyle w:val="Normal"/>
        <w:widowControl/>
        <w:bidi w:val="0"/>
        <w:spacing w:before="180" w:after="180"/>
        <w:jc w:val="left"/>
        <w:rPr/>
      </w:pPr>
      <w:r>
        <w:rPr/>
        <w:t>慎独慎微，领导干部要不断加强自身修养。这样，在纷繁复杂的诱惑面前，方能多一丝沉稳，少一些浮躁</w:t>
      </w:r>
      <w:r>
        <w:rPr/>
        <w:t>;</w:t>
      </w:r>
      <w:r>
        <w:rPr/>
        <w:t>多一些高雅情趣，少一些市井庸俗</w:t>
      </w:r>
      <w:r>
        <w:rPr/>
        <w:t>;</w:t>
      </w:r>
      <w:r>
        <w:rPr/>
        <w:t>多一些高风亮节，少一些功名利禄。这样，才能经得住名、利、色等各种诱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