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的演讲"/>
      <w:r>
        <w:rPr/>
        <w:t>学生安全教育的演讲</w:t>
      </w:r>
      <w:bookmarkEnd w:id="0"/>
    </w:p>
    <w:p>
      <w:pPr>
        <w:pStyle w:val="Normal"/>
        <w:rPr/>
      </w:pPr>
      <w:r>
        <w:rPr/>
        <w:t>直到这天我才明白：安全是永远是要放在第一位的。</w:t>
      </w:r>
    </w:p>
    <w:p>
      <w:pPr>
        <w:pStyle w:val="Normal"/>
        <w:rPr/>
      </w:pPr>
      <w:r>
        <w:rPr/>
        <w:t>这天我和妈妈去书店买书，急匆匆的走在路上。红灯还没有灭，我们就抢先过道。唯恐谁把我们落下一样。这时一辆出租车驶来，心中一惊，想立即向后退，已经来不及了，我们只能坐以待毙。幸好司机及时刹住了车，才免去了一场祸事。我也吓得顿时瘫坐在地上，好半天才缓过神来。</w:t>
      </w:r>
    </w:p>
    <w:p>
      <w:pPr>
        <w:pStyle w:val="Normal"/>
        <w:rPr/>
      </w:pPr>
      <w:r>
        <w:rPr/>
        <w:t>我们又继续向书城走，我心不在焉的，还想着刚才的事情。如果司机不及时刹住车，后果会怎样呢</w:t>
      </w:r>
      <w:r>
        <w:rPr/>
        <w:t>?</w:t>
      </w:r>
      <w:r>
        <w:rPr/>
        <w:t>车会撞上我们发生了车祸。可能我们以后会残疾，更严重点的会导致死亡。司机也得承担法律职责—赔偿家属，自己也会坐牢，后果不堪设想。哎</w:t>
      </w:r>
      <w:r>
        <w:rPr/>
        <w:t>!</w:t>
      </w:r>
      <w:r>
        <w:rPr/>
        <w:t>我们一时的匆忙又能争取多少时间呢</w:t>
      </w:r>
      <w:r>
        <w:rPr/>
        <w:t>?</w:t>
      </w:r>
      <w:r>
        <w:rPr/>
        <w:t>致使三人献出了宝贵的生命，值吗</w:t>
      </w:r>
      <w:r>
        <w:rPr/>
        <w:t>?</w:t>
      </w:r>
      <w:r>
        <w:rPr/>
        <w:t>倒不如遵守交通规则，平平安安的走在路上，还避免了一场车祸的发生。为了争取片刻的时间，产生了这么大的后果，谁能预料得到呢</w:t>
      </w:r>
      <w:r>
        <w:rPr/>
        <w:t>?</w:t>
      </w:r>
      <w:r>
        <w:rPr/>
        <w:t>如果世上人人都这么想还会有因为交通事故而死亡的人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没有安全，我们还能看书吗</w:t>
      </w:r>
      <w:r>
        <w:rPr/>
        <w:t>?</w:t>
      </w:r>
      <w:r>
        <w:rPr/>
        <w:t>假如没有安全我们还能学习吗</w:t>
      </w:r>
      <w:r>
        <w:rPr/>
        <w:t>?</w:t>
      </w:r>
      <w:r>
        <w:rPr/>
        <w:t>假如没有安全我们还能为社会做出贡献吗</w:t>
      </w:r>
      <w:r>
        <w:rPr/>
        <w:t>?</w:t>
      </w:r>
      <w:r>
        <w:rPr/>
        <w:t>所以安全永远是最重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