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践行价值"/>
      <w:r>
        <w:rPr/>
        <w:t>活动总结践行价值</w:t>
      </w:r>
      <w:bookmarkEnd w:id="0"/>
    </w:p>
    <w:p>
      <w:pPr>
        <w:pStyle w:val="Normal"/>
        <w:rPr/>
      </w:pPr>
      <w:r>
        <w:rPr/>
        <w:t>自</w:t>
      </w:r>
      <w:r>
        <w:rPr/>
        <w:t>20XX</w:t>
      </w:r>
      <w:r>
        <w:rPr/>
        <w:t>年</w:t>
      </w:r>
      <w:r>
        <w:rPr/>
        <w:t>3</w:t>
      </w:r>
      <w:r>
        <w:rPr/>
        <w:t>月份开展社会主义核心价值观进校园活动以来，我校积极行动，成立了领导小组，制订了实施方案。围绕“社会主义核心价值观”展开了系列有效的学习教育实践活动，通过活动向学生渗透核心价值观的思路，将社会主义核心价值观与各项活动结合起来，与行为习惯培养结合起来，努力培养学生积极的人生态度、健康的心理情感、高尚的道德品质。让学生在潜移默化中深刻理解社会主义核心价值观，并付之于行动。现将开展培育和践行社会主义核心价值观具体活动情况作如下总结：</w:t>
      </w:r>
    </w:p>
    <w:p>
      <w:pPr>
        <w:pStyle w:val="Normal"/>
        <w:rPr/>
      </w:pPr>
      <w:r>
        <w:rPr/>
        <w:t>一、加强组织领导，强化管理，积极践行社会主义核心价值观</w:t>
      </w:r>
    </w:p>
    <w:p>
      <w:pPr>
        <w:pStyle w:val="Normal"/>
        <w:rPr/>
      </w:pPr>
      <w:r>
        <w:rPr/>
        <w:t>1</w:t>
      </w:r>
      <w:r>
        <w:rPr/>
        <w:t>、我校召开领导班子会议，制定了《实验中学培育和践行社会主义核心价值观实施方案》，成立了以校长为组长，以副校长、政教处主任为副组长，以团委书记、各年级组长、班主任为组员的领导小组，具体组织实施学习活动。分工具体，职责明确，由政教处负责教师的学习，由班主任组织学生学习，并将学习要求细化到师生日常学习、工作、生活的方方面面。通过学习《关于培育和践行社会主义核心价值观的意见》，教师明确了四个方面的基本内容：一是马克思主义指导思想是灵魂</w:t>
      </w:r>
      <w:r>
        <w:rPr/>
        <w:t>;</w:t>
      </w:r>
      <w:r>
        <w:rPr/>
        <w:t>二是中国特色社会主义共同理想是主题</w:t>
      </w:r>
      <w:r>
        <w:rPr/>
        <w:t>;</w:t>
      </w:r>
      <w:r>
        <w:rPr/>
        <w:t>三是以爱国主义为核心的民族精神和以改革创新为核心的时代精神是精髓</w:t>
      </w:r>
      <w:r>
        <w:rPr/>
        <w:t>;</w:t>
      </w:r>
      <w:r>
        <w:rPr/>
        <w:t>四是社会主义荣辱观是基础。教师对社会主义核心价值观知晓率达</w:t>
      </w:r>
      <w:r>
        <w:rPr/>
        <w:t>100%</w:t>
      </w:r>
      <w:r>
        <w:rPr/>
        <w:t>。</w:t>
      </w:r>
    </w:p>
    <w:p>
      <w:pPr>
        <w:pStyle w:val="Normal"/>
        <w:rPr/>
      </w:pPr>
      <w:r>
        <w:rPr/>
        <w:t>2</w:t>
      </w:r>
      <w:r>
        <w:rPr/>
        <w:t>、健全机制，实施到位。</w:t>
      </w:r>
      <w:r>
        <w:rPr/>
        <w:t>(1)</w:t>
      </w:r>
      <w:r>
        <w:rPr/>
        <w:t>政教处按照实施方案具体落实于德育工作行事历中，做到有计划，有目标，真正把工作落到实处。</w:t>
      </w:r>
      <w:r>
        <w:rPr/>
        <w:t>(2)</w:t>
      </w:r>
      <w:r>
        <w:rPr/>
        <w:t>学生一日常规贯穿于每日的行为之中，让学生知道在家、在校的每个时段要做什么，怎样做才能算好、算对，教师要给予详细讲解和耐心教育。</w:t>
      </w:r>
      <w:r>
        <w:rPr/>
        <w:t>(3)</w:t>
      </w:r>
      <w:r>
        <w:rPr/>
        <w:t>对班级中开展的各项活动的进行督查，不流于形式，既要检查活动的开展情况，更要讲究实效。将学生参加演讲比赛、征文比赛、手抄报比赛等活动的成绩作为班级和班主任评优评先考量评估的条件之一。</w:t>
      </w:r>
    </w:p>
    <w:p>
      <w:pPr>
        <w:pStyle w:val="Normal"/>
        <w:rPr/>
      </w:pPr>
      <w:r>
        <w:rPr/>
        <w:t>二、加大宣传力度，营造社会主义核心价值观建设氛围</w:t>
      </w:r>
    </w:p>
    <w:p>
      <w:pPr>
        <w:pStyle w:val="Normal"/>
        <w:rPr/>
      </w:pPr>
      <w:r>
        <w:rPr/>
        <w:t>通过不同形式的宣传，营造了良好的育人氛围。一是在教学楼侧墙张贴“富强、民主、文明、和谐，自由、平等、公正、法治，爱国、敬业、诚信、友善”的</w:t>
      </w:r>
      <w:r>
        <w:rPr/>
        <w:t>24</w:t>
      </w:r>
      <w:r>
        <w:rPr/>
        <w:t>字社会主义核心价值观基本内容进行宣传，让全体师生熟知于心，让全体教师深刻理解社会主义核心价值体系四个方面的基本内容。二是安排专门的宣传栏、班级黑板报等形式向学生宣传，让社会主义核心价值观基本内容入脑入心，提高社会主义核心价值观知晓率。</w:t>
      </w:r>
    </w:p>
    <w:p>
      <w:pPr>
        <w:pStyle w:val="Normal"/>
        <w:rPr/>
      </w:pPr>
      <w:r>
        <w:rPr/>
        <w:t>三、开展各项活动，不断推进社会主义核心价值观建设</w:t>
      </w:r>
    </w:p>
    <w:p>
      <w:pPr>
        <w:pStyle w:val="Normal"/>
        <w:rPr/>
      </w:pPr>
      <w:r>
        <w:rPr/>
        <w:t>我们开展了一系列师生喜闻乐见、简单易行的实践活动，真正丰富了师生的文化生活，提升了师生的文明素质，使学校、家庭、社会形成强大合力，有效的营造了和谐的校园气氛。</w:t>
      </w:r>
    </w:p>
    <w:p>
      <w:pPr>
        <w:pStyle w:val="Normal"/>
        <w:rPr/>
      </w:pPr>
      <w:r>
        <w:rPr/>
        <w:t>1</w:t>
      </w:r>
      <w:r>
        <w:rPr/>
        <w:t>、开展“弘扬雷锋精神、共建文明风尚”主题的学雷锋活动，培养学生高尚的道德风尚。我校以传承和弘扬雷锋精神为主题，以创建“雷锋式班级”活动为载体，深入开展学雷锋活动，推动学雷锋活动在学生中常态化开展，有效促进我校学生思想道德素质和校园文明程度的进一步提升，将雷锋精神打造成为校园温暖最持久的符号。</w:t>
      </w:r>
    </w:p>
    <w:p>
      <w:pPr>
        <w:pStyle w:val="Normal"/>
        <w:rPr/>
      </w:pPr>
      <w:r>
        <w:rPr/>
        <w:t>(1)3</w:t>
      </w:r>
      <w:r>
        <w:rPr/>
        <w:t>月</w:t>
      </w:r>
      <w:r>
        <w:rPr/>
        <w:t>5</w:t>
      </w:r>
      <w:r>
        <w:rPr/>
        <w:t>日学校利用国旗下讲话启动“学雷锋”活动仪式。</w:t>
      </w:r>
    </w:p>
    <w:p>
      <w:pPr>
        <w:pStyle w:val="Normal"/>
        <w:rPr/>
      </w:pPr>
      <w:r>
        <w:rPr/>
        <w:t>(2)</w:t>
      </w:r>
      <w:r>
        <w:rPr/>
        <w:t>在学校文化长廊、德育展室开辟“学雷锋”活动专栏，广泛宣传雷锋事迹，弘扬雷锋精神。</w:t>
      </w:r>
    </w:p>
    <w:p>
      <w:pPr>
        <w:pStyle w:val="Normal"/>
        <w:rPr/>
      </w:pPr>
      <w:r>
        <w:rPr/>
        <w:t>(3)</w:t>
      </w:r>
      <w:r>
        <w:rPr/>
        <w:t>学校广播站播放雷锋故事、雷锋日记、感悟雷锋等专栏节目。</w:t>
      </w:r>
    </w:p>
    <w:p>
      <w:pPr>
        <w:pStyle w:val="Normal"/>
        <w:rPr/>
      </w:pPr>
      <w:r>
        <w:rPr/>
        <w:t>(4)</w:t>
      </w:r>
      <w:r>
        <w:rPr/>
        <w:t>各班级召开一次学习雷锋的主题班会，通过讲讲雷锋的故事、背背雷锋的名言、读读雷锋的日记，论论雷锋的精神，增进了集体凝聚力、向心力和荣誉感，努力践行社会主义价值观。</w:t>
      </w:r>
    </w:p>
    <w:p>
      <w:pPr>
        <w:pStyle w:val="Normal"/>
        <w:rPr/>
      </w:pPr>
      <w:r>
        <w:rPr/>
        <w:t>(5)</w:t>
      </w:r>
      <w:r>
        <w:rPr/>
        <w:t>学校利用班主任会议和全体教师会组织学习深入开展“学雷锋”活动相关文件精神，并开展“学雷锋”必要性和现实性大讨论活动。</w:t>
      </w:r>
    </w:p>
    <w:p>
      <w:pPr>
        <w:pStyle w:val="Normal"/>
        <w:rPr/>
      </w:pPr>
      <w:r>
        <w:rPr/>
        <w:t>(6)</w:t>
      </w:r>
      <w:r>
        <w:rPr/>
        <w:t>开展学雷锋征文比赛。各班组织学生积极地参与全校“在学雷锋的日子里”征文比赛。</w:t>
      </w:r>
    </w:p>
    <w:p>
      <w:pPr>
        <w:pStyle w:val="Normal"/>
        <w:rPr/>
      </w:pPr>
      <w:r>
        <w:rPr/>
        <w:t>(7)</w:t>
      </w:r>
      <w:r>
        <w:rPr/>
        <w:t>各班级出一期有关“我与雷锋精神同行”的主题黑板报或手抄报，板报主题鲜明，内容切合班里的实际，大力宣传班中最有代表性、最有意义的好人好事。经学校统一评选，评出一等奖三个班级，二等奖四个班级，三等奖五个班级。</w:t>
      </w:r>
    </w:p>
    <w:p>
      <w:pPr>
        <w:pStyle w:val="Normal"/>
        <w:rPr/>
      </w:pPr>
      <w:r>
        <w:rPr/>
        <w:t>(8)</w:t>
      </w:r>
      <w:r>
        <w:rPr/>
        <w:t>全体师生积极投身“学雷锋见行动”实践活动，树立起奉献爱心光荣的人生观和价值观。各班组织学习互助小组，开展“一帮一”活动，发扬雷锋钉子精神和助人为乐精神，鼓励成绩好的、有特长的班干部与学困生结成“手拉手学习互助小组”</w:t>
      </w:r>
      <w:r>
        <w:rPr/>
        <w:t>;</w:t>
      </w:r>
      <w:r>
        <w:rPr/>
        <w:t>立足身边，继续深入开展爱心助学捐款活动。各班级都认真组织好本班同学积极参与爱心助学捐款活动，为我校的贫困学生捐献“一日零用钱”，将那份火热的爱心传递到他们身上，使他们在今后的学习、生活、人生之路上能放下包袱，勇于前行。</w:t>
      </w:r>
    </w:p>
    <w:p>
      <w:pPr>
        <w:pStyle w:val="Normal"/>
        <w:rPr/>
      </w:pPr>
      <w:r>
        <w:rPr/>
        <w:t>2</w:t>
      </w:r>
      <w:r>
        <w:rPr/>
        <w:t>、将社会主义核心价值观与行为习惯培养结合起来，与学校工作结合起来。</w:t>
      </w:r>
    </w:p>
    <w:p>
      <w:pPr>
        <w:pStyle w:val="Normal"/>
        <w:rPr/>
      </w:pPr>
      <w:r>
        <w:rPr/>
        <w:t>我们倡议学生“向不良行为告别”，做一个有道德的人。要求全体同学严格遵守《中学生日常行为规范》的要求，从身边的小事做起，争取向粗鲁告别，向陋习告别</w:t>
      </w:r>
      <w:r>
        <w:rPr/>
        <w:t>;</w:t>
      </w:r>
      <w:r>
        <w:rPr/>
        <w:t>力争把礼貌带进校园，把微笑带给同学，把孝敬带给家长，把谦让带给他人。整学期全校没有发生学生打架斗殴、赌博、偷窃、勒索、吸烟、喝酒、辱骂教师、故意破坏公物、住宿生夜不归宿等严重违纪现象。形成了目标明确，纪律严明，文明礼貌，团结友爱，奋发向上的良好校风，在全校形成了人人懂文明、人人讲文明、人人践行文明的良好格局。</w:t>
      </w:r>
    </w:p>
    <w:p>
      <w:pPr>
        <w:pStyle w:val="Normal"/>
        <w:rPr/>
      </w:pPr>
      <w:r>
        <w:rPr/>
        <w:t>3</w:t>
      </w:r>
      <w:r>
        <w:rPr/>
        <w:t>、开展“放飞梦想”读书实践活动。将“书香”辐射到了每一位学生、每一个班级。推动在全校形成“多读书、读好书”的良好氛围和文明风尚，为学生健康成长构建和谐的育人环境。</w:t>
      </w:r>
    </w:p>
    <w:p>
      <w:pPr>
        <w:pStyle w:val="Normal"/>
        <w:rPr/>
      </w:pPr>
      <w:r>
        <w:rPr/>
        <w:t>、开展了“美化校园我先行”为主题的劳动实践活动。本次活动，引导学生树立生态文明理念，积极参加“节粮、节水、节电”等环保活动，既培养了学生热爱校园、热爱劳动、热爱集体的情感，真切地体会到校园环境的美化需要大家共同参与。</w:t>
      </w:r>
    </w:p>
    <w:p>
      <w:pPr>
        <w:pStyle w:val="Normal"/>
        <w:rPr/>
      </w:pPr>
      <w:r>
        <w:rPr/>
        <w:t>5</w:t>
      </w:r>
      <w:r>
        <w:rPr/>
        <w:t>、充分发挥家长示范校的优势，不断把社会主义核心价值观活动引向深入。我们通过召开家长会，与家长们一起学习了《家庭肩负着教育孩子学习和践行社会主义核心价值观的重任》。围绕什么是社会主义核心价值观</w:t>
      </w:r>
      <w:r>
        <w:rPr/>
        <w:t>;</w:t>
      </w:r>
      <w:r>
        <w:rPr/>
        <w:t>培养和践行社会主义核心价值观的重要意义</w:t>
      </w:r>
      <w:r>
        <w:rPr/>
        <w:t>;</w:t>
      </w:r>
      <w:r>
        <w:rPr/>
        <w:t>家庭肩负着教育孩子学习和践行社会主义核心价值观的重任</w:t>
      </w:r>
      <w:r>
        <w:rPr/>
        <w:t>;</w:t>
      </w:r>
      <w:r>
        <w:rPr/>
        <w:t>家庭如何教育孩子学习和践行社会主义核心价值观等四个方面引导家长共同学习讨论，展开交流，让社会主义核心价值观深入社会、深入课堂、深入到每个家长和学生的头脑中。</w:t>
      </w:r>
    </w:p>
    <w:p>
      <w:pPr>
        <w:pStyle w:val="Normal"/>
        <w:rPr/>
      </w:pPr>
      <w:r>
        <w:rPr/>
        <w:t>四、总结现在，展望未来</w:t>
      </w:r>
    </w:p>
    <w:p>
      <w:pPr>
        <w:pStyle w:val="Normal"/>
        <w:rPr/>
      </w:pPr>
      <w:r>
        <w:rPr/>
        <w:t>通过一系列的活动，同学们经受了一次系统化、普及化的核心价值观教育洗礼，增强培育和践行社会主义核心价值观的自觉性、坚定性。我校已经形成了良好的学习和实践社会主义核心价值观的良好氛围，同学们在理想信念、责任担当、文明守纪、勤俭节约、学风考风建设等方面，有了明显好转。在今后的工作中，我们会将社会主义核心价值观教育与我们的德育工作紧密结合起来，创新工作思路，创新工作形式，努力开创我校德育工作的新局面，为培养社会主义合格接班人而贡献力量。</w:t>
      </w:r>
    </w:p>
    <w:p>
      <w:pPr>
        <w:pStyle w:val="Normal"/>
        <w:rPr/>
      </w:pPr>
      <w:r>
        <w:rPr/>
        <w:t>看过“活动总结践行价值”的人还看了：</w:t>
      </w:r>
    </w:p>
    <w:p>
      <w:pPr>
        <w:pStyle w:val="Normal"/>
        <w:rPr/>
      </w:pPr>
      <w:r>
        <w:rPr/>
        <w:t>1.3</w:t>
      </w:r>
      <w:r>
        <w:rPr/>
        <w:t>社会主义核心价值观践行和培养总结</w:t>
      </w:r>
    </w:p>
    <w:p>
      <w:pPr>
        <w:pStyle w:val="Normal"/>
        <w:rPr/>
      </w:pPr>
      <w:r>
        <w:rPr/>
        <w:t>2.</w:t>
      </w:r>
      <w:r>
        <w:rPr/>
        <w:t>纪念建党</w:t>
      </w:r>
      <w:r>
        <w:rPr/>
        <w:t>95</w:t>
      </w:r>
      <w:r>
        <w:rPr/>
        <w:t>周年活动总结</w:t>
      </w:r>
    </w:p>
    <w:p>
      <w:pPr>
        <w:pStyle w:val="Normal"/>
        <w:rPr/>
      </w:pPr>
      <w:r>
        <w:rPr/>
        <w:t>3.</w:t>
      </w:r>
      <w:r>
        <w:rPr/>
        <w:t>活动总结参观博物馆</w:t>
      </w:r>
    </w:p>
    <w:p>
      <w:pPr>
        <w:pStyle w:val="Normal"/>
        <w:rPr/>
      </w:pPr>
      <w:r>
        <w:rPr/>
        <w:t>4.</w:t>
      </w:r>
      <w:r>
        <w:rPr/>
        <w:t>大学生参加社会实践活动总结</w:t>
      </w:r>
      <w:r>
        <w:rPr/>
        <w:t>3</w:t>
      </w:r>
      <w:r>
        <w:rPr/>
        <w:t>篇</w:t>
      </w:r>
    </w:p>
    <w:p>
      <w:pPr>
        <w:pStyle w:val="Normal"/>
        <w:widowControl/>
        <w:bidi w:val="0"/>
        <w:spacing w:before="180" w:after="180"/>
        <w:jc w:val="left"/>
        <w:rPr/>
      </w:pPr>
      <w:r>
        <w:rPr/>
        <w:t>5.</w:t>
      </w:r>
      <w:r>
        <w:rPr/>
        <w:t>实践活动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