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决心书"/>
      <w:r>
        <w:rPr/>
        <w:t>安全生产月决心书</w:t>
      </w:r>
      <w:bookmarkEnd w:id="0"/>
    </w:p>
    <w:p>
      <w:pPr>
        <w:pStyle w:val="Normal"/>
        <w:rPr/>
      </w:pPr>
      <w:r>
        <w:rPr/>
        <w:t>最近几天，通过连续三天的安全教育学习，使我深深认识到安全教育活动的开展有其必要性和紧迫性。作为煤矿企业的干部职工以及其职工家属最为关心的不是年收入能拿到多少钱，发多少多少福利性的东西，而他们最为关心的是如何能够保证安全的进行一天的劳作，如何能长期稳定的在单位愉悦的工作，能够让家里老少不为他们提心吊胆。而要做到这些离不开自己的安全重视，单位的安全教育与经费保障以及各同事之间的相互配合监督。所有这一切的一切其实就是安全的重视。所以这次我矿组织这次安全大学习既是由于目前的我矿安全形势所决定的同时也是矿领导坚持以人为本构建和谐社会的需要。</w:t>
      </w:r>
    </w:p>
    <w:p>
      <w:pPr>
        <w:pStyle w:val="Normal"/>
        <w:rPr/>
      </w:pPr>
      <w:r>
        <w:rPr/>
        <w:t>作为机关科室的一名工作人员，在这次活动中我觉得应该做到下面几条：要时刻有全矿一盘棋的思想，要充分认识到每一个人的安全都会影响到全矿的发展，只有全矿上下一心，井上与井下互相配合，领导与干部互动才能搞好全矿的安全工作。作为一名矿上的员工我们每个人都有责任与义务全力的参与这次的安全学习活动中。首先要认识到安全其实离我们很近，就在我们身边。尽管我们的工作岗位没有在井下，办公条件没有那么恶劣。但我们一样也应该时时刻刻讲安全，牢固树立安全第一的思想意识。正如这次学习所讲到的一样“越是最稳定的时候越是安全最容易出事故的时候”。尽管我们工作生活在看似“歌舞升平”的环境中，其实危险</w:t>
      </w:r>
    </w:p>
    <w:p>
      <w:pPr>
        <w:pStyle w:val="Normal"/>
        <w:rPr/>
      </w:pPr>
      <w:r>
        <w:rPr/>
        <w:t>也处处侵蚀着我们。每天的交通事故、意外事故都在源源不断的吞噬我们这个社会的很多可爱的生命。其实很多危险都是完全可以避免的，就是因为我们没有对此引起足够的重视所以我们才做出了悔断肠的事情。只要我们平常时刻牢甭安全弦，安全的紧箍咒今念时刻保持高压态势社会就减少多少不幸的家庭。</w:t>
      </w:r>
    </w:p>
    <w:p>
      <w:pPr>
        <w:pStyle w:val="Normal"/>
        <w:rPr/>
      </w:pPr>
      <w:r>
        <w:rPr/>
        <w:t>通过这次的学习活动我决定在以后的工作生活中主动做到以下几点：</w:t>
      </w:r>
      <w:r>
        <w:rPr/>
        <w:t>1</w:t>
      </w:r>
      <w:r>
        <w:rPr/>
        <w:t>、做好本职工作，做好全矿的安全费用分配提取等工作。做到足额提取为我矿的安全生产最好财力支持。</w:t>
      </w:r>
      <w:r>
        <w:rPr/>
        <w:t>2</w:t>
      </w:r>
      <w:r>
        <w:rPr/>
        <w:t>、工作生活中发现不安全现象要及时给予纠正，决不让隐患发展下去。</w:t>
      </w:r>
      <w:r>
        <w:rPr/>
        <w:t>3</w:t>
      </w:r>
      <w:r>
        <w:rPr/>
        <w:t>、在工作生活中对井下工人态度和蔼，为他们着想。坐车时让他们先上车，吃饭时尽量让他们先打饭，以便很好的休息。平时业务接触要多些耐心以便让他们有好的心情去工作。</w:t>
      </w:r>
      <w:r>
        <w:rPr/>
        <w:t>4</w:t>
      </w:r>
      <w:r>
        <w:rPr/>
        <w:t>、加强自身安全方面的学习，为我矿的安全生产加砖添瓦。最近几天，通过连续三天的安全教育学习，使我深深认识到安全教育活动的开展有其必要性和紧迫性。作为煤矿企业的干部职工以及其职工家属最为关心的不是年收入能拿到多少钱，发多少多少福利性的东西，而他们最为关心的是如何能够保证安全的进行一天的劳作，如何能长期稳定的在单位愉悦的工作，能够让家里老少不为他们提心吊胆。而要做到这些离不开自己的安全重视，单位的安全教育与经费保障以及各同事之间的相互配合监督。所有这一切的一切其实就是安全的重视。所以这次我矿组织这次安全大学习既是由于目前的我矿安全形势所决定的同时也是矿领导坚持以人为本构建和谐社会的需要。</w:t>
      </w:r>
    </w:p>
    <w:p>
      <w:pPr>
        <w:pStyle w:val="Normal"/>
        <w:rPr/>
      </w:pPr>
      <w:r>
        <w:rPr/>
        <w:t>作为机关科室的一名工作人员，在这次活动中我觉得应该做到下面几条：要时刻有全矿一盘棋的思想，要充分认识到每一个人的安全都会影响到全矿的发展，只有全矿上下一心，井上与井下互相配合，领导与干部互动才能搞好全矿的安全工作。作为一名矿上的员工我们每个人都有责任与义务全力的参与这次的安全学习活动中。首先要认识到安全其实离我们很近，就在我们身边。尽管我们的工作岗位没有在井下，办公条件没有那么恶劣。但我们一样也应该时时刻刻讲安全，牢固树立安全第一的思想意识。正如这次学习所讲到的一样“越是最稳定的时候越是安全最容易出事故的时候”。尽管我们工作生活在看似“歌舞升平”的环境中，其实危险</w:t>
      </w:r>
    </w:p>
    <w:p>
      <w:pPr>
        <w:pStyle w:val="Normal"/>
        <w:rPr/>
      </w:pPr>
      <w:r>
        <w:rPr/>
        <w:t>也处处侵蚀着我们。每天的交通事故、意外事故都在源源不断的吞噬我们这个社会的很多可爱的生命。其实很多危险都是完全可以避免的，就是因为我们没有对此引起足够的重视所以我们才做出了悔断肠的事情。只要我们平常时刻牢甭安全弦，安全的紧箍咒今念时刻保持高压态势社会就减少多少不幸的家庭。</w:t>
      </w:r>
    </w:p>
    <w:p>
      <w:pPr>
        <w:pStyle w:val="Normal"/>
        <w:widowControl/>
        <w:bidi w:val="0"/>
        <w:spacing w:before="180" w:after="180"/>
        <w:jc w:val="left"/>
        <w:rPr/>
      </w:pPr>
      <w:r>
        <w:rPr/>
        <w:t>通过这次的学习活动我决定在以后的工作生活中主动做到以下几点：</w:t>
      </w:r>
      <w:r>
        <w:rPr/>
        <w:t>1</w:t>
      </w:r>
      <w:r>
        <w:rPr/>
        <w:t>、做好本职工作，做好全矿的安全费用分配提取等工作。做到足额提取为我矿的安全生产最好财力支持。</w:t>
      </w:r>
      <w:r>
        <w:rPr/>
        <w:t>2</w:t>
      </w:r>
      <w:r>
        <w:rPr/>
        <w:t>、工作生活中发现不安全现象要及时给予纠正，决不让隐患发展下去。</w:t>
      </w:r>
      <w:r>
        <w:rPr/>
        <w:t>3</w:t>
      </w:r>
      <w:r>
        <w:rPr/>
        <w:t>、在工作生活中对井下工人态度和蔼，为他们着想。坐车时让他们先上车，吃饭时尽量让他们先打饭，以便很好的休息。平时业务接触要多些耐心以便让他们有好的心情去工作。</w:t>
      </w:r>
      <w:r>
        <w:rPr/>
        <w:t>4</w:t>
      </w:r>
      <w:r>
        <w:rPr/>
        <w:t>、加强自身安全方面的学习，为我矿的安全生产加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