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连导游词"/>
      <w:r>
        <w:rPr/>
        <w:t>600</w:t>
      </w:r>
      <w:r>
        <w:rPr/>
        <w:t>字的大连导游词</w:t>
      </w:r>
      <w:bookmarkEnd w:id="0"/>
    </w:p>
    <w:p>
      <w:pPr>
        <w:pStyle w:val="Normal"/>
        <w:rPr/>
      </w:pPr>
      <w:r>
        <w:rPr/>
        <w:t>大连森林动物园面积达</w:t>
      </w:r>
      <w:r>
        <w:rPr/>
        <w:t>7.2</w:t>
      </w:r>
      <w:r>
        <w:rPr/>
        <w:t>平方公里，园内现有各种动物</w:t>
      </w:r>
      <w:r>
        <w:rPr/>
        <w:t>200</w:t>
      </w:r>
      <w:r>
        <w:rPr/>
        <w:t>余种、</w:t>
      </w:r>
      <w:r>
        <w:rPr/>
        <w:t>3000</w:t>
      </w:r>
      <w:r>
        <w:rPr/>
        <w:t>多只，在圈养区内建有百鸟园、恐龙园、虎山、熊狮山、综合动物展区、灵长类展区、草食动物区等多个动物展区，其中的恐龙园是恐龙生活时代，各种恐龙的彩塑</w:t>
      </w:r>
      <w:r>
        <w:rPr/>
        <w:t>;</w:t>
      </w:r>
      <w:r>
        <w:rPr/>
        <w:t>散养区分为非洲区、高山区、猎狗区、亚洲区和猛兽区，有</w:t>
      </w:r>
      <w:r>
        <w:rPr/>
        <w:t>50</w:t>
      </w:r>
      <w:r>
        <w:rPr/>
        <w:t>余种</w:t>
      </w:r>
      <w:r>
        <w:rPr/>
        <w:t>2000</w:t>
      </w:r>
      <w:r>
        <w:rPr/>
        <w:t>多只动物放养于此，人们可在车内，凭窗而望，感触动物世界的各种奇妙，有著名的“虎狗六兄弟”、“东北虎十兄妹”、“动物明星毛毛的婚姻”等，非常有趣。</w:t>
      </w:r>
    </w:p>
    <w:p>
      <w:pPr>
        <w:pStyle w:val="Normal"/>
        <w:rPr/>
      </w:pPr>
      <w:r>
        <w:rPr/>
        <w:t>公园入口处至中心广场有一处占地面积</w:t>
      </w:r>
      <w:r>
        <w:rPr/>
        <w:t>20</w:t>
      </w:r>
      <w:r>
        <w:rPr/>
        <w:t>公顷，是具有东方造园特色的园外园。海拨</w:t>
      </w:r>
      <w:r>
        <w:rPr/>
        <w:t>259.6</w:t>
      </w:r>
      <w:r>
        <w:rPr/>
        <w:t>米的西山揽胜，俯瞰满园景色，饱览全市风光。全长一千米的高架观览车纵贯东西，布局独特的落差式十二生肖绿植辅装音乐广场，跌水瀑布一步三叠。雁水湖内天鹅游弋、鸳鸯戏水，鸟园、孔雀园、鸵鸟园、杏花园、银河广场，绿地葱郁、鲜花织锦、流泉鸣弦、鹤鸣幽谷。园内亭台小榭、草庐茅舍无不师法自然，信步园内让人宠辱皆忘、意趣盎然。</w:t>
      </w:r>
    </w:p>
    <w:p>
      <w:pPr>
        <w:pStyle w:val="Normal"/>
        <w:rPr/>
      </w:pPr>
      <w:r>
        <w:rPr/>
        <w:t>在大连森林动物园内，不仅可以参观各种圈养和放养的动物，也可以欣赏到动物园精心准备的动物表演，主要有丹顶鹤放飞、百雁群飞、亚洲象表演、海豹表演，以及黑熊打拳击和黑猩猩幽默表演等，乐趣横生。</w:t>
      </w:r>
    </w:p>
    <w:p>
      <w:pPr>
        <w:pStyle w:val="Normal"/>
        <w:rPr/>
      </w:pPr>
      <w:r>
        <w:rPr/>
        <w:t>另外，在圈养区和放养区内分别有一个奇石馆和热带雨林馆，其中占地面积</w:t>
      </w:r>
      <w:r>
        <w:rPr/>
        <w:t>2000</w:t>
      </w:r>
      <w:r>
        <w:rPr/>
        <w:t>余平方米的热带雨林馆，共展示有各种热带雨林植物</w:t>
      </w:r>
      <w:r>
        <w:rPr/>
        <w:t>140</w:t>
      </w:r>
      <w:r>
        <w:rPr/>
        <w:t>余种、</w:t>
      </w:r>
      <w:r>
        <w:rPr/>
        <w:t>3500</w:t>
      </w:r>
      <w:r>
        <w:rPr/>
        <w:t>余株，馆内分有热带雨林、沙漠景观、热带果木、人与自然四大景区，是东北地区面积最大的热带雨林馆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内三座造型新颖的高架桥飞架南北，现代化公园的无障碍通道及婴儿、残疾人专用车，公用电话、餐饮、儿童娱乐等为游客提供了周到齐全便捷的服务。为开发智力，为儿童提供了高品位的参与性、趣味性、知识性的手工创作室、涂鸦绘画墙，为他们展示其才华创造了一块园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