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的借条该怎么写"/>
      <w:r>
        <w:rPr/>
        <w:t>个人借款的借条该怎么写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陈俊豪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担保人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