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企业沙盘心得体会"/>
      <w:r>
        <w:rPr/>
        <w:t>实训企业沙盘心得体会</w:t>
      </w:r>
      <w:bookmarkEnd w:id="0"/>
    </w:p>
    <w:p>
      <w:pPr>
        <w:pStyle w:val="Normal"/>
        <w:rPr/>
      </w:pPr>
      <w:r>
        <w:rPr/>
        <w:t>正如班级同学所说的：“一天就过六年，很辛苦啊</w:t>
      </w:r>
      <w:r>
        <w:rPr/>
        <w:t>!”</w:t>
      </w:r>
      <w:r>
        <w:rPr/>
        <w:t>的确，六年企业经营费了我们不少的脑筋，就连吃饭我们都在讨论下一步如何策划</w:t>
      </w:r>
      <w:r>
        <w:rPr/>
        <w:t>!</w:t>
      </w:r>
      <w:r>
        <w:rPr/>
        <w:t>可是我们挺过来。首先我们小组分工明确，各司其职，共同协调下完成了</w:t>
      </w:r>
      <w:r>
        <w:rPr/>
        <w:t>6</w:t>
      </w:r>
      <w:r>
        <w:rPr/>
        <w:t>年企业经营管理，并且做到</w:t>
      </w:r>
      <w:r>
        <w:rPr/>
        <w:t>6</w:t>
      </w:r>
      <w:r>
        <w:rPr/>
        <w:t>年的财务报表都没有出现错误。感谢我们可爱的财务总监余青玲，高智商的营销总监杨熊，搞笑又美丽的营销助理傅阿敏，大方豪爽的生产总监熊家慧，温柔的采购总监徐冬。</w:t>
      </w:r>
    </w:p>
    <w:p>
      <w:pPr>
        <w:pStyle w:val="Normal"/>
        <w:rPr/>
      </w:pPr>
      <w:r>
        <w:rPr/>
        <w:t>最困难的时候应该在第一年，有些手足无措，后来逐渐熟悉其流程，就如鱼得水，做起来有劲，有钱赚到就如同看到了希望一样地兴奋。分步骤分阶段地完成企业的预算、决策、生产、销售等，从企业亏损到转亏为盈，我们都亲身感受到这个过程的刺激和惊险、心情的激动和沮丧。与此同时，我个人对</w:t>
      </w:r>
      <w:r>
        <w:rPr/>
        <w:t>ERP</w:t>
      </w:r>
      <w:r>
        <w:rPr/>
        <w:t>沙盘模拟实验有了更深一层的理解和体会，从中我学到了很多在书本上学不到的东西，学到了很多关于企业的运营情况。</w:t>
      </w:r>
    </w:p>
    <w:p>
      <w:pPr>
        <w:pStyle w:val="Normal"/>
        <w:rPr/>
      </w:pPr>
      <w:r>
        <w:rPr/>
        <w:t>学习沙盘后，我改变我以前保守的思维方式，认识到赚钱是一种思维方式，而不要把月收入，年度收益看的太重，做大事，应把眼光放远些</w:t>
      </w:r>
      <w:r>
        <w:rPr/>
        <w:t>!</w:t>
      </w:r>
      <w:r>
        <w:rPr/>
        <w:t>同时要醒悟赚钱不容易，投资需谨慎</w:t>
      </w:r>
      <w:r>
        <w:rPr/>
        <w:t>!</w:t>
      </w:r>
    </w:p>
    <w:p>
      <w:pPr>
        <w:pStyle w:val="Normal"/>
        <w:rPr/>
      </w:pPr>
      <w:r>
        <w:rPr/>
        <w:t>总结一句话就是我们要对我们的企业有信心，坚持到最后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明年沙盘，我们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