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岗敬业演讲稿五分钟"/>
      <w:r>
        <w:rPr/>
        <w:t>关于爱岗敬业演讲稿五分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##</w:t>
      </w:r>
      <w:r>
        <w:rPr/>
        <w:t>，是来自唐城邮政支局的一名普通员工。在漫漫的人生历程中，多数人都是在平凡的生活中度过的，然而有的人却在平凡的岗位上做出了很多不平凡的事，因为我明白任何事物都是从平凡中开始的，这天我们怀着无比喜悦的情绪欢聚一堂，来那里参加“爱我邮政、树我形象”演讲比赛，我感到十分荣幸。这天我为大家演讲的题目是《我爱邮政，绿色的事业》</w:t>
      </w:r>
    </w:p>
    <w:p>
      <w:pPr>
        <w:pStyle w:val="Normal"/>
        <w:rPr/>
      </w:pPr>
      <w:r>
        <w:rPr/>
        <w:t>曾记得我是一名学生的时候，每当看到邮政服务窗口前穿着绿色</w:t>
      </w:r>
      <w:r>
        <w:rPr/>
        <w:t>_</w:t>
      </w:r>
      <w:r>
        <w:rPr/>
        <w:t>的营业员，热情服务于各种客户时，多么像一座桥梁，一座架起于企业和客户之间的友谊之桥，在我心中那是多么高尚，多么神圣的职业啊</w:t>
      </w:r>
      <w:r>
        <w:rPr/>
        <w:t>!</w:t>
      </w:r>
    </w:p>
    <w:p>
      <w:pPr>
        <w:pStyle w:val="Normal"/>
        <w:rPr/>
      </w:pPr>
      <w:r>
        <w:rPr/>
        <w:t>风会错过季节，雨会错过沙漠，可幸运的是我没有错过命运的春天，最后如愿以偿的成为“绿色家园”中的一员，转眼间，我在邮政储蓄工作近一年了，在这期间，我曾为客户的不理解心酸过、动摇过，也曾为客户的通情达理欣慰过、感动过，在支局长和同事们的帮忙下，在工作的不断摸索中我对自我平凡的岗位有了更深一步的理解，我们用端庄的仪表、得体的语言、甜美的笑容为客户带给最好的服务，有些小事在工作中很多很多，但正是这些细微的小事汇聚出我们独具特色，细心体贴的服务，最后，我们不仅仅为“绿色家园”赢得了荣誉，还用实际行动证实了自我的价值</w:t>
      </w:r>
      <w:r>
        <w:rPr/>
        <w:t>!</w:t>
      </w:r>
      <w:r>
        <w:rPr/>
        <w:t>透过磨炼，我越来越发现这平凡的岗位深深的吸引着我，从件件普通的小事中，让我看到邮政事业的艰辛，更让我清楚的认识了邮政事业的神圣。</w:t>
      </w:r>
    </w:p>
    <w:p>
      <w:pPr>
        <w:pStyle w:val="Normal"/>
        <w:rPr/>
      </w:pPr>
      <w:r>
        <w:rPr/>
        <w:t>在新的历史条件下，我们邮政企业面临着更多的机遇和挑战，我想我们在坐的每一位都会零距离接触社会，让人们广泛认知，我相信在社会的大舞台上，我们的心都会迸发出：“为邮政企业争光，为邮政形象添彩”的激情，要牢记我们的使命，要将“局兴我荣，局衰我耻”作为追求卓越的永恒主题，说到那里，我禁不住要用心告诉大家：路的尽头还有路，山的那边还是山，近邻尚得白里远，世上最亲邮政员，这是平凡的岗位，这是我无悔的选取，我爱邮政，这绿色的事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