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企业心得体会范文"/>
      <w:r>
        <w:rPr/>
        <w:t>参观企业心得体会范文</w:t>
      </w:r>
      <w:bookmarkEnd w:id="0"/>
    </w:p>
    <w:p>
      <w:pPr>
        <w:pStyle w:val="Normal"/>
        <w:rPr/>
      </w:pPr>
      <w:r>
        <w:rPr/>
        <w:t>为进一步加强学校网管员队伍建设，</w:t>
      </w:r>
      <w:r>
        <w:rPr/>
        <w:t>6</w:t>
      </w:r>
      <w:r>
        <w:rPr/>
        <w:t>月</w:t>
      </w:r>
      <w:r>
        <w:rPr/>
        <w:t>16</w:t>
      </w:r>
      <w:r>
        <w:rPr/>
        <w:t>日上午，信息技术部网管中心组织</w:t>
      </w:r>
      <w:r>
        <w:rPr/>
        <w:t>34</w:t>
      </w:r>
      <w:r>
        <w:rPr/>
        <w:t>位学校网管员参观了深圳市华为技术有限公司，华为优美的环境、规范的管理、先进的生产线、科学的培训机制和一系列的高科技产品让参观的老师们大开眼界、赞叹不已，都说学习到了许多知识。</w:t>
      </w:r>
    </w:p>
    <w:p>
      <w:pPr>
        <w:pStyle w:val="Normal"/>
        <w:rPr/>
      </w:pPr>
      <w:r>
        <w:rPr/>
        <w:t>听说周三下午参观深圳华为公司，是学员韩同学安排的，目前韩同学在华为任副总，所以周二我就赶到深圳，期盼着这次参观。</w:t>
      </w:r>
    </w:p>
    <w:p>
      <w:pPr>
        <w:pStyle w:val="Normal"/>
        <w:rPr/>
      </w:pPr>
      <w:r>
        <w:rPr/>
        <w:t>周三下午</w:t>
      </w:r>
      <w:r>
        <w:rPr/>
        <w:t>2</w:t>
      </w:r>
      <w:r>
        <w:rPr/>
        <w:t>点半，我们准时从深圳大梅沙喜来登酒店驻地出发，驱车去华为。早就听说华为工作压力大，跳楼的员工个性多，我一向在想：什么样的魔鬼公司会这样呢</w:t>
      </w:r>
      <w:r>
        <w:rPr/>
        <w:t>?</w:t>
      </w:r>
      <w:r>
        <w:rPr/>
        <w:t>下午</w:t>
      </w:r>
      <w:r>
        <w:rPr/>
        <w:t>3</w:t>
      </w:r>
      <w:r>
        <w:rPr/>
        <w:t>点大巴车到达华为研发大楼，真的十分壮观和气派。我们赶紧上厕所解决中午的问题，我仿佛觉得自我没有离开喜来登酒店。卫生间整洁漂亮，装修不亚于喜来登，有专职的卫生清洁人员，这样的工作环境还能让员工跳楼</w:t>
      </w:r>
      <w:r>
        <w:rPr/>
        <w:t>?</w:t>
      </w:r>
      <w:r>
        <w:rPr/>
        <w:t>我一阵迷惑。</w:t>
      </w:r>
    </w:p>
    <w:p>
      <w:pPr>
        <w:pStyle w:val="Normal"/>
        <w:rPr/>
      </w:pPr>
      <w:r>
        <w:rPr/>
        <w:t>到达一楼会议室，韩总早就喜笑颜开地等在那里，韩总是很帅气的北方小伙子，毕竟是上班的学兄，第一次见面，大家握手寒暄，就纷纷落座了。</w:t>
      </w:r>
      <w:r>
        <w:rPr/>
        <w:t>PPT</w:t>
      </w:r>
      <w:r>
        <w:rPr/>
        <w:t>中放着醒目的几个字：“热烈欢迎长江十期北京班同学莅临指导</w:t>
      </w:r>
      <w:r>
        <w:rPr/>
        <w:t>!”</w:t>
      </w:r>
      <w:r>
        <w:rPr/>
        <w:t>让人不禁感到温暖。接下来韩总介绍华为的总体运营状况。我听得十分入迷，没有记笔记。越来越肃然起敬，几个数据令我们叹为观止：华为年销售</w:t>
      </w:r>
      <w:r>
        <w:rPr/>
        <w:t>200</w:t>
      </w:r>
      <w:r>
        <w:rPr/>
        <w:t>多亿美元，</w:t>
      </w:r>
      <w:r>
        <w:rPr/>
        <w:t>60%</w:t>
      </w:r>
      <w:r>
        <w:rPr/>
        <w:t>以上是海外销售</w:t>
      </w:r>
      <w:r>
        <w:rPr/>
        <w:t>!</w:t>
      </w:r>
      <w:r>
        <w:rPr/>
        <w:t>这是多么了不起的成就呀</w:t>
      </w:r>
      <w:r>
        <w:rPr/>
        <w:t>!</w:t>
      </w:r>
      <w:r>
        <w:rPr/>
        <w:t>这说明华为真正是跨国的中国企业。</w:t>
      </w:r>
    </w:p>
    <w:p>
      <w:pPr>
        <w:pStyle w:val="Normal"/>
        <w:rPr/>
      </w:pPr>
      <w:r>
        <w:rPr/>
        <w:t>韩总还介绍说，公司要求本地化率，这就是跨文化管理的关键所在，华为成功的一件武器。不仅仅如此，华为的流程管理十分出色，从发现客户需求到产品开发到上市销售一整套的流程还是十分科学的。这是华为成功的另一个关键要素。讲到华为的激励，韩总骄傲地说：“我们基本上是大锅饭，群众奖金制度，大家一齐努力，大家都努力，团队中的个人不努力都不好意思。”是的，华为公司员工的压力不是公司强加的，而是这种激励机制让每个员工都务必努力，否则自我都觉得对不起团队成员。勤奋敬业是华为不断前进的动力所在。“十亿体能以下的项目，华为不会关注。”韩总介绍说，这句话体现华为的研发计划和目的。最后，大家提问时间，同学们的问题很多，很热烈。</w:t>
      </w:r>
    </w:p>
    <w:p>
      <w:pPr>
        <w:pStyle w:val="Normal"/>
        <w:rPr/>
      </w:pPr>
      <w:r>
        <w:rPr/>
        <w:t>接下来我们就驱车来到华为信息中心。整个信息中心像上海证券交易所大厅，半圆形的办公桌，员工们在那里办公。我们从</w:t>
      </w:r>
      <w:r>
        <w:rPr/>
        <w:t>2</w:t>
      </w:r>
      <w:r>
        <w:rPr/>
        <w:t>楼的参观窗往下看，井井有条。没有人看参观的人。讲解员介绍说：华为已经实现远程售后服务。国外任何华为的产品，只要与终端相连，信息中心会立即连通，并检查问题所在，工作人员在深圳就能够对华为产品进行维修了。</w:t>
      </w:r>
    </w:p>
    <w:p>
      <w:pPr>
        <w:pStyle w:val="Normal"/>
        <w:widowControl/>
        <w:bidi w:val="0"/>
        <w:spacing w:before="180" w:after="180"/>
        <w:jc w:val="left"/>
        <w:rPr/>
      </w:pPr>
      <w:r>
        <w:rPr/>
        <w:t>由于时间的关系，我们只能再走马观花地参观华为板田工业园区。占地</w:t>
      </w:r>
      <w:r>
        <w:rPr/>
        <w:t>1.3</w:t>
      </w:r>
      <w:r>
        <w:rPr/>
        <w:t>公里，</w:t>
      </w:r>
      <w:r>
        <w:rPr/>
        <w:t>2000</w:t>
      </w:r>
      <w:r>
        <w:rPr/>
        <w:t>多亩。由</w:t>
      </w:r>
      <w:r>
        <w:rPr/>
        <w:t>4</w:t>
      </w:r>
      <w:r>
        <w:rPr/>
        <w:t>个部分组成。园林设计有欧式的、日式的，东西方建筑的汇合，很漂亮。园区的花园、水系个性好看，真想象不到那里是公司，把公司见到花园里也是体现人文的理念。乘车回到的路上，一个同学说：“中国有这样的企业真让人骄傲。”是的，华为是中国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