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自我介绍"/>
      <w:r>
        <w:rPr/>
        <w:t>高中英语课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I'mladylulu,agirlwhoistheoneandonlyinourclass.well,firstofall,nicetomeetyouallmydearnewclasses!ilovesinging,##,##,andihopepeoplewhohavethesameinterestscanbemyfriend,andiaslowanttosayiveryhappytobehereandspend3yearswith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