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英文自我评价"/>
      <w:r>
        <w:rPr/>
        <w:t>搞笑的英文自我评价</w:t>
      </w:r>
      <w:bookmarkEnd w:id="0"/>
    </w:p>
    <w:p>
      <w:pPr>
        <w:pStyle w:val="Normal"/>
        <w:rPr/>
      </w:pPr>
      <w:r>
        <w:rPr/>
        <w:t>Mature,dynamicandhonest.</w:t>
      </w: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  <w:r>
        <w:rPr/>
        <w:t>有极强的系统管理能力。</w:t>
      </w:r>
      <w:r>
        <w:rPr/>
        <w:t>Abilitytoworkindependent1y,matureandresourceful.</w:t>
      </w: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ly.</w:t>
      </w: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,aggressiveapplicants.</w:t>
      </w: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  <w:r>
        <w:rPr/>
        <w:t>有雄心壮志。</w:t>
      </w:r>
    </w:p>
    <w:p>
      <w:pPr>
        <w:pStyle w:val="Normal"/>
        <w:rPr/>
      </w:pPr>
      <w:r>
        <w:rPr/>
        <w:t>Initiative,independentandgoodcommunicationskill.</w:t>
      </w: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dershipquality.</w:t>
      </w: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  <w:r>
        <w:rPr/>
        <w:t>应聘者须勇于挑重担。</w:t>
      </w:r>
    </w:p>
    <w:p>
      <w:pPr>
        <w:pStyle w:val="Normal"/>
        <w:rPr/>
      </w:pPr>
      <w:r>
        <w:rPr/>
        <w:t>Mature,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,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letoworkunderhighpressureandtimelimitation.</w:t>
      </w:r>
      <w:r>
        <w:rPr/>
        <w:t>能够在高压力下和时间限制下进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