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景点导游词"/>
      <w:r>
        <w:rPr/>
        <w:t>昆明景点导游词</w:t>
      </w:r>
      <w:bookmarkEnd w:id="0"/>
    </w:p>
    <w:p>
      <w:pPr>
        <w:pStyle w:val="Normal"/>
        <w:rPr/>
      </w:pPr>
      <w:r>
        <w:rPr/>
        <w:t>云南民族村位于滇池北岸的海埂，是一条由东向西仲入滇池的狭长的半岛沙滩，俗称“海埂”。其占地面积</w:t>
      </w:r>
      <w:r>
        <w:rPr/>
        <w:t>2</w:t>
      </w:r>
      <w:r>
        <w:rPr/>
        <w:t>万亩，有天然的游浴场和体育训练基地，为消夏娱乐度假的好地方。它与西山森林公园、大观公园、郑和公园等风景名胜区隔水相望。有索道连接西山龙门，组成了民族村至西山风景区的旅游环路。近来为发展旅游，先后建起了云南民族村和云南民族博物馆。集云南主要的彝、白、傣、苗、景颇、佤、哈尼、纳西、傈僳、独龙等</w:t>
      </w:r>
      <w:r>
        <w:rPr/>
        <w:t>25</w:t>
      </w:r>
      <w:r>
        <w:rPr/>
        <w:t>个少数民族的村寨、民族歌舞厅、民族广场以及激光喷泉、水幕电影等旅游设施。民族村寨采用复原陈列的手法展示云南的民族风情。走进村里只见不同风格的民族村寨分布其间，错落有致，各展风姿，各少数民族丰富多彩的村舍建筑、生产、生活、宗教习俗均如实地展示出来，是云南民族文化的缩影。</w:t>
      </w:r>
    </w:p>
    <w:p>
      <w:pPr>
        <w:pStyle w:val="Normal"/>
        <w:rPr/>
      </w:pPr>
      <w:r>
        <w:rPr/>
        <w:t>云南民族村主大门是一组造型富丽典雅，气势恢宏的钢架式建筑。门首悬挂着“云南民族村”五个雄浑遒劲的烫金大字，正中是一只振翅腾飞的金孔雀图形徽标，象征着云南民族村吉祥幸福，兴旺发达的美好前景。大门前是宽阔而平整的人流集散广场，下面的草坪中是一组形态逼真。活泼可爱的白象群雕塑，名为“白象迎宾”。</w:t>
      </w:r>
    </w:p>
    <w:p>
      <w:pPr>
        <w:pStyle w:val="Normal"/>
        <w:rPr/>
      </w:pPr>
      <w:r>
        <w:rPr/>
        <w:t>云南民族村景区内水陆交错，清新优雅，各村寨景点错落有致，风格迎异。其间有绿荫小径，亭阁回廊、拱桥石阶相衔相接，并与滇池湖滨大道首尾贯通。游览线路，路转水回，柳暗花明，引人入胜。周围自然的景观和得天独厚的天然调节，使得民族村内花枝不断，四季缤纷，每一刻，每一季，都有各自动人的美景。</w:t>
      </w:r>
    </w:p>
    <w:p>
      <w:pPr>
        <w:pStyle w:val="Normal"/>
        <w:rPr/>
      </w:pPr>
      <w:r>
        <w:rPr/>
        <w:t>游客在村寨里，除可了解云南各民族的建筑风格、民族服饰、民族风俗外，还可以观赏激光喷泉、水幕电影、民族歌舞、大象表演</w:t>
      </w:r>
      <w:r>
        <w:rPr/>
        <w:t>;</w:t>
      </w:r>
      <w:r>
        <w:rPr/>
        <w:t>品尝民族风味小吃，购买民族工艺品。身着民族服饰的导游小姐为游客提供导游服务，讲解各少数民族的习俗。结合各少数民族节日，在村里还举行白族的“三月街”、傣族的“泼水节”、彝族的“火把节”、僳僳族的“刀杆节”、景颇族的“目脑纵歌”、纳西族的“三朵节”等独具民族特色的民族节日活动，让人们尽兴观赏，沉浸在各民族的海洋里，是云南旅游的重要旅游景区。</w:t>
      </w:r>
    </w:p>
    <w:p>
      <w:pPr>
        <w:pStyle w:val="Normal"/>
        <w:rPr/>
      </w:pPr>
      <w:r>
        <w:rPr/>
        <w:t>云南民族村景区内建有造型各异的少数民族民居建筑、有五彩缤纷的衣着服饰，有妙趣横生的婚俗礼仪、有多姿多彩的民族节庆、有优美诙谐的音乐舞蹈，兼有博览、游乐、度假、餐饮服务等各种综合配套设施。</w:t>
      </w:r>
    </w:p>
    <w:p>
      <w:pPr>
        <w:pStyle w:val="Normal"/>
        <w:rPr/>
      </w:pPr>
      <w:r>
        <w:rPr/>
        <w:t>云南民族村里，吉祥的傣寨白塔，壮观的白族大理三塔，高耸的彝家图腾柱，源远流长的纳西东巴文化，佤族的木鼓、布朗族的婚俗、基诺族的太阳鼓、拉祜族的芦笙舞、雪域高原的藏族佛寺、哈尼族的龙巴门、德昂族的龙阳塔、景颇的木脑纵歌、壮族的铜鼓文化、奇特的摩梭人母系氏族社会遗承、以及风趣的亚洲群象表演、精美独特的民族风味美食、多元的民族文化、风情浓郁的民俗展示，将令您陶醉其中，流连忘返。</w:t>
      </w:r>
    </w:p>
    <w:p>
      <w:pPr>
        <w:pStyle w:val="Normal"/>
        <w:rPr/>
      </w:pPr>
      <w:r>
        <w:rPr>
          <w:b/>
        </w:rPr>
        <w:t>看过“昆明景点导游词”的人还看了：</w:t>
      </w:r>
    </w:p>
    <w:p>
      <w:pPr>
        <w:pStyle w:val="Normal"/>
        <w:rPr/>
      </w:pPr>
      <w:r>
        <w:rPr/>
        <w:t>1.</w:t>
      </w:r>
      <w:r>
        <w:rPr/>
        <w:t>昆明介绍导游词</w:t>
      </w:r>
    </w:p>
    <w:p>
      <w:pPr>
        <w:pStyle w:val="Normal"/>
        <w:rPr/>
      </w:pPr>
      <w:r>
        <w:rPr/>
        <w:t>2.</w:t>
      </w:r>
      <w:r>
        <w:rPr/>
        <w:t>昆明西山森林公园导游词</w:t>
      </w:r>
    </w:p>
    <w:p>
      <w:pPr>
        <w:pStyle w:val="Normal"/>
        <w:rPr/>
      </w:pPr>
      <w:r>
        <w:rPr/>
        <w:t>3.</w:t>
      </w:r>
      <w:r>
        <w:rPr/>
        <w:t>云南昆明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昆明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