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仪式领导致辞精选大全"/>
      <w:r>
        <w:rPr/>
        <w:t>颁奖仪式领导致辞精选大全</w:t>
      </w:r>
      <w:bookmarkEnd w:id="0"/>
    </w:p>
    <w:p>
      <w:pPr>
        <w:pStyle w:val="Normal"/>
        <w:rPr/>
      </w:pPr>
      <w:r>
        <w:rPr/>
        <w:t>在伟大的中国共产党</w:t>
      </w:r>
      <w:r>
        <w:rPr/>
        <w:t>84</w:t>
      </w:r>
      <w:r>
        <w:rPr/>
        <w:t>周年诞辰即将来临之际，我们在这里集会，隆重表彰全县先进基层党组织、优秀党务工作者、优秀共产党员，并对先进包村单位、先进包村工作组、先进包村个人进行表彰奖励。以上，</w:t>
      </w:r>
      <w:r>
        <w:rPr/>
        <w:t>X</w:t>
      </w:r>
      <w:r>
        <w:rPr/>
        <w:t>宣读了县委表彰决定</w:t>
      </w:r>
      <w:r>
        <w:rPr/>
        <w:t>;X</w:t>
      </w:r>
      <w:r>
        <w:rPr/>
        <w:t>全面总结了去年以来的党建工作，部署了今后一个时期的党建工作任务，请各镇、各部门、各单位切实抓好落实。下面，我着重就今年以来的经济工作情况和下半年工作安排，讲以下三个问题。</w:t>
      </w:r>
    </w:p>
    <w:p>
      <w:pPr>
        <w:pStyle w:val="Normal"/>
        <w:rPr/>
      </w:pPr>
      <w:r>
        <w:rPr/>
        <w:t>一、对今年以来全县经济社会发展情况的基本评价</w:t>
      </w:r>
    </w:p>
    <w:p>
      <w:pPr>
        <w:pStyle w:val="Normal"/>
        <w:rPr/>
      </w:pPr>
      <w:r>
        <w:rPr/>
        <w:t>上半年，经济发展的宏观环境、国家宏观调控政策对县域经济带来的压力和困难比预想大得多，但经济发展取得的成绩比较理想。经济发展与各项社会事业均衡推进，全县社会稳定、安全生产工作成效突出。预计</w:t>
      </w:r>
      <w:r>
        <w:rPr/>
        <w:t>1—6</w:t>
      </w:r>
      <w:r>
        <w:rPr/>
        <w:t>月份，实现国内生产总值</w:t>
      </w:r>
      <w:r>
        <w:rPr/>
        <w:t>32</w:t>
      </w:r>
      <w:r>
        <w:rPr/>
        <w:t>亿元，同比增长</w:t>
      </w:r>
      <w:r>
        <w:rPr/>
        <w:t>21%;</w:t>
      </w:r>
      <w:r>
        <w:rPr/>
        <w:t>财政总收入</w:t>
      </w:r>
      <w:r>
        <w:rPr/>
        <w:t>3.33</w:t>
      </w:r>
      <w:r>
        <w:rPr/>
        <w:t>亿元，其中地方财政收入</w:t>
      </w:r>
      <w:r>
        <w:rPr/>
        <w:t>1.47</w:t>
      </w:r>
      <w:r>
        <w:rPr/>
        <w:t>亿元，分别增长</w:t>
      </w:r>
      <w:r>
        <w:rPr/>
        <w:t>35%</w:t>
      </w:r>
      <w:r>
        <w:rPr/>
        <w:t>。在全市</w:t>
      </w:r>
      <w:r>
        <w:rPr/>
        <w:t>86</w:t>
      </w:r>
      <w:r>
        <w:rPr/>
        <w:t>个乡镇</w:t>
      </w:r>
      <w:r>
        <w:rPr/>
        <w:t>(</w:t>
      </w:r>
      <w:r>
        <w:rPr/>
        <w:t>办</w:t>
      </w:r>
      <w:r>
        <w:rPr/>
        <w:t>)7</w:t>
      </w:r>
      <w:r>
        <w:rPr/>
        <w:t>项指标考核中，博兴镇名列第一，有</w:t>
      </w:r>
      <w:r>
        <w:rPr/>
        <w:t>6</w:t>
      </w:r>
      <w:r>
        <w:rPr/>
        <w:t>个镇排名居前</w:t>
      </w:r>
      <w:r>
        <w:rPr/>
        <w:t>25</w:t>
      </w:r>
      <w:r>
        <w:rPr/>
        <w:t>位，形成了力争上游、跨越发展的良好氛围。全县多项工作走在了全市乃至全省前列，省人大王道玉副主任，省政府陈延明副省长、张昭福副省长等高层领导先后到我县视察，并对我们各方面的工作给予高度评价。总的看，全县经济社会发展呈现出五个突出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业兴县开局良好，项目带动迈出新步伐。一是工业经济高速增长。到</w:t>
      </w:r>
      <w:r>
        <w:rPr/>
        <w:t>6</w:t>
      </w:r>
      <w:r>
        <w:rPr/>
        <w:t>月底，规模以上工业企业达到</w:t>
      </w:r>
      <w:r>
        <w:rPr/>
        <w:t>79</w:t>
      </w:r>
      <w:r>
        <w:rPr/>
        <w:t>家，比去年增加</w:t>
      </w:r>
      <w:r>
        <w:rPr/>
        <w:t>25</w:t>
      </w:r>
      <w:r>
        <w:rPr/>
        <w:t>家</w:t>
      </w:r>
      <w:r>
        <w:rPr/>
        <w:t>;</w:t>
      </w:r>
      <w:r>
        <w:rPr/>
        <w:t>规模以上工业企业实现增加值</w:t>
      </w:r>
      <w:r>
        <w:rPr/>
        <w:t>12</w:t>
      </w:r>
      <w:r>
        <w:rPr/>
        <w:t>亿元，同比增长</w:t>
      </w:r>
      <w:r>
        <w:rPr/>
        <w:t>24%;</w:t>
      </w:r>
      <w:r>
        <w:rPr/>
        <w:t>实现销售收入、利税分别增长</w:t>
      </w:r>
      <w:r>
        <w:rPr/>
        <w:t>27%</w:t>
      </w:r>
      <w:r>
        <w:rPr/>
        <w:t>、</w:t>
      </w:r>
      <w:r>
        <w:rPr/>
        <w:t>11%</w:t>
      </w:r>
      <w:r>
        <w:rPr/>
        <w:t>。二是发展后劲增强。全县实施</w:t>
      </w:r>
      <w:r>
        <w:rPr/>
        <w:t>50</w:t>
      </w:r>
      <w:r>
        <w:rPr/>
        <w:t>万元以上固定资产投入项目</w:t>
      </w:r>
      <w:r>
        <w:rPr/>
        <w:t>234</w:t>
      </w:r>
      <w:r>
        <w:rPr/>
        <w:t>个，累计完成工业固定资产投入</w:t>
      </w:r>
      <w:r>
        <w:rPr/>
        <w:t>15</w:t>
      </w:r>
      <w:r>
        <w:rPr/>
        <w:t>亿元。三是招商引资工作取得新成绩。选派</w:t>
      </w:r>
      <w:r>
        <w:rPr/>
        <w:t>291</w:t>
      </w:r>
      <w:r>
        <w:rPr/>
        <w:t>名干部赴发达地区挂职招商，在上海、宁波设立办事处，积极参加赴日本、韩国招商活动，两次组织小分队赴浙江、福建招商，邀请日本及浙江金华经贸考察团来博考察，扩大了对外开放、招商引资的合作领域。上半年，全县引进招商项目</w:t>
      </w:r>
      <w:r>
        <w:rPr/>
        <w:t>142</w:t>
      </w:r>
      <w:r>
        <w:rPr/>
        <w:t>个，实际到位资金</w:t>
      </w:r>
      <w:r>
        <w:rPr/>
        <w:t>21</w:t>
      </w:r>
      <w:r>
        <w:rPr/>
        <w:t>亿元，实际利用境外资金</w:t>
      </w:r>
      <w:r>
        <w:rPr/>
        <w:t>248</w:t>
      </w:r>
      <w:r>
        <w:rPr/>
        <w:t>万美元。积极探索资本运营、企业上市的新路子，京博集团、香驰粮油公司两家企业境外上市工作进入实质性运作阶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业增产、农民增收，农业产业化迈出新步伐。一是夏粮生产喜获丰收。全县</w:t>
      </w:r>
      <w:r>
        <w:rPr/>
        <w:t>33.5</w:t>
      </w:r>
      <w:r>
        <w:rPr/>
        <w:t>万亩小麦，平均单产</w:t>
      </w:r>
      <w:r>
        <w:rPr/>
        <w:t>432</w:t>
      </w:r>
      <w:r>
        <w:rPr/>
        <w:t>公斤，总产</w:t>
      </w:r>
      <w:r>
        <w:rPr/>
        <w:t>14.5</w:t>
      </w:r>
      <w:r>
        <w:rPr/>
        <w:t>万吨，同比增长</w:t>
      </w:r>
      <w:r>
        <w:rPr/>
        <w:t>10%</w:t>
      </w:r>
      <w:r>
        <w:rPr/>
        <w:t>。棉花播种面积达到</w:t>
      </w:r>
      <w:r>
        <w:rPr/>
        <w:t>26</w:t>
      </w:r>
      <w:r>
        <w:rPr/>
        <w:t>万亩，同比增加</w:t>
      </w:r>
      <w:r>
        <w:rPr/>
        <w:t>5</w:t>
      </w:r>
      <w:r>
        <w:rPr/>
        <w:t>万多亩，创历史新高。二是农民收入大幅增长。预计上半年，全县农民人均现金收入达到</w:t>
      </w:r>
      <w:r>
        <w:rPr/>
        <w:t>2400</w:t>
      </w:r>
      <w:r>
        <w:rPr/>
        <w:t>元以上，其中人均务工收入</w:t>
      </w:r>
      <w:r>
        <w:rPr/>
        <w:t>582</w:t>
      </w:r>
      <w:r>
        <w:rPr/>
        <w:t>元，同比分别增长</w:t>
      </w:r>
      <w:r>
        <w:rPr/>
        <w:t>25%</w:t>
      </w:r>
      <w:r>
        <w:rPr/>
        <w:t>、</w:t>
      </w:r>
      <w:r>
        <w:rPr/>
        <w:t>41%</w:t>
      </w:r>
      <w:r>
        <w:rPr/>
        <w:t>，增幅是历年来最高的。三是结构调整、农业龙头企业建设实现新突破。畜牧、林果、蔬菜、水产四大农业主导产业规模进一步膨胀。全县建成规模农业龙头企业</w:t>
      </w:r>
      <w:r>
        <w:rPr/>
        <w:t>(</w:t>
      </w:r>
      <w:r>
        <w:rPr/>
        <w:t>年销售收入</w:t>
      </w:r>
      <w:r>
        <w:rPr/>
        <w:t>500</w:t>
      </w:r>
      <w:r>
        <w:rPr/>
        <w:t>万元以上</w:t>
      </w:r>
      <w:r>
        <w:rPr/>
        <w:t>)28</w:t>
      </w:r>
      <w:r>
        <w:rPr/>
        <w:t>家，其中省级重点农业龙头企业</w:t>
      </w:r>
      <w:r>
        <w:rPr/>
        <w:t>5</w:t>
      </w:r>
      <w:r>
        <w:rPr/>
        <w:t>家，占全市总数的</w:t>
      </w:r>
      <w:r>
        <w:rPr/>
        <w:t>1/2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产业活力增强，民营经济发展迈出新步伐。预计到</w:t>
      </w:r>
      <w:r>
        <w:rPr/>
        <w:t>6</w:t>
      </w:r>
      <w:r>
        <w:rPr/>
        <w:t>月底，全县民营经济实现增加值</w:t>
      </w:r>
      <w:r>
        <w:rPr/>
        <w:t>23</w:t>
      </w:r>
      <w:r>
        <w:rPr/>
        <w:t>亿元，同比增长</w:t>
      </w:r>
      <w:r>
        <w:rPr/>
        <w:t>39%;</w:t>
      </w:r>
      <w:r>
        <w:rPr/>
        <w:t>民营业户发展到</w:t>
      </w:r>
      <w:r>
        <w:rPr/>
        <w:t>3</w:t>
      </w:r>
      <w:r>
        <w:rPr/>
        <w:t>万多户，其中私营企业</w:t>
      </w:r>
      <w:r>
        <w:rPr/>
        <w:t>2400</w:t>
      </w:r>
      <w:r>
        <w:rPr/>
        <w:t>多家，从业人员</w:t>
      </w:r>
      <w:r>
        <w:rPr/>
        <w:t>14.4</w:t>
      </w:r>
      <w:r>
        <w:rPr/>
        <w:t>万人</w:t>
      </w:r>
      <w:r>
        <w:rPr/>
        <w:t>;</w:t>
      </w:r>
      <w:r>
        <w:rPr/>
        <w:t>民营经济实交税金</w:t>
      </w:r>
      <w:r>
        <w:rPr/>
        <w:t>7388</w:t>
      </w:r>
      <w:r>
        <w:rPr/>
        <w:t>万元，增长</w:t>
      </w:r>
      <w:r>
        <w:rPr/>
        <w:t>34%</w:t>
      </w:r>
      <w:r>
        <w:rPr/>
        <w:t>。成功举办了第二届“中国滨州</w:t>
      </w:r>
      <w:r>
        <w:rPr/>
        <w:t>·</w:t>
      </w:r>
      <w:r>
        <w:rPr/>
        <w:t>博兴国际小戏艺术暨董永文化旅游节”。欣佳超市、火车站货场改造等一批重点项目完工并投入运营。全县第三产业实现增加值</w:t>
      </w:r>
      <w:r>
        <w:rPr/>
        <w:t>9.4</w:t>
      </w:r>
      <w:r>
        <w:rPr/>
        <w:t>亿元，增长</w:t>
      </w:r>
      <w:r>
        <w:rPr/>
        <w:t>26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统筹发展各项社会事业，基础设施建设迈出新步伐。坚持以人为本，统筹经济社会全面发展。一是科教文卫工作形成新亮点。科技项目争取和申报工作取得重大突破，启动实施教育发展“六大工程”，扽腔《人间真情在》、吕剧《孝子董永》分别荣获“小戏节”大奖、金奖。成功组织召开了首届群众体育大会，新型农村合作医疗制度试点工作顺利实施。二是社会保障进一步加强。强化各类社会保障金征缴，扩大城镇职工医疗保险覆盖面，企业离退人员离退休费、失业人员失业金、下岗职工基本生活费按时足额发放。三是基础设施建设投入加大。在今年实施的六大工程会战中，基础设施建设工程总投资近</w:t>
      </w:r>
      <w:r>
        <w:rPr/>
        <w:t>4</w:t>
      </w:r>
      <w:r>
        <w:rPr/>
        <w:t>亿元。工业东路的开工建设，拉开了我县工业化发展的大框架。乐安大街南延北伸工程的实施，加快了我县城市化进程。滨乔路、博新路改造工程，对膨胀油区隆起带，承接油田项目，改善北部各镇发展环境，缩小南北差距，实现城乡统筹发展具有重要战略意义。农村公路改造工程目前已开工</w:t>
      </w:r>
      <w:r>
        <w:rPr/>
        <w:t>260</w:t>
      </w:r>
      <w:r>
        <w:rPr/>
        <w:t>多公里，年内完成</w:t>
      </w:r>
      <w:r>
        <w:rPr/>
        <w:t>400</w:t>
      </w:r>
      <w:r>
        <w:rPr/>
        <w:t>公里。实施城市环境综合整治，巩固城区道路打场晒粮治理成果，树立了城市管理的良好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大事、解难题，攻坚破难迈出新步伐。今年国家宏观调控力度加大，严格控制用地指标，连续两次提高法定银行存款准备金率。同时，长期积累形成的困难企业拖欠职工工资、养老金，农村土地承包、财务管理、宅基地划分等方面的矛盾和问题逐渐暴露出来，我们面临的大事多、难事多。在困难和挑战面前，各镇、各部门、各单位以认真负责的态度，立足长远，抓紧眼前，攻坚破难，实干创业，对热点难点问题不回避、不推不拖，切实解决。今年水利林业会战、基础设施建设力度之大是多年来没有的</w:t>
      </w:r>
      <w:r>
        <w:rPr/>
        <w:t>;</w:t>
      </w:r>
      <w:r>
        <w:rPr/>
        <w:t>深化企业改革，国有股从骨干企业全面退出</w:t>
      </w:r>
      <w:r>
        <w:rPr/>
        <w:t>;</w:t>
      </w:r>
      <w:r>
        <w:rPr/>
        <w:t>开展春夏战役，有效遏制了计生工作被动局面</w:t>
      </w:r>
      <w:r>
        <w:rPr/>
        <w:t>;</w:t>
      </w:r>
      <w:r>
        <w:rPr/>
        <w:t>大力整顿规范土地市场秩序，以明胶行业治理整顿为契机，加强环境污染治理，取得明显成效。切实加强安全生产工作，全县没有发生重特大安全生产事故，事故起数、死亡人数、受伤人数和直接经济损失，均比去年同期大幅下降，我县成为全市唯一受到省政府表彰的安全生产先进县。夯实基层基础，强化社会治安防范，创建“平安博兴”，保持了社会稳定。</w:t>
      </w:r>
    </w:p>
    <w:p>
      <w:pPr>
        <w:pStyle w:val="Normal"/>
        <w:rPr/>
      </w:pPr>
      <w:r>
        <w:rPr/>
        <w:t>今年以来，各镇、各部门、各单位普遍感到工作强度高、节奏快、压力特别大，全县上下干事创业的氛围特别浓厚。大家都干得很辛苦，也觉得特别有成就。在此，我代表县委、县政府，向为全县三个文明建设做出突出贡献的广大干部群众及社会各界，表示衷心的感谢</w:t>
      </w:r>
      <w:r>
        <w:rPr/>
        <w:t>!</w:t>
      </w:r>
    </w:p>
    <w:p>
      <w:pPr>
        <w:pStyle w:val="Normal"/>
        <w:rPr/>
      </w:pPr>
      <w:r>
        <w:rPr/>
        <w:t>在肯定成绩的同时，我们也清醒地看到，全县经济社会发展中还存在不少亟需解决的困难和问题，主要表现在：一是工业经济运行质量不高。</w:t>
      </w:r>
      <w:r>
        <w:rPr/>
        <w:t>1—5</w:t>
      </w:r>
      <w:r>
        <w:rPr/>
        <w:t>月份，全县规模以上工业企业实现增加值、销售收入分别欠时间进度</w:t>
      </w:r>
      <w:r>
        <w:rPr/>
        <w:t>9.2</w:t>
      </w:r>
      <w:r>
        <w:rPr/>
        <w:t>、</w:t>
      </w:r>
      <w:r>
        <w:rPr/>
        <w:t>9.4</w:t>
      </w:r>
      <w:r>
        <w:rPr/>
        <w:t>个百分点，相当于欠一个月的进度</w:t>
      </w:r>
      <w:r>
        <w:rPr/>
        <w:t>;</w:t>
      </w:r>
      <w:r>
        <w:rPr/>
        <w:t>实现利税、利润分别欠进度</w:t>
      </w:r>
      <w:r>
        <w:rPr/>
        <w:t>20</w:t>
      </w:r>
      <w:r>
        <w:rPr/>
        <w:t>、</w:t>
      </w:r>
      <w:r>
        <w:rPr/>
        <w:t>27</w:t>
      </w:r>
      <w:r>
        <w:rPr/>
        <w:t>个百分点，相当于欠</w:t>
      </w:r>
      <w:r>
        <w:rPr/>
        <w:t>2</w:t>
      </w:r>
      <w:r>
        <w:rPr/>
        <w:t>至</w:t>
      </w:r>
      <w:r>
        <w:rPr/>
        <w:t>3</w:t>
      </w:r>
      <w:r>
        <w:rPr/>
        <w:t>个月的进度。二是财税收入“好看不好吃”。非税收入仍然占到</w:t>
      </w:r>
      <w:r>
        <w:rPr/>
        <w:t>20%</w:t>
      </w:r>
      <w:r>
        <w:rPr/>
        <w:t>以上，行政性收费、罚没收入大部分返还，虽然财税收入增幅较大，但可用财力小。三是招商引资工作差距大。实际利用外资绝对额、完成任务比例分别居全市第三、第六位。上半年，全县仅有</w:t>
      </w:r>
      <w:r>
        <w:rPr/>
        <w:t>3</w:t>
      </w:r>
      <w:r>
        <w:rPr/>
        <w:t>个镇实现时间任务双过半，分配招商引资任务的</w:t>
      </w:r>
      <w:r>
        <w:rPr/>
        <w:t>89</w:t>
      </w:r>
      <w:r>
        <w:rPr/>
        <w:t>个县直部门中，仅</w:t>
      </w:r>
      <w:r>
        <w:rPr/>
        <w:t>45</w:t>
      </w:r>
      <w:r>
        <w:rPr/>
        <w:t>个部门有招商实绩，其余</w:t>
      </w:r>
      <w:r>
        <w:rPr/>
        <w:t>44</w:t>
      </w:r>
      <w:r>
        <w:rPr/>
        <w:t>个部门还没有破题。四是经济发展的环境不够优化。“三个先生”、“五种现象”在各镇、部门中不同程度地存在。政府职能转变、行政审批制度改革没有完全到位，工作效率和服务水平还需进一步提高。劳动就业、社会保障、计划生育、困难群众生活、社会稳定、安全生产等方面还存在不少问题，需要在下一步工作中认真加以克服解决</w:t>
      </w:r>
    </w:p>
    <w:p>
      <w:pPr>
        <w:pStyle w:val="Normal"/>
        <w:rPr/>
      </w:pPr>
      <w:r>
        <w:rPr/>
        <w:t>二、树立和落实科学发展观，坚定不移推进县域经济超常规、跨越式发展</w:t>
      </w:r>
    </w:p>
    <w:p>
      <w:pPr>
        <w:pStyle w:val="Normal"/>
        <w:rPr/>
      </w:pPr>
      <w:r>
        <w:rPr/>
        <w:t>当前，我县正处在工业化中期，这一阶段的显著特征是大投入大产出，小投入小产出，不投入不产出。投入投入再投入、招商招商再招商、项目项目上项目，就是当前和今后一个时期，我们坚定不移的工作方针。</w:t>
      </w:r>
    </w:p>
    <w:p>
      <w:pPr>
        <w:pStyle w:val="Normal"/>
        <w:rPr/>
      </w:pPr>
      <w:r>
        <w:rPr/>
        <w:t>对当前全国宏观调控的经济形势，大家要保持清醒的头脑，并切实统一好三个方面的认识：一要正确理解宏观调控政策的针对性。虽然目前国家限制固定资产投资速度，但主要是限制钢铁、电解铝、水泥三大发展速度过快的行业，我县受影响相对较小。对我县许多企业来说，恰恰是加快发展的天赐良机。二是正确理解宏观调控政策的时效性。据经济专家分析，当前的主要宏观调控措施，都具有明显的阶段性特征，这种调整一般在半年到一年左右。我们必须抢抓机遇，积蓄力量，加快发展。三是正确理解宏观调控政策的相对性。就全国来说，存在重复建设的问题，但我县重复的还不够</w:t>
      </w:r>
      <w:r>
        <w:rPr/>
        <w:t>;</w:t>
      </w:r>
      <w:r>
        <w:rPr/>
        <w:t>就全国看，存在经济过热的问题，但我县热的还不够。全县上下要正确分析形势，牢固树立和落实科学发展观，进一步坚定加快发展的信心和决心，真正做到知难而进，迎难而上，锲而不舍，苦干实干，科学发展，加快发展。要围绕年初确定的各项目标，进一步明确任务，落实措施，做到思路上更清晰，发展上更扎实，改革上更深化，工作上更深入，努力实现三季度比二季度好，下半年比上半年好，确保今年</w:t>
      </w:r>
      <w:r>
        <w:rPr/>
        <w:t>GDP</w:t>
      </w:r>
      <w:r>
        <w:rPr/>
        <w:t>增长</w:t>
      </w:r>
      <w:r>
        <w:rPr/>
        <w:t>30%</w:t>
      </w:r>
      <w:r>
        <w:rPr/>
        <w:t>、地方财政收入增长</w:t>
      </w:r>
      <w:r>
        <w:rPr/>
        <w:t>25%</w:t>
      </w:r>
      <w:r>
        <w:rPr/>
        <w:t>、农民人均纯收入增加</w:t>
      </w:r>
      <w:r>
        <w:rPr/>
        <w:t>300</w:t>
      </w:r>
      <w:r>
        <w:rPr/>
        <w:t>元，力争</w:t>
      </w:r>
      <w:r>
        <w:rPr/>
        <w:t>GDP</w:t>
      </w:r>
      <w:r>
        <w:rPr/>
        <w:t>、地方财政收入等主要经济指标均在全省前移</w:t>
      </w:r>
      <w:r>
        <w:rPr/>
        <w:t>8</w:t>
      </w:r>
      <w:r>
        <w:rPr/>
        <w:t>个以上位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大工业兴县力度，确保实现“双百”目标。把大上工业、上大工业作为加快发展的关键措施来抓，着眼于实现“</w:t>
      </w:r>
      <w:r>
        <w:rPr/>
        <w:t>235”</w:t>
      </w:r>
      <w:r>
        <w:rPr/>
        <w:t>、“双百”工程目标，大力实施“一业特强”战略，突出大企业，发展大产业，拉长产业链条，壮大规模，提升发展层次。一是加强重点项目建设。按照“精选项目抓储备、储备项目抓立项、立项项目抓进度、竣工项目抓达产、达产项目抓效益”的工作思路，突出抓好京博集团高效、低毒、低残留新农药国债项目、香驰粮油公司</w:t>
      </w:r>
      <w:r>
        <w:rPr/>
        <w:t>2</w:t>
      </w:r>
      <w:r>
        <w:rPr/>
        <w:t>万吨</w:t>
      </w:r>
      <w:r>
        <w:rPr/>
        <w:t>/</w:t>
      </w:r>
      <w:r>
        <w:rPr/>
        <w:t>年大豆分离蛋白生产线等</w:t>
      </w:r>
      <w:r>
        <w:rPr/>
        <w:t>26</w:t>
      </w:r>
      <w:r>
        <w:rPr/>
        <w:t>个在建重点项目的落实，全面启动实施</w:t>
      </w:r>
      <w:r>
        <w:rPr/>
        <w:t>18</w:t>
      </w:r>
      <w:r>
        <w:rPr/>
        <w:t>个未开工重点建设项目，确保完成工业投入</w:t>
      </w:r>
      <w:r>
        <w:rPr/>
        <w:t>40</w:t>
      </w:r>
      <w:r>
        <w:rPr/>
        <w:t>亿元。二是努力培大培强骨干企业群体。着力培植京博集团、香驰粮油公司、渤海油脂公司、顺天纺织公司、华兴机械集团、皇冠集团、鲁宝集团、汇泉厨业公司、欧华纸业公司等重点骨干企业，年内每个镇都要新增两家以上规模企业，确保全县规模以上企业突破</w:t>
      </w:r>
      <w:r>
        <w:rPr/>
        <w:t>100</w:t>
      </w:r>
      <w:r>
        <w:rPr/>
        <w:t>家、规模以上企业销售总收入达到</w:t>
      </w:r>
      <w:r>
        <w:rPr/>
        <w:t>100</w:t>
      </w:r>
      <w:r>
        <w:rPr/>
        <w:t>亿元。力争到</w:t>
      </w:r>
      <w:r>
        <w:rPr/>
        <w:t>20x</w:t>
      </w:r>
      <w:r>
        <w:rPr/>
        <w:t>年，全县规模以上工业企业达到</w:t>
      </w:r>
      <w:r>
        <w:rPr/>
        <w:t>200</w:t>
      </w:r>
      <w:r>
        <w:rPr/>
        <w:t>家，工业投入累计完成</w:t>
      </w:r>
      <w:r>
        <w:rPr/>
        <w:t>300</w:t>
      </w:r>
      <w:r>
        <w:rPr/>
        <w:t>亿元，规模以上工业实现销售收入</w:t>
      </w:r>
      <w:r>
        <w:rPr/>
        <w:t>500</w:t>
      </w:r>
      <w:r>
        <w:rPr/>
        <w:t>亿元。三是切实组织好工业经济运行。开好银企合作项目洽谈会，搞好对重点行业、重点产品产销情况监测分析，确保增产增效。落实扭亏增盈责任制，加快困难企业解困步伐。深化企业改革，培植上市资源，争取</w:t>
      </w:r>
      <w:r>
        <w:rPr/>
        <w:t>1—2</w:t>
      </w:r>
      <w:r>
        <w:rPr/>
        <w:t>家优势企业实现境外上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大招商引资力度，确保完成</w:t>
      </w:r>
      <w:r>
        <w:rPr/>
        <w:t>30</w:t>
      </w:r>
      <w:r>
        <w:rPr/>
        <w:t>亿元的招商引资任务。继续深入开展“招商引资优惠年”活动，实施招商引资镇、村计划。严格实行招商引资目标责任制及项目报告备案制，坚持月通报、季督查、半年小结、年终奖惩。大力推广汇仁纺织公司、寨郝村、京博集团的经验，突出企业主体地位，围绕拉长产业链，积极开展企业招商、产业链招商。严格落实到企业检查申报制度，努力营造外商投资的良好环境。确保今年实际利用外资</w:t>
      </w:r>
      <w:r>
        <w:rPr/>
        <w:t>30</w:t>
      </w:r>
      <w:r>
        <w:rPr/>
        <w:t>亿元，增长</w:t>
      </w:r>
      <w:r>
        <w:rPr/>
        <w:t>50%;</w:t>
      </w:r>
      <w:r>
        <w:rPr/>
        <w:t>实际利用境外资金</w:t>
      </w:r>
      <w:r>
        <w:rPr/>
        <w:t>3500</w:t>
      </w:r>
      <w:r>
        <w:rPr/>
        <w:t>万美元，增长</w:t>
      </w:r>
      <w:r>
        <w:rPr/>
        <w:t>7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快农业产业化进程，确保农民人均增收</w:t>
      </w:r>
      <w:r>
        <w:rPr/>
        <w:t>300</w:t>
      </w:r>
      <w:r>
        <w:rPr/>
        <w:t>元。实行严格的耕地保护政策，保障粮食安全。继续组织实施“</w:t>
      </w:r>
      <w:r>
        <w:rPr/>
        <w:t>541”</w:t>
      </w:r>
      <w:r>
        <w:rPr/>
        <w:t>工程，把农业结构调整的主动权下放到镇，引导各镇以市场为导向，巩固老典型、放大小亮点，走“一、二、三、四”的发展路子，推进农业产业化，强镇富民。以实施“万”字号农产品基地建设工程为重点，大力发展畜牧、林果、蔬菜、水产四大特色农业主导产业。年内黄牛出栏总量达到</w:t>
      </w:r>
      <w:r>
        <w:rPr/>
        <w:t>15</w:t>
      </w:r>
      <w:r>
        <w:rPr/>
        <w:t>万头，冬枣种植面积发展到</w:t>
      </w:r>
      <w:r>
        <w:rPr/>
        <w:t>6</w:t>
      </w:r>
      <w:r>
        <w:rPr/>
        <w:t>万亩，蔬菜</w:t>
      </w:r>
      <w:r>
        <w:rPr/>
        <w:t>22</w:t>
      </w:r>
      <w:r>
        <w:rPr/>
        <w:t>万亩，新增淡水养殖面积</w:t>
      </w:r>
      <w:r>
        <w:rPr/>
        <w:t>5000</w:t>
      </w:r>
      <w:r>
        <w:rPr/>
        <w:t>亩。培育发展农业龙头企业，膨胀规模，提升档次，确保</w:t>
      </w:r>
      <w:r>
        <w:rPr/>
        <w:t>1—2</w:t>
      </w:r>
      <w:r>
        <w:rPr/>
        <w:t>家企业成为国家级重点龙头企业。</w:t>
      </w:r>
    </w:p>
    <w:p>
      <w:pPr>
        <w:pStyle w:val="Normal"/>
        <w:rPr/>
      </w:pPr>
      <w:r>
        <w:rPr/>
        <w:t>认真落实党在农村的各项政策。稳定土地承包关系，完善土地流转办法。在土地延包</w:t>
      </w:r>
      <w:r>
        <w:rPr/>
        <w:t>30</w:t>
      </w:r>
      <w:r>
        <w:rPr/>
        <w:t>年不变的前提下，严格遵循“依法、自愿、有偿”原则，引导规范土地承包经营权合理流转。深化农村税费改革，取消农业特产税，改征农业税，税率降低</w:t>
      </w:r>
      <w:r>
        <w:rPr/>
        <w:t>3</w:t>
      </w:r>
      <w:r>
        <w:rPr/>
        <w:t>个百分点。加强农村“两工”管理，规范“一事一议”办法，抓好减轻农民负担“四项制度”落实。加快发展建筑业，组织好各类劳务输出活动，确保农民收入以每年</w:t>
      </w:r>
      <w:r>
        <w:rPr/>
        <w:t>300</w:t>
      </w:r>
      <w:r>
        <w:rPr/>
        <w:t>元以上的速度增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放大“兴福亮点”，确保实现民营经济发展新突破。把民营经济作为大上工业的切入点、富民强县的战略举措来抓，大力推广兴福经验，以南带北、南北互动，中部崛起，促进民营经济全面跨越式发展。一是培育发展“三大经济隆起带”。下大力抓好县经济开发区、兴福民营经济园区和陈户油区工业园建设。年内各园区基础设施建设及工业项目投入比上年翻一番，进一步膨胀规模、提升档次，提高辐射带动能力，形成“三大经济隆起带”腾飞的坚实平台。力争到</w:t>
      </w:r>
      <w:r>
        <w:rPr/>
        <w:t>20x</w:t>
      </w:r>
      <w:r>
        <w:rPr/>
        <w:t>年，“三大经济隆起带”占全县工业经济总量</w:t>
      </w:r>
      <w:r>
        <w:rPr/>
        <w:t>80%</w:t>
      </w:r>
      <w:r>
        <w:rPr/>
        <w:t>以上。二是加强强镇、强村居建设。实施积极的非均衡发展战略，全面落实对经济强镇、强村居的激励和扶持政策，促进经济强镇、强村居加快发展步伐，确保位次前移</w:t>
      </w:r>
      <w:r>
        <w:rPr/>
        <w:t>;</w:t>
      </w:r>
      <w:r>
        <w:rPr/>
        <w:t>加大帮扶力度，激活内力，尽快改变经济相对落后镇、村面貌，实现镇镇有亮点、有强项，力争地方财政收入过千万元的镇达到</w:t>
      </w:r>
      <w:r>
        <w:rPr/>
        <w:t>6</w:t>
      </w:r>
      <w:r>
        <w:rPr/>
        <w:t>个。三是加强分类指导。一手抓顶天立地，一手抓铺天盖地。搞好县中小企业投资担保中心运营，全面实施民营企业借智借力、脱胎换骨工程，促其上规模、上档次、上水平。切实落实好扶持民营经济发展的各项优惠政策，努力营造全民创业的机制、氛围和环境。确保年内全县民营业户发展到</w:t>
      </w:r>
      <w:r>
        <w:rPr/>
        <w:t>3.2</w:t>
      </w:r>
      <w:r>
        <w:rPr/>
        <w:t>万户，其中私营企业</w:t>
      </w:r>
      <w:r>
        <w:rPr/>
        <w:t>2500</w:t>
      </w:r>
      <w:r>
        <w:rPr/>
        <w:t>家，实交税金</w:t>
      </w:r>
      <w:r>
        <w:rPr/>
        <w:t>1.8</w:t>
      </w:r>
      <w:r>
        <w:rPr/>
        <w:t>亿元，增长</w:t>
      </w:r>
      <w:r>
        <w:rPr/>
        <w:t>35%</w:t>
      </w:r>
      <w:r>
        <w:rPr/>
        <w:t>以上。</w:t>
      </w:r>
    </w:p>
    <w:p>
      <w:pPr>
        <w:pStyle w:val="Normal"/>
        <w:rPr/>
      </w:pPr>
      <w:r>
        <w:rPr/>
        <w:t>突出现代服务业，努力提高第三产业发展水平。组织实施“</w:t>
      </w:r>
      <w:r>
        <w:rPr/>
        <w:t>138”</w:t>
      </w:r>
      <w:r>
        <w:rPr/>
        <w:t>工程，组织好“中华汉孝子董永奖”评选活动、“中国博兴民营商品交易会”。完善和新建旧城区、新城区、陈户纯梁社区三处大型餐饮娱乐设施，加快发展建筑建材、肉禽产销、兴福黑白铁、闫坊农资、店子蔬菜、湖滨草柳编、纺织服装批发等八大现代化专业市场。积极引进先进经营理念和新型业态，发展专业批发市场、配送中心、拍卖市场和连锁经营，加快发展现代物流、旅游、房地产、信息、金融服务业。全面放开住房二级市场，培育房屋租赁市场。开发利用信息资源，健全政府、企业和公共领域信息网络。加强银企合作，化解金融风险，努力创建金融安全区，建设诚信博兴。加强财源建设，严格依法治税，用市场经济的办法生财聚财，合理调整支出结构，提高理财水平。确保今年第三产业实现增加值</w:t>
      </w:r>
      <w:r>
        <w:rPr/>
        <w:t>20</w:t>
      </w:r>
      <w:r>
        <w:rPr/>
        <w:t>亿元，增长</w:t>
      </w:r>
      <w:r>
        <w:rPr/>
        <w:t>2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大基础设施建设力度，确保城市化水平有较大提高。统筹城乡发展，按照“一轴”、“两环”、“三带”、“四区”为主体的城市规划，加快城市建设步伐。一是加强城乡基础设施建设。继续组织实施好“五大会战”，突出抓好省道潍高路柳桥至广饶段、博新路郝纯段、乐安大街南延北伸、县行政中心等城乡基础设施重点工程建设，确保全面完成任务。搞好</w:t>
      </w:r>
      <w:r>
        <w:rPr/>
        <w:t>205</w:t>
      </w:r>
      <w:r>
        <w:rPr/>
        <w:t>国道两侧大规模的拆迁工程，取缔垃圾收购点。二是切实强化城市管理。加强城市管理行政执法，实施城市管理相对集中处罚权。强化市民城市意识，深入开展城市环境、交通道路综合整治，解决好交通道路、城市环境脏乱差问题。加快市政公用事业改革，鼓励和吸引多种经济成分参与城市建设、经营市政公用设施，实现投资主体多元化、服务运营市场化。三是加快推进农村城市化。突出地域、自然、历史、文化和产业特点，引导各镇在“三大经济隆起带”中准确定位，着力提高生产要素聚集度，增强对区域经济的辐射带动功能。力争全县城市化水平达到</w:t>
      </w:r>
      <w:r>
        <w:rPr/>
        <w:t>35%</w:t>
      </w:r>
      <w:r>
        <w:rPr/>
        <w:t>，比上年提高</w:t>
      </w:r>
      <w:r>
        <w:rPr/>
        <w:t>2</w:t>
      </w:r>
      <w:r>
        <w:rPr/>
        <w:t>个百分点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加大经济社会统筹力度，推进各项社会事业协调发展。深化企业改革，年底前全面完成未改制企业的改制任务。加大社保基金收缴和扩面工作力度，确保完成市下达的就业再就业责任目标。积极探索，稳步推行新型农村合作医疗制度，力争成为省级试点县。打好计生秋冬战役，提高计生管理水平。加快工作进度，确保完成</w:t>
      </w:r>
      <w:r>
        <w:rPr/>
        <w:t>400</w:t>
      </w:r>
      <w:r>
        <w:rPr/>
        <w:t>公里农村公路改造任务。加快县一中扩建、县二中分校建设，保证</w:t>
      </w:r>
      <w:r>
        <w:rPr/>
        <w:t>8</w:t>
      </w:r>
      <w:r>
        <w:rPr/>
        <w:t>月份招生开课。加强环境污染治理，抓好生态示范县建设，争创国家环境保护模范县城。巩固土地市场秩序治理整顿成果，保护和合理利用土地资源。加强社会治安综合治理，建设“平安博兴”。搞好安全生产，坚决遏制重大安全事故发生。做好群众来信来访工作，及时化解不稳定因素，妥善处理各种矛盾，为经济发展营造良好的社会环境。</w:t>
      </w:r>
    </w:p>
    <w:p>
      <w:pPr>
        <w:pStyle w:val="Normal"/>
        <w:rPr/>
      </w:pPr>
      <w:r>
        <w:rPr/>
        <w:t>三、坚持求真务实，狠抓工作落实</w:t>
      </w:r>
    </w:p>
    <w:p>
      <w:pPr>
        <w:pStyle w:val="Normal"/>
        <w:rPr/>
      </w:pPr>
      <w:r>
        <w:rPr/>
        <w:t>下半年的工作任务十分艰巨繁重。各镇、各部门、各单位要认真学习中纪委三次全会上的重要讲话精神，严格执行四大纪律、八项要求，大力弘扬求真务实之风，切切实实抓好工作落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践行“</w:t>
      </w:r>
      <w:r>
        <w:rPr/>
        <w:t>x”</w:t>
      </w:r>
      <w:r>
        <w:rPr/>
        <w:t>，全心全意为人民服务。向任长霞同志学习，以代表最广大人民的根本利益作为全部工作的出发点和立足点，切实解决群众生产生活中的困难和问题，为群众办实事、办好事、解难事。凡是人民群众需要办的事情，都要努力去办</w:t>
      </w:r>
      <w:r>
        <w:rPr/>
        <w:t>;</w:t>
      </w:r>
      <w:r>
        <w:rPr/>
        <w:t>凡是对于人民群众有益的事情，都要尽力办好。即使是简单的事情，也要天天做，持续地做，认真地做，不在嘴皮上做，在一招一式上都做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忠实履行党和人民赋予的职责。切实做到“四有”、“两不怕”。“四有”：一要有责任感。要发展一方经济，富裕一方群众。二要有胆识。敢想、敢闯、敢试、敢干，不断增强会干、善干、巧干的能力。三要有办法。艰苦要奋斗、艰苦有办法、艰苦要创业，用发展的办法解决前进中的问题，用市场经济的手段干事创业，用创新的精神</w:t>
      </w:r>
      <w:r>
        <w:rPr/>
        <w:t>x</w:t>
      </w:r>
      <w:r>
        <w:rPr/>
        <w:t>难题。四是有成效。凡事不走过场、不看过程，只看结果。对镇就看财政收入，农民收入，对企业就看上缴税收，对部门就看招商引资完成情况。“两不怕”：不怕担风险、不怕得罪人。凡是县委、县政府安排部署的工作，都要说了算，定了干，马上就办，办就办好，坚决克服光说不干、犹豫不决、前怕狼后怕虎的不良习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执政为民，清正廉洁。加强廉政建设，严格执行四大纪律、八项要求。把群众满意不满意作为衡量我们工作的根本标准，一切为了人民，全心全意造福人民，真正做到权为民所用、情为民所系、利为民所谋，上不愧于党，中不愧于心，下不愧于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转变工作作风，狠抓工作落实。大力倡导说实话、办实事的工作作风，按照与时俱进，体现时代性、把握规律性、增强创造性的要求，各项工作都要有新举措。对下半年每一项工作都要落实到具体单位和具体责任人，做到政策措施化、措施项目化、项目具体化，确保落到实处。同时，按照抓早、抓准、抓紧、抓实、抓好的要求，对明年工作早打算，早研究，早准备，及早酝酿工作任务计划，争取工作的主动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镇、各部门、各单位要以“</w:t>
      </w:r>
      <w:r>
        <w:rPr/>
        <w:t>x”</w:t>
      </w:r>
      <w:r>
        <w:rPr/>
        <w:t>重要思想为指导，团结拼搏，开拓创新，重在实效，重在落实，确保全面完成全年各项任务，为实现我县到</w:t>
      </w:r>
      <w:r>
        <w:rPr/>
        <w:t>20x</w:t>
      </w:r>
      <w:r>
        <w:rPr/>
        <w:t>年的奋斗目标、建设经济强县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