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评优个人事迹"/>
      <w:r>
        <w:rPr/>
        <w:t>大学评优个人事迹</w:t>
      </w:r>
      <w:bookmarkEnd w:id="0"/>
    </w:p>
    <w:p>
      <w:pPr>
        <w:pStyle w:val="Normal"/>
        <w:rPr/>
      </w:pPr>
      <w:r>
        <w:rPr/>
        <w:t>我是</w:t>
      </w:r>
      <w:r>
        <w:rPr/>
        <w:t>XXX</w:t>
      </w:r>
      <w:r>
        <w:rPr/>
        <w:t>班的</w:t>
      </w:r>
      <w:r>
        <w:rPr/>
        <w:t>XXX</w:t>
      </w:r>
      <w:r>
        <w:rPr/>
        <w:t>，我很荣幸自己来到了</w:t>
      </w:r>
      <w:r>
        <w:rPr/>
        <w:t>XXXX</w:t>
      </w:r>
      <w:r>
        <w:rPr/>
        <w:t>大学学习，我认为做人一定要有理想，“没有追求和理想，人便会碌碌无为</w:t>
      </w:r>
      <w:r>
        <w:rPr/>
        <w:t>;</w:t>
      </w:r>
      <w:r>
        <w:rPr/>
        <w:t>没有信念，就缺少了人生航线上的航标”所以我自己入学以来一直希望自己的大学生活可以变成锻炼自己，发挥自己的舞台。</w:t>
      </w:r>
    </w:p>
    <w:p>
      <w:pPr>
        <w:pStyle w:val="Normal"/>
        <w:rPr/>
      </w:pPr>
      <w:r>
        <w:rPr/>
        <w:t>我自己上学开始父母就一直严格要求我，家长老师从小就开始教育我做事要认真负责，学习要刻苦，并且培养我良好的道德品质。在学校里面要认真学习，乐于帮助同学，学习之外要孝顺父母，有同情心，要做一个对社会有贡献的人。因为受到父母老师的影响，我自己又对就开始要求严格，并且给自己的未来定好目标，给自己树立远大的理想。告诉自己要做一个品学兼优的好学生。从小学到高中一努力里学习，并且一直担任班级干部，自入团后就一直担任班级的团支部书记工作，团结同学，锻炼自己各方面的能力，并且不断地充实自己对共青团的了解。最后经过自己不断地努力终于考到了南京农业大学开始了我的大学生活。</w:t>
      </w:r>
    </w:p>
    <w:p>
      <w:pPr>
        <w:pStyle w:val="Normal"/>
        <w:rPr/>
      </w:pPr>
      <w:r>
        <w:rPr/>
        <w:t>进入大学三近年来，在学校、学院领导和老师的关心和培养下，我在思想﹑学习﹑和生活等各个方面都有了很大的进步和提高，取得了我认为比较好的成绩。自大一开始担任班委一直到现在，自己尽最大的努力为班级同学服务，不断地提高自己的办事能力，严格要求自己。自大二被同学们选举为班级团支书以来，积极配合学校，老师，辅导员和其他班委的各项工作，以身作则，用自己较高的热情与责任心去感染同学积极地参与到班级和团支部的活动上来，努力扩大大家对团的了解和认识。在这个熔炉中得到不少的锻炼，办事精干、处事果断等能力会慢慢得到了提高。</w:t>
      </w:r>
    </w:p>
    <w:p>
      <w:pPr>
        <w:pStyle w:val="Normal"/>
        <w:rPr/>
      </w:pPr>
      <w:r>
        <w:rPr/>
        <w:t>三年的时间，我自觉在各方面不断的充实自己。首先在思想方面，我乐意接受组织交给的任务，并且可以做到认真的对待，尽自己最大的努力尽量做到最好的执行，积极参加学校学院支部班级的各项活动，为学院班级争的了好的荣誉。并且积极组织大家开展班级活动促进大家的同学情谊，加深大家对团组织的认识。同时我个人在于思想上也毫不松懈，积极的向党组织靠拢。认真的学习党的思想路线，政策方针。在班级里，在学校里，在生活中，我时时刻刻以党员的标准严格要求自己，时时刻刻都能够起到模范带头作用，服务于全院的广大师生。并且在上学期终于得到党组织的认可成为了一名光荣的中国共产预备党员。在入党之后我并没有骄傲，而是保证自己的位置，更加努力的做好总计作为一名团支书的工作，并且帮助更多的同学积极向党组织靠拢。</w:t>
      </w:r>
    </w:p>
    <w:p>
      <w:pPr>
        <w:pStyle w:val="Normal"/>
        <w:rPr/>
      </w:pPr>
      <w:r>
        <w:rPr/>
        <w:t>在学习方面，积极配合任课老师。在课上认证听讲做好笔记，积极和老师互动交流。在课下整理好笔记和预习，没有课的时候经常去图书馆借阅专业的相关书籍，加深课上所学的知识，提高自己的专业知识储备量。并且多阅读其他方面的书籍，开拓自己的视野和思维。我还用实际行动去感染同学，以身作则，要求自己做到不迟到早退，不逃课。为班级营造好的学习气氛，积极的调动同学们学习积极性。</w:t>
      </w:r>
    </w:p>
    <w:p>
      <w:pPr>
        <w:pStyle w:val="Normal"/>
        <w:rPr/>
      </w:pPr>
      <w:r>
        <w:rPr/>
        <w:t>在生活方面，尽自己最大的能力帮助有困难的同学，发扬中华美德传统，养成勤俭节约的好习惯。在生活中，我积极乐观，以饱满的</w:t>
      </w:r>
    </w:p>
    <w:p>
      <w:pPr>
        <w:pStyle w:val="Normal"/>
        <w:rPr/>
      </w:pPr>
      <w:r>
        <w:rPr/>
        <w:t>热情迎接生活中每一天的挑战，我始终贯彻着这样一句座右铭——我从不降低自己的目标，我从不停留在力所能及事上，我从不满足现在的成就，我要使自己的下一刻比此刻做的更好。在大学生活除了要有自己的荣誉外集体的荣誉也是非常重要的。就拿寝室来说，它就是我的第二个家，为了使家更温暖更有魅力，我们团结友爱，互相扶持，从寝室卫生到寝室特色，我们寻找自己的定位，我们追求理想的高度，我们探索生命的真谛，所以我们活得精彩。</w:t>
      </w:r>
    </w:p>
    <w:p>
      <w:pPr>
        <w:pStyle w:val="Normal"/>
        <w:widowControl/>
        <w:bidi w:val="0"/>
        <w:spacing w:before="180" w:after="180"/>
        <w:jc w:val="left"/>
        <w:rPr/>
      </w:pPr>
      <w:r>
        <w:rPr/>
        <w:t>在大学生活里，能有机会当选为学生干部，感觉值得我庆幸的是能为同学们更好服务，自己能力的锻炼、综合素质的提高。这都要感谢学校学院领导培养老师的指导以及同学们在工作中的支持。我一定会在以后的生活中更加努力。尽自己最大的努力为班级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