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研究生登记导师鉴定评语"/>
      <w:r>
        <w:rPr/>
        <w:t>毕业研究生登记导师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研究生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