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面试时自我介绍"/>
      <w:r>
        <w:rPr/>
        <w:t>如何在面试时自我介绍</w:t>
      </w:r>
      <w:bookmarkEnd w:id="0"/>
    </w:p>
    <w:p>
      <w:pPr>
        <w:pStyle w:val="Normal"/>
        <w:rPr/>
      </w:pPr>
      <w:r>
        <w:rPr/>
        <w:t>对于你的自我介绍，考官既可能就其中某一点、向你提出问题广也可能过渡一下，继续下面已经安排好的问题。这时考官会说：“我们十分欣赏你的能力„„”或“你的自我介绍很精采„„”等，那么一声“谢谢“将是你最好的回答。</w:t>
      </w:r>
    </w:p>
    <w:p>
      <w:pPr>
        <w:pStyle w:val="Normal"/>
        <w:rPr/>
      </w:pPr>
      <w:r>
        <w:rPr/>
        <w:t>先后面过的外企</w:t>
      </w:r>
      <w:r>
        <w:rPr/>
        <w:t>(</w:t>
      </w:r>
      <w:r>
        <w:rPr/>
        <w:t>不好意思，这段补的时间太晚了，已经想不起来时间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华瑞</w:t>
      </w:r>
    </w:p>
    <w:p>
      <w:pPr>
        <w:pStyle w:val="Normal"/>
        <w:rPr/>
      </w:pPr>
      <w:r>
        <w:rPr/>
        <w:t>华瑞，不能算是一个纯的外企。但是因为投了很久，一次面试机会都没有，心里很没底。所以就准备先多试一下吧。一张纸的简历，贴了照片，同学帮带过去的。宣讲会当晚顺利接到面试通知。</w:t>
      </w:r>
    </w:p>
    <w:p>
      <w:pPr>
        <w:pStyle w:val="Normal"/>
        <w:rPr/>
      </w:pPr>
      <w:r>
        <w:rPr/>
        <w:t>一面：华瑞全国</w:t>
      </w:r>
      <w:r>
        <w:rPr/>
        <w:t>HR</w:t>
      </w:r>
      <w:r>
        <w:rPr/>
        <w:t>徐经理，</w:t>
      </w:r>
      <w:r>
        <w:rPr/>
        <w:t>5</w:t>
      </w:r>
      <w:r>
        <w:rPr/>
        <w:t>人一组的群面。问的问题很常规：包括自我介绍和分享一个大学期间最自豪的事情。其他组有针对某一话题发表个人见解，我们组因为时间紧，没有问。面试过程中，发现的很多原来觉得不可思议的问题。原来看网上说的那些抖腿，翘二郎腿，说话词不达意等等很多，都出现了。所以，再次向大家说一下，面试前，看看面试经验是很有用的。而且一定要早早的想成好习惯，而不是在面试时才注意这些事情。</w:t>
      </w:r>
    </w:p>
    <w:p>
      <w:pPr>
        <w:pStyle w:val="Normal"/>
        <w:rPr/>
      </w:pPr>
      <w:r>
        <w:rPr/>
        <w:t>二面：南京区俞经理和一位</w:t>
      </w:r>
      <w:r>
        <w:rPr/>
        <w:t>HR</w:t>
      </w:r>
      <w:r>
        <w:rPr/>
        <w:t>姐姐，</w:t>
      </w:r>
      <w:r>
        <w:rPr/>
        <w:t>4</w:t>
      </w:r>
      <w:r>
        <w:rPr/>
        <w:t>人一组的群面。问的问题更加细致，但主要还是围绕简历中大学的主要经历。提醒大家以下几点：别人回答问题时，最好能看着他，然后不时看看面试官，点头表示你在听，或是赞同某个观点</w:t>
      </w:r>
      <w:r>
        <w:rPr/>
        <w:t>;</w:t>
      </w:r>
      <w:r>
        <w:rPr/>
        <w:t>自己回答问题时，要用眼神和面试官交流，两个面试管都要照顾到，不能只看一位</w:t>
      </w:r>
      <w:r>
        <w:rPr/>
        <w:t>;</w:t>
      </w:r>
      <w:r>
        <w:rPr/>
        <w:t>切勿说的太多，太乱，没有条理</w:t>
      </w:r>
      <w:r>
        <w:rPr/>
        <w:t>(</w:t>
      </w:r>
      <w:r>
        <w:rPr/>
        <w:t>我就被打断过一次</w:t>
      </w:r>
      <w:r>
        <w:rPr/>
        <w:t>);</w:t>
      </w:r>
      <w:r>
        <w:rPr/>
        <w:t>多微笑，打断了也别怕，继续微笑着表达。</w:t>
      </w:r>
    </w:p>
    <w:p>
      <w:pPr>
        <w:pStyle w:val="Normal"/>
        <w:rPr/>
      </w:pPr>
      <w:r>
        <w:rPr/>
        <w:t>三面：模拟销售。所有的大区，</w:t>
      </w:r>
      <w:r>
        <w:rPr/>
        <w:t>HR</w:t>
      </w:r>
      <w:r>
        <w:rPr/>
        <w:t>经理，一共</w:t>
      </w:r>
      <w:r>
        <w:rPr/>
        <w:t>7</w:t>
      </w:r>
      <w:r>
        <w:rPr/>
        <w:t>，</w:t>
      </w:r>
      <w:r>
        <w:rPr/>
        <w:t>8</w:t>
      </w:r>
      <w:r>
        <w:rPr/>
        <w:t>位。在三面前，我和其他的进入三面的同学在小屋子里聊天，开玩笑</w:t>
      </w:r>
      <w:r>
        <w:rPr/>
        <w:t>(</w:t>
      </w:r>
      <w:r>
        <w:rPr/>
        <w:t>一个好的心态很重要</w:t>
      </w:r>
      <w:r>
        <w:rPr/>
        <w:t>)</w:t>
      </w:r>
      <w:r>
        <w:rPr/>
        <w:t>。我是最后一个面试的。进来后，我心里都准备卖东西，但是面试并没有按我想的发展。徐经理直接问我如果现在华瑞要你，你签吗</w:t>
      </w:r>
      <w:r>
        <w:rPr/>
        <w:t>?</w:t>
      </w:r>
      <w:r>
        <w:rPr/>
        <w:t>我当时很惊讶，但是很明确地说不会。因为华瑞签的太急了。我投了好多还没有进行面试呢。我希望能有更多的机会去尝试一下。。。然后徐</w:t>
      </w:r>
      <w:r>
        <w:rPr/>
        <w:t>SIR</w:t>
      </w:r>
      <w:r>
        <w:rPr/>
        <w:t>问：那我们让你三面还有什么意义啊</w:t>
      </w:r>
      <w:r>
        <w:rPr/>
        <w:t>?(</w:t>
      </w:r>
      <w:r>
        <w:rPr/>
        <w:t>这句话时语气很不好，似乎是生气了，我当时心里挺怕的。</w:t>
      </w:r>
      <w:r>
        <w:rPr/>
        <w:t>)</w:t>
      </w:r>
      <w:r>
        <w:rPr/>
        <w:t>我说：华瑞是个非常好的企业。而且我也学到了非常多的东西。很感谢华瑞能给我这个机会。然后又说了半天好话。表达我的歉意和感谢。。。他又问，那错过了华瑞不会后悔吗</w:t>
      </w:r>
      <w:r>
        <w:rPr/>
        <w:t>?</w:t>
      </w:r>
      <w:r>
        <w:rPr/>
        <w:t>我说</w:t>
      </w:r>
      <w:r>
        <w:rPr/>
        <w:t>(</w:t>
      </w:r>
      <w:r>
        <w:rPr/>
        <w:t>特自信</w:t>
      </w:r>
      <w:r>
        <w:rPr/>
        <w:t>)</w:t>
      </w:r>
      <w:r>
        <w:rPr/>
        <w:t>：如果华瑞觉得我比较适合，那么现在也会选择我，一个月以后也会，一年以后还会的。只要我足够出色的话。然后又感谢了半天。。。然后徐经理就说可以了。我又谢谢了一次，在出门前回身鞠了个大躬。</w:t>
      </w:r>
    </w:p>
    <w:p>
      <w:pPr>
        <w:pStyle w:val="Normal"/>
        <w:rPr/>
      </w:pPr>
      <w:r>
        <w:rPr/>
        <w:t>出门后，华瑞的王学长又出来问了我一下，我也表示了感谢和歉意，还是坚持了不签。最后，没有收到华瑞的</w:t>
      </w:r>
      <w:r>
        <w:rPr/>
        <w:t>offer</w:t>
      </w:r>
      <w:r>
        <w:rPr/>
        <w:t>。</w:t>
      </w:r>
    </w:p>
    <w:p>
      <w:pPr>
        <w:pStyle w:val="Normal"/>
        <w:rPr/>
      </w:pPr>
      <w:r>
        <w:rPr/>
        <w:t>结论：</w:t>
      </w:r>
      <w:r>
        <w:rPr/>
        <w:t>(1)</w:t>
      </w:r>
      <w:r>
        <w:rPr/>
        <w:t>心里一直很害怕会因此而给华瑞的领导留下不好的印象，虽然极尽赞美之辞，但心里还是很虚。向学长打听了徐</w:t>
      </w:r>
      <w:r>
        <w:rPr/>
        <w:t>sir</w:t>
      </w:r>
      <w:r>
        <w:rPr/>
        <w:t>的</w:t>
      </w:r>
      <w:r>
        <w:rPr/>
        <w:t>E—MAIL</w:t>
      </w:r>
      <w:r>
        <w:rPr/>
        <w:t>，然后发了表示感谢的信。但并没有收到回信。礼多人不怪么，而且销售的圈子很小，一定要尽量保证自己的良好形象和口碑。</w:t>
      </w:r>
    </w:p>
    <w:p>
      <w:pPr>
        <w:pStyle w:val="Normal"/>
        <w:rPr/>
      </w:pPr>
      <w:r>
        <w:rPr/>
        <w:t>(2)</w:t>
      </w:r>
      <w:r>
        <w:rPr/>
        <w:t>到现在仍没有分清徐</w:t>
      </w:r>
      <w:r>
        <w:rPr/>
        <w:t>sir</w:t>
      </w:r>
      <w:r>
        <w:rPr/>
        <w:t>的直接问签不签，到底是对我满意，我不用做模拟销售，还是一次“特殊”的考核啊</w:t>
      </w:r>
      <w:r>
        <w:rPr/>
        <w:t>?</w:t>
      </w:r>
      <w:r>
        <w:rPr/>
        <w:t>后来在白宫碰到一位准备签辉瑞的女生一问，她才告诉我说当时徐</w:t>
      </w:r>
      <w:r>
        <w:rPr/>
        <w:t>sir</w:t>
      </w:r>
      <w:r>
        <w:rPr/>
        <w:t>和俞经理对我都挺满意的，评价也很高，心里才踏实了。拒绝时，一定要婉转而且及时，毕竟诚信是个很重要的问题。</w:t>
      </w:r>
      <w:r>
        <w:rPr/>
        <w:t>(3)</w:t>
      </w:r>
      <w:r>
        <w:rPr/>
        <w:t>其实我心里还是很感谢华瑞的，因为这</w:t>
      </w:r>
      <w:r>
        <w:rPr/>
        <w:t>3</w:t>
      </w:r>
      <w:r>
        <w:rPr/>
        <w:t>轮面试让我认识了很多人</w:t>
      </w:r>
      <w:r>
        <w:rPr/>
        <w:t>;</w:t>
      </w:r>
      <w:r>
        <w:rPr/>
        <w:t>发现个很多面试中不好的行为，并及时进行了总结</w:t>
      </w:r>
      <w:r>
        <w:rPr/>
        <w:t>;</w:t>
      </w:r>
      <w:r>
        <w:rPr/>
        <w:t>树立了自信。</w:t>
      </w:r>
      <w:r>
        <w:rPr/>
        <w:t>(4)</w:t>
      </w:r>
      <w:r>
        <w:rPr/>
        <w:t>我最大的收获就是</w:t>
      </w:r>
      <w:r>
        <w:rPr/>
        <w:t>(</w:t>
      </w:r>
      <w:r>
        <w:rPr/>
        <w:t>也是我做的最不好地方</w:t>
      </w:r>
      <w:r>
        <w:rPr/>
        <w:t>)</w:t>
      </w:r>
      <w:r>
        <w:rPr/>
        <w:t>，就是做人不能太张扬了，要低调，要谦虚。拒了华瑞后，一度让我的自信无限制的膨胀，甚至很自负，一副专家，牛人的模样给别人介绍经验。唉，大错啊</w:t>
      </w:r>
      <w:r>
        <w:rPr/>
        <w:t>!!!</w:t>
      </w:r>
    </w:p>
    <w:p>
      <w:pPr>
        <w:pStyle w:val="Normal"/>
        <w:rPr/>
      </w:pPr>
      <w:r>
        <w:rPr/>
        <w:t>2</w:t>
      </w:r>
      <w:r>
        <w:rPr/>
        <w:t>、默沙东</w:t>
      </w:r>
    </w:p>
    <w:p>
      <w:pPr>
        <w:pStyle w:val="Normal"/>
        <w:rPr/>
      </w:pPr>
      <w:r>
        <w:rPr/>
        <w:t>默沙东：是我比较喜欢的一个公司。其实说实话，是学术推广吸引了我。可能开始的时候，只是把</w:t>
      </w:r>
      <w:r>
        <w:rPr/>
        <w:t>MSD</w:t>
      </w:r>
      <w:r>
        <w:rPr/>
        <w:t>作为一个保底的公司，最后才发现，</w:t>
      </w:r>
      <w:r>
        <w:rPr/>
        <w:t>MSD</w:t>
      </w:r>
      <w:r>
        <w:rPr/>
        <w:t>还是很值得我去的，原因后面会慢慢介绍。</w:t>
      </w:r>
    </w:p>
    <w:p>
      <w:pPr>
        <w:pStyle w:val="Normal"/>
        <w:rPr/>
      </w:pPr>
      <w:r>
        <w:rPr/>
        <w:t>一面：小组讨论。先是针对某一话题进行</w:t>
      </w:r>
      <w:r>
        <w:rPr/>
        <w:t>3</w:t>
      </w:r>
      <w:r>
        <w:rPr/>
        <w:t>分钟的演讲，然后是</w:t>
      </w:r>
      <w:r>
        <w:rPr/>
        <w:t>10</w:t>
      </w:r>
      <w:r>
        <w:rPr/>
        <w:t>分钟的小组讨论。感觉自己的演讲很有条理性，是成功的一大保证。后来小组讨论，我也占着主动。只见默沙东的</w:t>
      </w:r>
      <w:r>
        <w:rPr/>
        <w:t>LILY</w:t>
      </w:r>
      <w:r>
        <w:rPr/>
        <w:t>姐在打分表上给我画</w:t>
      </w:r>
      <w:r>
        <w:rPr/>
        <w:t>+</w:t>
      </w:r>
      <w:r>
        <w:rPr/>
        <w:t>号，看的我心开花啊。</w:t>
      </w:r>
    </w:p>
    <w:p>
      <w:pPr>
        <w:pStyle w:val="Normal"/>
        <w:rPr/>
      </w:pPr>
      <w:r>
        <w:rPr/>
        <w:t>二面：一进屋，刚报名字，就开始了听各种传言和流言。除了无语还是无语。。。二面是</w:t>
      </w:r>
      <w:r>
        <w:rPr/>
        <w:t>LILY</w:t>
      </w:r>
      <w:r>
        <w:rPr/>
        <w:t>姐哦，无敌了。聊的很开心。很随意。想说什么说什么。我给她大倒苦水，最近一段面试的大受挫折。呵呵</w:t>
      </w:r>
      <w:r>
        <w:rPr/>
        <w:t>~~LILY</w:t>
      </w:r>
      <w:r>
        <w:rPr/>
        <w:t>姐太和蔼了，问我：你不怕这么放松会全暴露自己吗</w:t>
      </w:r>
      <w:r>
        <w:rPr/>
        <w:t>?</w:t>
      </w:r>
      <w:r>
        <w:rPr/>
        <w:t>这种面试不是更可怕</w:t>
      </w:r>
      <w:r>
        <w:rPr/>
        <w:t>?</w:t>
      </w:r>
      <w:r>
        <w:rPr/>
        <w:t>我笑了笑，不怕。双向选择么，我优点要全现出来，缺点还得靠你以后提醒帮助呢。反正聊的很开心，临出门还握手了。有点后悔没问她要电话了。。。其实我觉得有点随意了。也许当时我觉得，我不会“落魄”到默沙东，所以说的很放松，觉得能进就有个保底的，进不去也无所谓，反正还有那么多好的公司等我呢。但是，后来和郭姐聊天时才知道，默沙东在业内的口碑真的不错，而且待遇也还可以，如果能坚持做下来，在学术推广上能非常强。所以后来还是挺重视的。其中问的问题也都是比较常规的，比如什么简单自我介绍一下，大学里的一些收获，挫折，成功什么的，家庭的一些情况，为什么要选医药代表，现在最大的不足什么的。这些问题都是我在面试前认真思考总结的。有些也没必要按照网上一些经验帖子一模一样的说，要有自己的真实想法，体现自己的特点。总结好以后，在遇到面试官提问时，要回答的从容自信，要有条理，突现自己的思维缜密。如果状态不错的话，再自由发挥一下也是挺好的。</w:t>
      </w:r>
    </w:p>
    <w:p>
      <w:pPr>
        <w:pStyle w:val="Normal"/>
        <w:rPr/>
      </w:pPr>
      <w:r>
        <w:rPr/>
        <w:t>三面：三面是两位南京区产品组经理。一位打瞌睡，问问题，另一位就盯着看。有点像压力型</w:t>
      </w:r>
      <w:r>
        <w:rPr/>
        <w:t>?</w:t>
      </w:r>
      <w:r>
        <w:rPr/>
        <w:t>反正当时自信心还在高度膨胀当中，特</w:t>
      </w:r>
      <w:r>
        <w:rPr/>
        <w:t>HIGH</w:t>
      </w:r>
      <w:r>
        <w:rPr/>
        <w:t>的说了半天。也没什么特别感觉。遇到这样的压力型，主要是考察求职人员的心里素质和应变能力的。一方面，要心里不受影响，不去想面试官，而是把注意力集中在问题上。另一方面，要尽可能的找话题与面试官交流，互动式的交流，别让他睡的那么安稳。我当时就是把说话的声音加大了，然后在提问时，我就把我想好的两个变态问题丢过去了：</w:t>
      </w:r>
      <w:r>
        <w:rPr/>
        <w:t>1</w:t>
      </w:r>
      <w:r>
        <w:rPr/>
        <w:t>、中国这么大的市场，默沙东在中国销量只占美国本土销量的</w:t>
      </w:r>
      <w:r>
        <w:rPr/>
        <w:t>1%</w:t>
      </w:r>
      <w:r>
        <w:rPr/>
        <w:t>不到，为什么啊</w:t>
      </w:r>
      <w:r>
        <w:rPr/>
        <w:t>?</w:t>
      </w:r>
      <w:r>
        <w:rPr/>
        <w:t>怎么解决</w:t>
      </w:r>
      <w:r>
        <w:rPr/>
        <w:t>?2</w:t>
      </w:r>
      <w:r>
        <w:rPr/>
        <w:t>、默沙东是遵守学术推广，其他辉瑞啊赛诺菲都是代金。在中国这种很特殊的大环境下，默沙东还回一如既往的坚持吗</w:t>
      </w:r>
      <w:r>
        <w:rPr/>
        <w:t>?</w:t>
      </w:r>
      <w:r>
        <w:rPr/>
        <w:t>两个问题一问完，那打瞌睡的经理就已经醒了，开始忽悠我。旁边盯着我看一言不发的女经理也在偷偷嘿嘿的笑。我觉得我表现还挺好的。我觉得，其实，每一次面试都是一个机会，是不断学习的机会。见的人越牛，就越要把握住这样的机会。对我而言，有时甚至会抛开面试结果，只是关注于我心中的问题，我想知道的事情和我关注的东西。想要有得就得有失么，对吧。所以，我问了这两个，我对于默沙东的疑惑吧，也有点想给两位经理留下比较深刻的印象的问题吧。</w:t>
      </w:r>
    </w:p>
    <w:p>
      <w:pPr>
        <w:pStyle w:val="Normal"/>
        <w:rPr/>
      </w:pPr>
      <w:r>
        <w:rPr/>
        <w:t>默沙东结束。我觉得默沙东给人的整体印象是很专业，包括一面时打分的小表格，和后来面试问题什么的。另外，可以说默沙东是业内口碑最好的公司了。虽然底薪和奖金不如辉瑞和赛诺菲。但是完善的培训机制真的很诱人。</w:t>
      </w:r>
      <w:r>
        <w:rPr/>
        <w:t>(</w:t>
      </w:r>
      <w:r>
        <w:rPr/>
        <w:t>介绍普通公司员工进公司</w:t>
      </w:r>
      <w:r>
        <w:rPr/>
        <w:t>1000</w:t>
      </w:r>
      <w:r>
        <w:rPr/>
        <w:t>元奖励，介绍曾经在默沙东做过的人，是</w:t>
      </w:r>
      <w:r>
        <w:rPr/>
        <w:t>2000</w:t>
      </w:r>
      <w:r>
        <w:rPr/>
        <w:t>的奖励</w:t>
      </w:r>
      <w:r>
        <w:rPr/>
        <w:t>)</w:t>
      </w:r>
      <w:r>
        <w:rPr/>
        <w:t>。给</w:t>
      </w:r>
      <w:r>
        <w:rPr/>
        <w:t>LILY</w:t>
      </w:r>
      <w:r>
        <w:rPr/>
        <w:t>姐打了个电话，她还是笑呵呵的。以后如果真的进入默沙东，一定先去上海请她吃饭。</w:t>
      </w:r>
    </w:p>
    <w:p>
      <w:pPr>
        <w:pStyle w:val="Normal"/>
        <w:rPr/>
      </w:pPr>
      <w:r>
        <w:rPr/>
        <w:t>以后我会专门补充一下默沙东的一些详细信息的，因为，这个公司确实很好。</w:t>
      </w:r>
    </w:p>
    <w:p>
      <w:pPr>
        <w:pStyle w:val="Normal"/>
        <w:rPr/>
      </w:pPr>
      <w:r>
        <w:rPr/>
        <w:t>3</w:t>
      </w:r>
      <w:r>
        <w:rPr/>
        <w:t>、赛诺菲</w:t>
      </w:r>
      <w:r>
        <w:rPr/>
        <w:t>(</w:t>
      </w:r>
      <w:r>
        <w:rPr/>
        <w:t>包括去北京区的一个职位空缺面试</w:t>
      </w:r>
      <w:r>
        <w:rPr/>
        <w:t>)</w:t>
      </w:r>
    </w:p>
    <w:p>
      <w:pPr>
        <w:pStyle w:val="Normal"/>
        <w:rPr/>
      </w:pPr>
      <w:r>
        <w:rPr/>
        <w:t>校园招聘：赛诺菲的校园招聘，感觉挺好的。一个人力面</w:t>
      </w:r>
      <w:r>
        <w:rPr/>
        <w:t>8</w:t>
      </w:r>
      <w:r>
        <w:rPr/>
        <w:t>个学生。又没什么机会说话。不过还是一样，自我介绍很有条理性。回答的问题是：第一次去见医生被拒绝后应该怎么办</w:t>
      </w:r>
      <w:r>
        <w:rPr/>
        <w:t>?</w:t>
      </w:r>
      <w:r>
        <w:rPr/>
        <w:t>所有人都回答的很正常，回答都很相似。无非就是谁说的多一点而已。大萍说的挺好，综合加强版。我没什么说了，就换了个思路。说这是一份长期性的工作，不可能一下子就成功，我们要前期做好多准备，然后每一步都要达成一个小的目标，第一次简单认识，留个电话什么的。第二次再介绍产品什么的。最后一总结，被拒绝了，回去好好总结，好好准备，然后再去第二次就好了。我觉得我的回答还是思路很独特的。回答时大萍说人力也认真看了我的简历。总觉得进入二面没什么问题，可是一直等了这么久，也没有信儿，感觉被骗了。包括校园招聘后去北京哪次单独的面试，都是我心里的伤疤啊。赛诺菲是我一开始最最想去的公司啊。</w:t>
      </w:r>
    </w:p>
    <w:p>
      <w:pPr>
        <w:pStyle w:val="Normal"/>
        <w:rPr/>
      </w:pPr>
      <w:r>
        <w:rPr/>
        <w:t>赛诺菲北京：不过还是很幸运的接到了赛诺菲北京的面试通知。后来才知道，确实是通过了校园招聘的面试，是江苏区的人力姐姐，把我的简历推荐到的北京。说起北京，我的心里的一道伤疤啊。说实话，真是紧张。一是因为太喜欢赛诺菲了，二是因为衬衫买了小一号的，领口小，憋的。结果进去面试，一直很被动的跟着人家走。突然发现，被问的问题很刁，没有按照我的思路发展，才发现已经落入人家下的套里。举些例子吧，我说我做学生会主席怎么样，她没有问我做主席的事，而是抓着我做部长的时候的一些事问了很多。当你的思路被她打乱以后，你会发现，有很多你可以轻松回答的问题，都会答个乱七八糟。所以再说一点，对于问题的准备一定要很充分，要真正的熟记于心，回答时要调整好心态，千万别因为小的打断和忽悠而扰乱自己的思路。当时我是这样做的，发动所有脑细胞开始转啊，调整啊，调动气氛啊，尽可能把话题扭转到自己想说的那一部分，很可惜，无济于事。最后她直接灭了我。我一看不行，又拉住人家说了</w:t>
      </w:r>
      <w:r>
        <w:rPr/>
        <w:t>7</w:t>
      </w:r>
      <w:r>
        <w:rPr/>
        <w:t>、</w:t>
      </w:r>
      <w:r>
        <w:rPr/>
        <w:t>8</w:t>
      </w:r>
      <w:r>
        <w:rPr/>
        <w:t>分钟，终于她好好听了，然后很认真的、很细心的、很婉转的拒绝了我。幸好有郭姐陪着，那组安慰和讲解还有聊天，总算没白跑一趟，学了很多东西。</w:t>
      </w:r>
    </w:p>
    <w:p>
      <w:pPr>
        <w:pStyle w:val="Normal"/>
        <w:rPr/>
      </w:pPr>
      <w:r>
        <w:rPr/>
        <w:t>这场面试，可以说是我所有面试里最失败的，原因很多。最主要的是，在我自信心最膨胀的时候，给了我当头一棒。让我一下子看到了自己的不足。提醒大家一点：不管你自认为多么优秀，都不要太张狂。真的，比你本事的人多的去了。你可以说以后一定比他强，但是，现在，一定要收敛一点啊。</w:t>
      </w:r>
    </w:p>
    <w:p>
      <w:pPr>
        <w:pStyle w:val="Normal"/>
        <w:rPr/>
      </w:pPr>
      <w:r>
        <w:rPr/>
        <w:t>赛诺菲江苏区：因为多有的区域都是填的北京上海，可以说南京是最后的选项了，唯一的理由就是我的小女朋友，她还要在南京上一年学</w:t>
      </w:r>
      <w:r>
        <w:rPr/>
        <w:t>(</w:t>
      </w:r>
      <w:r>
        <w:rPr/>
        <w:t>比我小一届</w:t>
      </w:r>
      <w:r>
        <w:rPr/>
        <w:t>)</w:t>
      </w:r>
      <w:r>
        <w:rPr/>
        <w:t>。接到赛诺菲南京的面试通知时，还是很高兴的。去了公司，见到的是校园招聘时的负责江苏区和安徽区的人力姐姐。她人很好，问我北京面试的怎么样，我那会还挺茫然的呢，奇怪她怎么知道的。然后她讲给我了，说当时是她把我推荐到北京的，然后看到我最近又投了赛诺菲南京，说是上次没什么机会好好聊聊，所以就又喊我过来了，再续前缘吧。全部都是常规问题，聊的也比较放松。不过我很奇怪，也提醒大家：每个人和人力聊天时是不一样的。我所有的面试都是很常规的问题，很常规的，下来交流时，发现别人都是天南海北的聊天，他们提问的问题，我都没怎么被问过。又被问到了区域的问题，北京上海，多加了南京，除此以外，都不考虑。她并没有告诉我是哪里有空缺。后来同去的两个女生告诉我，说这次的空缺是在常熟</w:t>
      </w:r>
      <w:r>
        <w:rPr/>
        <w:t>(</w:t>
      </w:r>
      <w:r>
        <w:rPr/>
        <w:t>这地方我真的没听过，都不知道写对了没</w:t>
      </w:r>
      <w:r>
        <w:rPr/>
        <w:t>)</w:t>
      </w:r>
      <w:r>
        <w:rPr/>
        <w:t>。又没有了后文。</w:t>
      </w:r>
    </w:p>
    <w:p>
      <w:pPr>
        <w:pStyle w:val="Normal"/>
        <w:rPr/>
      </w:pPr>
      <w:r>
        <w:rPr/>
        <w:t>我想说的是，只有一句，赛诺菲是我贯穿始终的痛，但是教会我很多东西。在面试过程，一般是</w:t>
      </w:r>
      <w:r>
        <w:rPr/>
        <w:t>11</w:t>
      </w:r>
      <w:r>
        <w:rPr/>
        <w:t>月到第二年</w:t>
      </w:r>
      <w:r>
        <w:rPr/>
        <w:t>6</w:t>
      </w:r>
      <w:r>
        <w:rPr/>
        <w:t>月这么久的时间里，一定要好好总结，千万别忽略这么多的经验和好的机遇。</w:t>
      </w:r>
    </w:p>
    <w:p>
      <w:pPr>
        <w:pStyle w:val="Normal"/>
        <w:rPr/>
      </w:pPr>
      <w:r>
        <w:rPr/>
        <w:t>、辉瑞</w:t>
      </w:r>
    </w:p>
    <w:p>
      <w:pPr>
        <w:pStyle w:val="Normal"/>
        <w:rPr/>
      </w:pPr>
      <w:r>
        <w:rPr/>
        <w:t>辉瑞南京：一直没有接到辉瑞的面试通知，只听的很多人说什么面试啊，二面什么的。等的很心烦。不过还是在最关键时接到了电话。面试是一位南京区的产品组女经理。可能面了挺多了吧，所以面她时很疲，面疲了。全是常规问题，针对简历里的东西和经历问来问去的，觉得表现也没什么特色。后来听到很多人接到二面，三面和性格测试什么的。就已经开始绝望了，真正意义上的被辉瑞灭了。</w:t>
      </w:r>
    </w:p>
    <w:p>
      <w:pPr>
        <w:pStyle w:val="Normal"/>
        <w:rPr/>
      </w:pPr>
      <w:r>
        <w:rPr/>
        <w:t>谁想在面默沙东三面的路上又接到辉瑞的二面通知了呢。默三面完的第二天上午，就是本周三了。开始了充分的准备：记那一大堆药品名称，然后还准备了下英文介绍。唉</w:t>
      </w:r>
      <w:r>
        <w:rPr/>
        <w:t>~~</w:t>
      </w:r>
      <w:r>
        <w:rPr/>
        <w:t>反正是特崩溃。。。不过还好有小惠陪着打了好多天的魔兽，还是转移了很多注意力，省的心烦了。</w:t>
      </w:r>
    </w:p>
    <w:p>
      <w:pPr>
        <w:pStyle w:val="Normal"/>
        <w:rPr/>
      </w:pPr>
      <w:r>
        <w:rPr/>
        <w:t>三面是一位南京区的大区经理</w:t>
      </w:r>
      <w:r>
        <w:rPr/>
        <w:t>(</w:t>
      </w:r>
      <w:r>
        <w:rPr/>
        <w:t>崔</w:t>
      </w:r>
      <w:r>
        <w:rPr/>
        <w:t>)</w:t>
      </w:r>
      <w:r>
        <w:rPr/>
        <w:t>，一位南京区产品组女经理</w:t>
      </w:r>
      <w:r>
        <w:rPr/>
        <w:t>(</w:t>
      </w:r>
      <w:r>
        <w:rPr/>
        <w:t>特和蔼，笑起来特温和</w:t>
      </w:r>
      <w:r>
        <w:rPr/>
        <w:t>)</w:t>
      </w:r>
      <w:r>
        <w:rPr/>
        <w:t>。问的问题也算常规，我的回答和节奏把握也都挺好的。可是人力在知道我没有实际销售经验时，让我卖杯子。哈哈</w:t>
      </w:r>
      <w:r>
        <w:rPr/>
        <w:t>~~</w:t>
      </w:r>
      <w:r>
        <w:rPr/>
        <w:t>觉得很有意思。</w:t>
      </w:r>
      <w:r>
        <w:rPr/>
        <w:t>1</w:t>
      </w:r>
      <w:r>
        <w:rPr/>
        <w:t>分钟时间的思考，我就在想了，一破瓷杯，连牌子都没有。忽悠吧。幸好进屋前我问到了两位面试官的姓氏，所以叫人叫的特谄媚：</w:t>
      </w:r>
      <w:r>
        <w:rPr/>
        <w:t>x</w:t>
      </w:r>
      <w:r>
        <w:rPr/>
        <w:t>经理，我是来向你介绍我们公司产品的。您看我们着杯子，特漂亮，特高雅，就适合您这样的大白领用，多有品位啊。这杯子也不贵，同等档次里是价位最低的。我们的服务很到位，您要是需要的话，可以给您公司人手一套，全方位立体式包装。。。那女经理笑的哦，一边听一边笑。然后又开始假装严肃的刁难我：你这杯子太贵，我现在保温杯挺好什么的，不需要你的。。。她一边说。我一边陪着她笑。结果她说的说的也笑了。然后我就开始继续一通吹捧，您现在一高级大白领了，看重的是品位了。您看我们这杯子，青花瓷，中国最牛的就是瓷器了，您这瓷杯往桌子上一摆，多上道。一看您这品位就特高。再说了，辉瑞这样的大公司，都有饮水机，又不是条件简陋的小办公室，还怕喝不着热水啊。钱么这个好商量，我给您公司全方位服务，价钱还有的谈，好商量好商量。。。。。。后来反正我越说越欢，女经理听的也越听笑的越厉害。我就给她留电话什么的，又乱忽悠人一通。。。反正是“无敌小贩”了。后来提问时，问了培训机制和升迁渠道。挺常规，不过女经理回答的很认真，出门她还说一周内会给通知。我还特假的说了句：耽误您二位的用餐时间了。。。</w:t>
      </w:r>
      <w:r>
        <w:rPr/>
        <w:t>(</w:t>
      </w:r>
      <w:r>
        <w:rPr/>
        <w:t>当时我</w:t>
      </w:r>
      <w:r>
        <w:rPr/>
        <w:t>12</w:t>
      </w:r>
      <w:r>
        <w:rPr/>
        <w:t>点</w:t>
      </w:r>
      <w:r>
        <w:rPr/>
        <w:t>10</w:t>
      </w:r>
      <w:r>
        <w:rPr/>
        <w:t>分进去，面完</w:t>
      </w:r>
      <w:r>
        <w:rPr/>
        <w:t>12</w:t>
      </w:r>
      <w:r>
        <w:rPr/>
        <w:t>点</w:t>
      </w:r>
      <w:r>
        <w:rPr/>
        <w:t>45</w:t>
      </w:r>
      <w:r>
        <w:rPr/>
        <w:t>了。</w:t>
      </w:r>
      <w:r>
        <w:rPr/>
        <w:t>)</w:t>
      </w:r>
      <w:r>
        <w:rPr/>
        <w:t>唉</w:t>
      </w:r>
      <w:r>
        <w:rPr/>
        <w:t>~~~</w:t>
      </w:r>
    </w:p>
    <w:p>
      <w:pPr>
        <w:pStyle w:val="Normal"/>
        <w:rPr/>
      </w:pPr>
      <w:r>
        <w:rPr/>
        <w:t>结论：这个结论其实有很多要写的。当时心里觉得自己很牛，就应该进回瑞这样的</w:t>
      </w:r>
      <w:r>
        <w:rPr/>
        <w:t>NO.1</w:t>
      </w:r>
      <w:r>
        <w:rPr/>
        <w:t>，最后才发现，人有的时候，不能太把自己当回事。其实就一小老百姓，不是什么神童，天才的，更不是天生的销售了。就像黑土大叔说白云姐的那句话：啥名人了哇，你白云就一人名。</w:t>
      </w:r>
    </w:p>
    <w:p>
      <w:pPr>
        <w:pStyle w:val="Normal"/>
        <w:rPr/>
      </w:pPr>
      <w:r>
        <w:rPr/>
        <w:t>很多表现不好的地方：</w:t>
      </w:r>
      <w:r>
        <w:rPr/>
        <w:t>(1)</w:t>
      </w:r>
      <w:r>
        <w:rPr/>
        <w:t>首先就是心态。面了那么多次了，可能有点疲了吧。所以有的时候注意力不是特别集中。而且觉得自己很强，太把自己当回事了。总告绝不要我就是你的损失似的。这种心态万万要不得啊。</w:t>
      </w:r>
      <w:r>
        <w:rPr/>
        <w:t>(2)</w:t>
      </w:r>
      <w:r>
        <w:rPr/>
        <w:t>在不了解面试官到底要考什么之前，千万不要自作聪明。就像那个模拟销售，其实考察的是销售潜力和一些销售的基本素质，而不是说话和条理。当然，要是能兼备就更好了。像我一上来根本没有探寻客户到底想要些什么，就给人一通胡说，是根本卖不出东西的。女经理其实是在笑我的无知而已。现在想起来，心里那个难受啊。人最怕不知道自己什么都不知道。</w:t>
      </w:r>
    </w:p>
    <w:p>
      <w:pPr>
        <w:pStyle w:val="Normal"/>
        <w:rPr/>
      </w:pPr>
      <w:r>
        <w:rPr/>
        <w:t>辉瑞上海：感谢领导帮我推荐，挺好的机会，可是当时已经是</w:t>
      </w:r>
      <w:r>
        <w:rPr/>
        <w:t>1</w:t>
      </w:r>
      <w:r>
        <w:rPr/>
        <w:t>月初了，我有期末考试，上海的面试也不能调时间，就说抱歉了。主要是当时已经准备去另一家公司了，也就不想浪费人家的时间了。挺好，我的简历还是通过了那边的老板一面。</w:t>
      </w:r>
    </w:p>
    <w:p>
      <w:pPr>
        <w:pStyle w:val="Normal"/>
        <w:rPr/>
      </w:pPr>
      <w:r>
        <w:rPr/>
        <w:t>二月底，我人都到了北京，开始了工作了，居然接到了辉瑞河南的电话，说是有职位空缺，也说了抱歉，并表示感谢。只是觉得有些苦笑，这么久了，才又获得机会。其他的也就不说了，感觉面试有时候真的是一种机缘，真的碰一下才能遇见那个属于自己的。</w:t>
      </w:r>
    </w:p>
    <w:p>
      <w:pPr>
        <w:pStyle w:val="Normal"/>
        <w:rPr/>
      </w:pPr>
      <w:r>
        <w:rPr/>
        <w:t>5</w:t>
      </w:r>
      <w:r>
        <w:rPr/>
        <w:t>、勃林格的面试我人在北京，没有赶上。别的也不想说了。只提一点，错过会后悔的事，就一定要做。我想，这是我们这一代人的一个特点吧。当时赶回来，</w:t>
      </w:r>
      <w:r>
        <w:rPr/>
        <w:t>BI</w:t>
      </w:r>
      <w:r>
        <w:rPr/>
        <w:t>已经面试全部结束，不过我还是从酒店大厅想办法打电话找到了准备离去的</w:t>
      </w:r>
      <w:r>
        <w:rPr/>
        <w:t>BI</w:t>
      </w:r>
      <w:r>
        <w:rPr/>
        <w:t>工作人员，说了说，收到的是拒绝而已。</w:t>
      </w:r>
    </w:p>
    <w:p>
      <w:pPr>
        <w:pStyle w:val="Normal"/>
        <w:rPr/>
      </w:pPr>
      <w:r>
        <w:rPr/>
        <w:t>6</w:t>
      </w:r>
      <w:r>
        <w:rPr/>
        <w:t>、礼来</w:t>
      </w:r>
    </w:p>
    <w:p>
      <w:pPr>
        <w:pStyle w:val="Normal"/>
        <w:rPr/>
      </w:pPr>
      <w:r>
        <w:rPr/>
        <w:t>莫名的喜欢礼来，觉得她红白的颜色特喜庆。顺利进入面试，小组讨论，</w:t>
      </w:r>
      <w:r>
        <w:rPr/>
        <w:t>7</w:t>
      </w:r>
      <w:r>
        <w:rPr/>
        <w:t>、</w:t>
      </w:r>
      <w:r>
        <w:rPr/>
        <w:t>8</w:t>
      </w:r>
      <w:r>
        <w:rPr/>
        <w:t>个人商讨春游计划。我觉得，这个主要考察的就是团队精神。其实做的特不好，不想说了。礼来还是只招了一个人。感觉需要和看重的人都是比较面的，压的稳的，不张牙舞爪的女生。所以，我这么张狂的人，肯定没戏。没有接到二面通知，一个人坐在地铁站里，真的觉得特别累，身心疲惫。</w:t>
      </w:r>
    </w:p>
    <w:p>
      <w:pPr>
        <w:pStyle w:val="Normal"/>
        <w:rPr/>
      </w:pPr>
      <w:r>
        <w:rPr/>
        <w:t>以上就是我所有面过的和错过的公司了。写到这时，觉得太累了。时间过的真快，现在，我已经上了快一个月班了。觉得挺好的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面试后的总结</w:t>
      </w:r>
    </w:p>
    <w:p>
      <w:pPr>
        <w:pStyle w:val="Normal"/>
        <w:rPr/>
      </w:pPr>
      <w:r>
        <w:rPr/>
        <w:t>我觉得面试后的总结真的很重要，每一次面试如果能好好的回想和总结一下，找个理想的工作，其实也不是想像中那么难的。总结的方面主要有以下几点：做的不好的地方</w:t>
      </w:r>
      <w:r>
        <w:rPr/>
        <w:t>;</w:t>
      </w:r>
      <w:r>
        <w:rPr/>
        <w:t>做的好的地方</w:t>
      </w:r>
      <w:r>
        <w:rPr/>
        <w:t>;</w:t>
      </w:r>
      <w:r>
        <w:rPr/>
        <w:t>别人做的好的地方</w:t>
      </w:r>
      <w:r>
        <w:rPr/>
        <w:t>;</w:t>
      </w:r>
      <w:r>
        <w:rPr/>
        <w:t>别人做的不好的地方</w:t>
      </w:r>
      <w:r>
        <w:rPr/>
        <w:t>;</w:t>
      </w:r>
      <w:r>
        <w:rPr/>
        <w:t>以后的计划和进步点等。多交流是好事，别卖弄自己那点破经验就好了，夸夸其谈是不会给别人留下好印象的。真诚一点，这是我的教训，现在也变成我的经验了。大家可别说我在这卖弄啊，我其实挺真诚的想给大家一些面试的真实经历，有需要的同学就捡着使使我就很开心了。</w:t>
      </w:r>
    </w:p>
    <w:p>
      <w:pPr>
        <w:pStyle w:val="Normal"/>
        <w:rPr/>
      </w:pPr>
      <w:r>
        <w:rPr/>
        <w:t>所有的总结都写下来吧，如果你能好好记录下自己的面试经历，将来也写出来，自己看了会很开心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心态的调整</w:t>
      </w:r>
    </w:p>
    <w:p>
      <w:pPr>
        <w:pStyle w:val="Normal"/>
        <w:rPr/>
      </w:pPr>
      <w:r>
        <w:rPr/>
        <w:t>我有段时间是处于这样的心态：别人都说我没问题，但是就是眼睁睁看着别人签这签那的，自己什么都没有。这样心里就特没底气，心浮躁的厉害，老想发脾气，受了打击又特委屈。礼来的打击后，我给郭姐打了电话，她问我怎么了，我就告诉她，我想找骂，我想让她骂骂我，我心里就舒服了。开始她帮我分析了很多，很耐心，越说我越难受。后来她真的就骂我了，她说，你以为你是谁啊，你其实什么都不是，小</w:t>
      </w:r>
      <w:r>
        <w:rPr/>
        <w:t>P</w:t>
      </w:r>
      <w:r>
        <w:rPr/>
        <w:t>孩啥也不知道，老想找好工作，又不踏踏实实学习终结，心浮气燥的，谁要你啊</w:t>
      </w:r>
      <w:r>
        <w:rPr/>
        <w:t>!</w:t>
      </w:r>
      <w:r>
        <w:rPr/>
        <w:t>你就记住，你现在啥都不是，没人说你就得找一好工作，没人说你就一定能成功，你就慢慢走，慢慢学吧。。。</w:t>
      </w:r>
    </w:p>
    <w:p>
      <w:pPr>
        <w:pStyle w:val="Normal"/>
        <w:rPr/>
      </w:pPr>
      <w:r>
        <w:rPr/>
        <w:t>可以说，郭姐的晓之以理动之以情，再加上一组痛骂，让我真的想了好多。当时，我已经快要流泪了。心里的浮躁和委屈也就慢慢消下去了。觉得坦然，觉得没有负担。</w:t>
      </w:r>
    </w:p>
    <w:p>
      <w:pPr>
        <w:pStyle w:val="Normal"/>
        <w:rPr/>
      </w:pPr>
      <w:r>
        <w:rPr/>
        <w:t>整个面试的过程是非常久的，起起伏伏，我要说的是，没有一个人能心如止水，平平淡淡的走下来。不怕心烦，浮躁，委屈，愤怒什么的，也别怕心中的傲气啊什么啊，我觉得都很正常，重要的是调节。在我跨过这段时间后，我觉得，我们都还年轻，有机会犯错，来得及改正，年轻就是本钱啊，是我们的根本，奋斗不止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感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感谢的人太多太多了，数不清，想拉个单子吧，又觉得把大家的名字放上来挺不合适的。不过，我能做到的就是，像你们对我一样的，对别人，把我感谢和感激以此传递下去。胖子谢谢大家了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