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宣传广告词_卖车宣传的经典广告词"/>
      <w:r>
        <w:rPr/>
        <w:t>卖车宣传广告词</w:t>
      </w:r>
      <w:r>
        <w:rPr/>
        <w:t>_</w:t>
      </w:r>
      <w:r>
        <w:rPr/>
        <w:t>卖车宣传的经典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2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4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9.</w:t>
      </w:r>
      <w:r>
        <w:rPr/>
        <w:t>别克凯越汽车广告语———全情全力，志在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纳汽车广告语―――常规由我定动感与美感无须取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