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职代会闭幕式上的讲话"/>
      <w:r>
        <w:rPr/>
        <w:t>领导在职代会闭幕式上的讲话</w:t>
      </w:r>
      <w:bookmarkEnd w:id="0"/>
    </w:p>
    <w:p>
      <w:pPr>
        <w:pStyle w:val="Normal"/>
        <w:rPr/>
      </w:pPr>
      <w:r>
        <w:rPr/>
        <w:t>各位代表，同志们：</w:t>
      </w:r>
    </w:p>
    <w:p>
      <w:pPr>
        <w:pStyle w:val="Normal"/>
        <w:rPr/>
      </w:pPr>
      <w:r>
        <w:rPr/>
        <w:t>**</w:t>
      </w:r>
      <w:r>
        <w:rPr/>
        <w:t>能源股份公司牡丹江第二发电厂第一次工会会员暨职工代表大会经过全体代表的共同努力，已经顺利完成各项议程，即将闭幕了。</w:t>
      </w:r>
    </w:p>
    <w:p>
      <w:pPr>
        <w:pStyle w:val="Normal"/>
        <w:rPr/>
      </w:pPr>
      <w:r>
        <w:rPr/>
        <w:t>在这次代表大会上，代表们以高度的使命感和责任感，认真审议并通过了张泽星厂长所作的《谋划新思路，创造新业绩，推动企业实现更快更好发展》的行政工作报告和张德军主席所作的《围绕中心，服务大局，为实现企业持续协调健康发展再立新功》的工作报告。代表们认为，张厂长所作的行政工作报告，通过回顾成绩，振奋了精神，鼓舞了干劲</w:t>
      </w:r>
      <w:r>
        <w:rPr/>
        <w:t>;</w:t>
      </w:r>
      <w:r>
        <w:rPr/>
        <w:t>通过总结经验，指导了工作，增强了信心</w:t>
      </w:r>
      <w:r>
        <w:rPr/>
        <w:t>;</w:t>
      </w:r>
      <w:r>
        <w:rPr/>
        <w:t>通过形势分析与判断，使认识更加清晰明确，统一了思想，进一步增强了大局观念、责任意识，增强了压力感和紧迫感</w:t>
      </w:r>
      <w:r>
        <w:rPr/>
        <w:t>;</w:t>
      </w:r>
      <w:r>
        <w:rPr/>
        <w:t>通过总体工作思路和目标的提出，重点工作任务部署，进一步增强了工作责任、压力和动力。只要我们时刻保持清醒头脑，树立必胜信心，勇于攻坚克难，坚定不移，一以贯之地加以贯彻落实，就一定能够实现企业更快更好的发展。</w:t>
      </w:r>
    </w:p>
    <w:p>
      <w:pPr>
        <w:pStyle w:val="Normal"/>
        <w:rPr/>
      </w:pPr>
      <w:r>
        <w:rPr/>
        <w:t>经过大会主席团和全体代表的努力工作，本次大会充分酝酿和民主选举产生了新一届工会委员会，为我厂工会工作的顺利开展提供了新的组织保证。借此机会，我提议让我们以热烈的掌声，对当选的新一届工会委员会的各位委员表示热烈的祝贺</w:t>
      </w:r>
      <w:r>
        <w:rPr/>
        <w:t>!</w:t>
      </w:r>
      <w:r>
        <w:rPr/>
        <w:t>对各位代表和为本次大会的胜利召开筹备而做了大量工作的同志表示衷心的谢意</w:t>
      </w:r>
      <w:r>
        <w:rPr/>
        <w:t>!</w:t>
      </w:r>
      <w:r>
        <w:rPr/>
        <w:t>尤其是对上届，以及历届工会委员会所付出的辛勤劳动表示崇高的敬意和诚挚的感谢</w:t>
      </w:r>
      <w:r>
        <w:rPr/>
        <w:t>!</w:t>
      </w:r>
    </w:p>
    <w:p>
      <w:pPr>
        <w:pStyle w:val="Normal"/>
        <w:rPr/>
      </w:pPr>
      <w:r>
        <w:rPr/>
        <w:t>各位代表，我们这次会议是一次民主团结、统一思想、继往开来的大会，希望各位代表会后要以这次大会为契机，认真学习贯彻会议精神，坚持做到统一思想，坚定信心，进一步增强推动我厂更快更好发展的责任感</w:t>
      </w:r>
      <w:r>
        <w:rPr/>
        <w:t>;</w:t>
      </w:r>
      <w:r>
        <w:rPr/>
        <w:t>坚持做到突出重点，振奋精神，狠抓落实，进一步增强推动我厂更快更好发展的执行力</w:t>
      </w:r>
      <w:r>
        <w:rPr/>
        <w:t>;</w:t>
      </w:r>
      <w:r>
        <w:rPr/>
        <w:t>坚持做到发挥优势，转变作风，进一步增强推动我厂更快更好发展的原动能，团结全厂职工，凝聚集体的力量，勇于面对新的挑战和竞争，脚踏实地地做好本职工作，为实现我厂提出的</w:t>
      </w:r>
      <w:r>
        <w:rPr/>
        <w:t>20xx</w:t>
      </w:r>
      <w:r>
        <w:rPr/>
        <w:t>年工作计划和目标而奋斗。</w:t>
      </w:r>
    </w:p>
    <w:p>
      <w:pPr>
        <w:pStyle w:val="Normal"/>
        <w:widowControl/>
        <w:bidi w:val="0"/>
        <w:spacing w:before="180" w:after="180"/>
        <w:jc w:val="left"/>
        <w:rPr/>
      </w:pPr>
      <w:r>
        <w:rPr/>
        <w:t>谢谢各位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