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经理人培训心得体会"/>
      <w:r>
        <w:rPr/>
        <w:t>职业经理人培训心得体会</w:t>
      </w:r>
      <w:bookmarkEnd w:id="0"/>
    </w:p>
    <w:p>
      <w:pPr>
        <w:pStyle w:val="Normal"/>
        <w:rPr/>
      </w:pPr>
      <w:r>
        <w:rPr/>
        <w:t>最近，我参加了一次职业经理人培训，通过这次培训，我得到了一个结论：就是解决困难和问题的方法永远都比遇到的困难和问题多。当我们遇到的困难时要停下来冷静地思考，这件事为什么我做不好呢</w:t>
      </w:r>
      <w:r>
        <w:rPr/>
        <w:t>?</w:t>
      </w:r>
      <w:r>
        <w:rPr/>
        <w:t>还有没有其它的方法可以解决它</w:t>
      </w:r>
      <w:r>
        <w:rPr/>
        <w:t>?</w:t>
      </w:r>
      <w:r>
        <w:rPr/>
        <w:t>如果自己想不到方法可以寻找别人的帮助，相信大家的智慧是一定能战胜困难的。</w:t>
      </w:r>
    </w:p>
    <w:p>
      <w:pPr>
        <w:pStyle w:val="Normal"/>
        <w:rPr/>
      </w:pPr>
      <w:r>
        <w:rPr/>
        <w:t>为什么现代的人们总是的报怨自己的工作或生活处理的不好，感觉到每天有太多太多的事要做，好象永远都有做不完的事。长期下去这些人的精神就会高度紧张，心情就会感到烦躁不安，当出现这些现象时，他们的工作或生活就会更加没办法处理好的，效率会越来越低。不论是在生活还是工作上，我们都要把事情合理的按排好，做好周密的计划，事情可分为四种：</w:t>
      </w:r>
    </w:p>
    <w:p>
      <w:pPr>
        <w:pStyle w:val="Normal"/>
        <w:rPr/>
      </w:pPr>
      <w:r>
        <w:rPr/>
        <w:t>一、重要又紧急。</w:t>
      </w:r>
    </w:p>
    <w:p>
      <w:pPr>
        <w:pStyle w:val="Normal"/>
        <w:rPr/>
      </w:pPr>
      <w:r>
        <w:rPr/>
        <w:t>二、紧急不重要。</w:t>
      </w:r>
    </w:p>
    <w:p>
      <w:pPr>
        <w:pStyle w:val="Normal"/>
        <w:rPr/>
      </w:pPr>
      <w:r>
        <w:rPr/>
        <w:t>三、重要不紧急。</w:t>
      </w:r>
    </w:p>
    <w:p>
      <w:pPr>
        <w:pStyle w:val="Normal"/>
        <w:rPr/>
      </w:pPr>
      <w:r>
        <w:rPr/>
        <w:t>四、不紧急又不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把更多的时间来做重要不紧急的事情，不要每天为了一些紧急又重要的事情来救火。这样我们的精神才会轻松和快乐，我们就能快乐而轻松的工作和生活了。我们对待工作要有乐观积极的心态，想一想我在为谁工作</w:t>
      </w:r>
      <w:r>
        <w:rPr/>
        <w:t>?</w:t>
      </w:r>
      <w:r>
        <w:rPr/>
        <w:t>答案是：我在为自己工作，公司为我们提供了就业机会，解决了我们生活问题，培养我们获得经验和技术。这样一想，我们自然就心情开朗了，工作也轻松了，做起事效率也就提高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