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过程收获心得体会"/>
      <w:r>
        <w:rPr/>
        <w:t>军训的过程收获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，我进入了中学的第一步。迎接我的是连续四天的军训。这一次，我体会到了军训的艰辛和快乐。</w:t>
      </w:r>
    </w:p>
    <w:p>
      <w:pPr>
        <w:pStyle w:val="Normal"/>
        <w:rPr/>
      </w:pPr>
      <w:r>
        <w:rPr/>
        <w:t>军事训练确实是枯燥乏味的</w:t>
      </w:r>
      <w:r>
        <w:rPr/>
        <w:t>;</w:t>
      </w:r>
      <w:r>
        <w:rPr/>
        <w:t>整个上午，在教官的带领下，我们练习了放松、原地不动、向相反方向转身等基本原则，但军训也是快乐的，它将在炎热的阳光下进行。让你感受微风般的舒适。</w:t>
      </w:r>
    </w:p>
    <w:p>
      <w:pPr>
        <w:pStyle w:val="Normal"/>
        <w:rPr/>
      </w:pPr>
      <w:r>
        <w:rPr/>
        <w:t>首先练习军姿，同学们都整齐地站在那里，没有一个人累了。下一步是倒着走，教练教我们怎么走，让我们一遍又一遍地练习。我听说期末报告的表现，我们都认真接触，认真准备，努力为班级争得荣誉。</w:t>
      </w:r>
    </w:p>
    <w:p>
      <w:pPr>
        <w:pStyle w:val="Normal"/>
        <w:rPr/>
      </w:pPr>
      <w:r>
        <w:rPr/>
        <w:t>经过几天的刻苦训练，终于迎来了排队汇报的成绩，马上就到了我们班，带着“进行曲”的口令，同学们一步一步地一步步向前走。我们都昂着头，直视前方，勇敢地，我们不需要看，我们都知道我们走得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们知道了很多……站立的军事姿态，给了你黄帝不屈的脊梁，也给了你龙的接班人无穷无尽的毅力。实践反过来，反映了集体主义的伟大。没有河流，没有河流。没有我们每一个人的努力，就不可能有一个完整的，高质量的团队。我们今天付出的是青春和汗水，我们以后收获的将是丰硕的果实。每一次行动的训练，我都深刻地体会到了团结的力量，合作的力量，以及团队精神的重要性，我相信，它会使我受益终生。只要你愿意去做，总会有时间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