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天一阁导游词范文"/>
      <w:r>
        <w:rPr/>
        <w:t>最新的浙江天一阁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宁波天一阁一日游的导游，我姓鲍，大家可以叫我“鲍导”。今天我们游览的宁波天一阁是中国最古老的藏书楼之一。它之所以取名为“天一”，不是因为藏书楼的主人范钦决心将他的藏书楼建为天下第一藏书楼，而是取义于《易经注》中“天一生水”之说。因为火是藏书楼最大的祸患，而“天一生水”可以以水克火。这名字无意中也应了“天下第一”的含义，后来真成为天下第一藏书楼。</w:t>
      </w:r>
    </w:p>
    <w:p>
      <w:pPr>
        <w:pStyle w:val="Normal"/>
        <w:rPr/>
      </w:pPr>
      <w:r>
        <w:rPr/>
        <w:t>大家看，这就是天一阁，它具有历史文化而中外闻名。等会儿我们走进去，就会看见那一份优美也是最有特色的园林景色。天一阁的花园是按照江南园林修建。走进去之后能看见假山、水池、小亭等各种各样的建筑。好，百名不如一见，现在我们去走一走看一看天一阁吧</w:t>
      </w:r>
      <w:r>
        <w:rPr/>
        <w:t>!</w:t>
      </w:r>
      <w:r>
        <w:rPr/>
        <w:t>来，大家往这边走。</w:t>
      </w:r>
    </w:p>
    <w:p>
      <w:pPr>
        <w:pStyle w:val="Normal"/>
        <w:rPr/>
      </w:pPr>
      <w:r>
        <w:rPr/>
        <w:t>在这里，我们来到了东园。你们看，中间是不是有个小水池</w:t>
      </w:r>
      <w:r>
        <w:rPr/>
        <w:t>?</w:t>
      </w:r>
      <w:r>
        <w:rPr/>
        <w:t>它叫“明池”。旁边是不是有一座大假山</w:t>
      </w:r>
      <w:r>
        <w:rPr/>
        <w:t>?</w:t>
      </w:r>
      <w:r>
        <w:rPr/>
        <w:t>这座大假山，是用海边礁石修建的。来，靠近假山，是不是似乎能闻到大海的气息呢</w:t>
      </w:r>
      <w:r>
        <w:rPr/>
        <w:t>?</w:t>
      </w:r>
      <w:r>
        <w:rPr/>
        <w:t>在湖中，游着五颜六色的小鲤鱼，如果你们扔下鱼食，鱼儿们就不会像刚才那样优美地在水中游了，而是争先恐后地来抢食物。有意向的游客可以到那边买一些鱼食试试，不过为了保证池水的洁净，千万不要擅自扔其它食物哦</w:t>
      </w:r>
      <w:r>
        <w:rPr/>
        <w:t>!</w:t>
      </w:r>
    </w:p>
    <w:p>
      <w:pPr>
        <w:pStyle w:val="Normal"/>
        <w:rPr/>
      </w:pPr>
      <w:r>
        <w:rPr/>
        <w:t>大家再往这边走，这里是天一阁中最有名的景点——天一池，小小的水池旁的假山就是著名的“九狮一象”。“九狮一象”是被誉为古代私家花园园林经典，是有福禄寿等吉祥的九狮一象构成。而我们从不同的角度看这个有点像女人在照镜子，换一个角度看呢，又像位老人在牧羊，再换个角度看呢，又像一只田野里的青蛙，又像海龟在拜佛。</w:t>
      </w:r>
    </w:p>
    <w:p>
      <w:pPr>
        <w:pStyle w:val="Normal"/>
        <w:rPr/>
      </w:pPr>
      <w:r>
        <w:rPr/>
        <w:t>现在是自由活动时间，请大家做到不吐痰、不乱扔垃圾、不大声喧哗。一个小时候到门口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各位，欢迎下次再来天一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