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班主任工作计划"/>
      <w:r>
        <w:rPr/>
        <w:t>2023</w:t>
      </w:r>
      <w:r>
        <w:rPr/>
        <w:t>中小学班主任工作计划</w:t>
      </w:r>
      <w:bookmarkEnd w:id="0"/>
    </w:p>
    <w:p>
      <w:pPr>
        <w:pStyle w:val="Normal"/>
        <w:rPr/>
      </w:pPr>
      <w:r>
        <w:rPr/>
        <w:t>一、加强对学生的思想道德工作，培养学生良好的品质，净化学生的心灵，努力培养的合格人才。为了配合学校和校团委的工作，我将积极开展了有益于学生身心健康发展的活动，同时，我计划利用班会课对学生进行身心教育，安排学生根据学校的班会主题撰写讲稿，展开演讲与辩论，帮助学生澄清思想上的模糊认识，及时对学生进行针对性的教育。</w:t>
      </w:r>
    </w:p>
    <w:p>
      <w:pPr>
        <w:pStyle w:val="Normal"/>
        <w:rPr/>
      </w:pPr>
      <w:r>
        <w:rPr/>
        <w:t>二、加强班级管理，培养优秀的学风、班风，深入全面地了解学生，努力培养“求知、砺志、活泼、团结”的班集体。一方面，我将继续培养班委成员：第一、大力表扬班委优点，宣传他们的先进事迹，帮助班委树立威信</w:t>
      </w:r>
      <w:r>
        <w:rPr/>
        <w:t>;</w:t>
      </w:r>
      <w:r>
        <w:rPr/>
        <w:t>第二、在鼓励班委大胆工作，指点他们工作方法的同时，更严格要求班委个人在知识、能力上取得更大进步，在纪律上以身作则，力求从各方面给全班起到模范带头作用，亦即以点带面</w:t>
      </w:r>
      <w:r>
        <w:rPr/>
        <w:t>;</w:t>
      </w:r>
      <w:r>
        <w:rPr/>
        <w:t>第三、培养班委团结协作的精神，通过班委这个小集体建立正确、健全的舆论，带动整个班集体开展批评与自我批评，形成集体的组织性、纪律性和进取心，亦即以面带面。另一方面，我将高效地利用好每周一的班会课，开展一些专题性的活动，扎实有效地加强一个学生的常规训练。训练的</w:t>
      </w:r>
      <w:r>
        <w:rPr/>
        <w:t>'</w:t>
      </w:r>
      <w:r>
        <w:rPr/>
        <w:t>内容包括《中学生日常行为规范》、《文昌中学的十六个不准》、课堂常规、集会和出操常规、卫生常规、劳动常规、文明礼仪教育等方面。务必使每个学生具有服从集体，服从命令的思想，培养具有自我约束力、有良好的自我管理能力、讲文明识大体的学生，保证整个班集体随时表现出活而不乱，严而不死的良好班风班貌。</w:t>
      </w:r>
    </w:p>
    <w:p>
      <w:pPr>
        <w:pStyle w:val="Normal"/>
        <w:rPr/>
      </w:pPr>
      <w:r>
        <w:rPr/>
        <w:t>三、根据学校工作安排和本班实际情况，拟定全班与小组在知识、能力、情感等方面的远、近期目标，让每一个学生明确到我们全班和小组正在努力奋斗的目标是什么，避免盲目、低效地学习和生活，增强集体的凝聚力和动力。</w:t>
      </w:r>
    </w:p>
    <w:p>
      <w:pPr>
        <w:pStyle w:val="Normal"/>
        <w:rPr/>
      </w:pPr>
      <w:r>
        <w:rPr/>
        <w:t>四、积极开展好文体活动，做好课间操、眼保健操，保护学生视力，增强学生的体质，提高学生的学习效率。初一年级学生学习任务相对于小学来说比较繁重，进行适当的文体活动不仅有利于学生身体素质的提高，而且也有利于学习效率的提高，每次活动我将要亲临现场与学生一起活动并适当予以技术性的指导，杜绝意外事故的发生，加深与学生感情的交流。</w:t>
      </w:r>
    </w:p>
    <w:p>
      <w:pPr>
        <w:pStyle w:val="Normal"/>
        <w:rPr/>
      </w:pPr>
      <w:r>
        <w:rPr/>
        <w:t>五、积极主动地和各科教师联系，协调学校各方面的教育力量，发挥好纽带作用。在与任课教师的交往中，我将继续尊重他们的地位，尊重他们的意见。同时把他们视为自己的知己，凡事主动地同任课教师协商，倾听、采纳他们的意见，慎重地处理学生和任课教师的系，多教育学生，让学生懂礼貌，尊重老师的劳动，树立老师的威信，增进师生情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具体工作安排：与学校同步，支持学校的工作。我感受了太多的爱，我也只有用更多的爱去回报。只要我们以人为本，以金子般的爱心来对待学生，多一分尊重，多一分宽容，多一分理解，善待每位学生，相信学生未来的辉煌，就在我们的无限的热爱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