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上半年活动计划"/>
      <w:r>
        <w:rPr/>
        <w:t>幼儿园上半年活动计划</w:t>
      </w:r>
      <w:bookmarkEnd w:id="0"/>
    </w:p>
    <w:p>
      <w:pPr>
        <w:pStyle w:val="Normal"/>
        <w:rPr/>
      </w:pPr>
      <w:r>
        <w:rPr/>
        <w:t>提到区域活动，在我们的老师中间可能有人把它作为集中教育活动的一种补充或者把它看作集中教育活动后幼儿的放松游戏，这两种看法都是有偏颇的。区域活动也是一种教育活动，它是教师根据教育的目标和幼儿发展的水平</w:t>
      </w:r>
      <w:r>
        <w:rPr/>
        <w:t>,</w:t>
      </w:r>
      <w:r>
        <w:rPr/>
        <w:t>有目的的创设活动环境</w:t>
      </w:r>
      <w:r>
        <w:rPr/>
        <w:t>,</w:t>
      </w:r>
      <w:r>
        <w:rPr/>
        <w:t>投放活动材料</w:t>
      </w:r>
      <w:r>
        <w:rPr/>
        <w:t>,</w:t>
      </w:r>
      <w:r>
        <w:rPr/>
        <w:t>让幼儿按照自己的意愿和能力</w:t>
      </w:r>
      <w:r>
        <w:rPr/>
        <w:t>,</w:t>
      </w:r>
      <w:r>
        <w:rPr/>
        <w:t>以操作摆弄为主的方式进行个别化的自主学习的活动。它能为每个幼儿提供表现自己长处和获得成功的机会，增强幼儿的自尊心和自信心，在发挥幼儿的主体性，发展幼儿的操作能力和探索能力方面具有明显优势。因此它与集中教育活动是相互联系，相互转换，相互补充的。</w:t>
      </w:r>
    </w:p>
    <w:p>
      <w:pPr>
        <w:pStyle w:val="Normal"/>
        <w:rPr/>
      </w:pPr>
      <w:r>
        <w:rPr/>
        <w:t>那怎样才能开展好区域活动呢</w:t>
      </w:r>
      <w:r>
        <w:rPr/>
        <w:t>?</w:t>
      </w:r>
      <w:r>
        <w:rPr/>
        <w:t>要说的话题会很多，今天我只是从区域活动的设计和指导两个方面来谈。</w:t>
      </w:r>
    </w:p>
    <w:p>
      <w:pPr>
        <w:pStyle w:val="Normal"/>
        <w:rPr/>
      </w:pPr>
      <w:r>
        <w:rPr/>
        <w:t>一、区域活动的设计、准备</w:t>
      </w:r>
    </w:p>
    <w:p>
      <w:pPr>
        <w:pStyle w:val="Normal"/>
        <w:rPr/>
      </w:pPr>
      <w:r>
        <w:rPr/>
        <w:t>我这里要说的区域活动的设计，设计的不是具体的教育活动，而是活动的材料、环境。</w:t>
      </w:r>
    </w:p>
    <w:p>
      <w:pPr>
        <w:pStyle w:val="Normal"/>
        <w:rPr/>
      </w:pPr>
      <w:r>
        <w:rPr/>
        <w:t>在幼儿园每个班都会根据本班幼儿的兴趣、身心特点、发展需要及本班活动主题等开设若干活动区，活动区设置好以后，接下来教师就要创设活动区的环境了。那么怎样才能为幼儿创设良好的区域活动环境呢</w:t>
      </w:r>
      <w:r>
        <w:rPr/>
        <w:t>?</w:t>
      </w:r>
    </w:p>
    <w:p>
      <w:pPr>
        <w:pStyle w:val="Normal"/>
        <w:rPr/>
      </w:pPr>
      <w:r>
        <w:rPr/>
        <w:t>1</w:t>
      </w:r>
      <w:r>
        <w:rPr/>
        <w:t>、创设良好的区域环境。</w:t>
      </w:r>
    </w:p>
    <w:p>
      <w:pPr>
        <w:pStyle w:val="Normal"/>
        <w:rPr/>
      </w:pPr>
      <w:r>
        <w:rPr/>
        <w:t>(1)</w:t>
      </w:r>
      <w:r>
        <w:rPr/>
        <w:t>突出特色。</w:t>
      </w:r>
    </w:p>
    <w:p>
      <w:pPr>
        <w:pStyle w:val="Normal"/>
        <w:rPr/>
      </w:pPr>
      <w:r>
        <w:rPr/>
        <w:t>要根据各个区域进行有特色的布置。一般来说，各活动区都有一些基本的、相对稳定的材料。语言区通常投放一些图书、头饰、手偶等资料，张贴一些有趣的图画和一些幼儿仿编的儿歌，同时也可放置一些空白纸，铅笔等习作物品。美工区投放的东西除一些常规的幼儿练习用品外，如剪刀、橡皮泥、工作纸、彩色笔、油画棒等，还可以再投放一些简单手工作品的示范图，在美工区最重要的是要设置一面幼儿作品的展示墙或一块展示台，可以让幼儿粘贴、摆放自己觉得满意的作品。在科学区通常提供一些幼儿操作材料，操作材料与主题相关。在音乐区、表演区投放一些简单或自制的乐器、头饰、自制服装等。当然各个活动区环境的创设还要考虑不同班级、不同时期的主题，根据每班主题内容的具体情况而做相应的调整。</w:t>
      </w:r>
    </w:p>
    <w:p>
      <w:pPr>
        <w:pStyle w:val="Normal"/>
        <w:rPr/>
      </w:pPr>
      <w:r>
        <w:rPr/>
        <w:t>(2)</w:t>
      </w:r>
      <w:r>
        <w:rPr/>
        <w:t>引发学习兴趣。</w:t>
      </w:r>
    </w:p>
    <w:p>
      <w:pPr>
        <w:pStyle w:val="Normal"/>
        <w:rPr/>
      </w:pPr>
      <w:r>
        <w:rPr/>
        <w:t>在创设区域时，要充分利用儿童的好奇心，激发和培养幼儿的学习兴趣，儿童只有在新颖的创造性活动中才能体会到在其他任何活动中无法体会到的快乐。我们可以利用自然物设置悬念，例如：美丽的春天到了，在自然角中饲养了一些小蝌蚪，孩子们围着小蝌蚪看呀、说呀充满好奇：小蝌蚪的眼睛长在哪里</w:t>
      </w:r>
      <w:r>
        <w:rPr/>
        <w:t>?</w:t>
      </w:r>
      <w:r>
        <w:rPr/>
        <w:t>小蝌蚪喜欢吃什么</w:t>
      </w:r>
      <w:r>
        <w:rPr/>
        <w:t>?</w:t>
      </w:r>
      <w:r>
        <w:rPr/>
        <w:t>小蝌蚪变成小青蛙是先长前腿还是先长后腿</w:t>
      </w:r>
      <w:r>
        <w:rPr/>
        <w:t>?</w:t>
      </w:r>
      <w:r>
        <w:rPr/>
        <w:t>教师利用这些悬念激起幼儿渴求知识的欲望，然后引导幼儿每天进行观察，从而让幼儿对小蝌蚪产生浓厚的兴趣，同时展开思维的翅膀，去主动探究有关小青蛙的知识。</w:t>
      </w:r>
    </w:p>
    <w:p>
      <w:pPr>
        <w:pStyle w:val="Normal"/>
        <w:rPr/>
      </w:pPr>
      <w:r>
        <w:rPr/>
        <w:t>(3)</w:t>
      </w:r>
      <w:r>
        <w:rPr/>
        <w:t>让幼儿与环境互动。</w:t>
      </w:r>
    </w:p>
    <w:p>
      <w:pPr>
        <w:pStyle w:val="Normal"/>
        <w:rPr/>
      </w:pPr>
      <w:r>
        <w:rPr/>
        <w:t>互动的前提是幼儿要能根据自己的生活经验看懂、读懂环境。“环境”对幼儿来说是一种隐型的“指示牌”，符合幼儿经验的，幼儿看得懂，就会朝指示的方向前进</w:t>
      </w:r>
      <w:r>
        <w:rPr/>
        <w:t>;</w:t>
      </w:r>
      <w:r>
        <w:rPr/>
        <w:t>反之，幼儿会根据自己的经验去解释“指示牌”的意思，往往这种解释是一种曲解，造成活动预定目标的偏离。有这样一个例子：一个小班的教师布置了一个小剧场的活动区，两边有积木搭成的台阶，中间是舞台，上面摆有各种表演道具，可是活动时孩子们却跟着背景音乐反复地走台阶，根本没有理会旁边放置的各种表演道具。后来另一位老师把“台阶”撤掉，其他老师坐在“舞台”前的椅子上，安静等待，不一会儿，孩子们纷纷拿起来“道具”，随着音乐跳起舞。在这个案例中，教师没有言语上的指导，造成幼儿前后行为的不同，实际上是环境在起作用。先前的环境是教师根据自己的生活经验创设的，是从成人的角度出发的，因为成人去过剧场，知道要通过舞台两侧的台阶才能上舞台，但这点恰是幼儿实际生活经验中缺乏的，在他们的经验中，“台阶”就是意味着“上楼”、“下楼”，所以才会造成最初幼儿反复走台阶的现象。当后来把“台阶”撤掉后，教室的空地符合了幼儿对“舞台”的认识，才使幼儿的活动得以朝着预设目标进行。因此我们创设区域环境首先应考虑到幼儿的实际生活经验，要让环境能与幼儿对话，这样幼儿才能在与环境的互动中不断丰富原有经验。</w:t>
      </w:r>
    </w:p>
    <w:p>
      <w:pPr>
        <w:pStyle w:val="Normal"/>
        <w:rPr/>
      </w:pPr>
      <w:r>
        <w:rPr/>
        <w:t>2</w:t>
      </w:r>
      <w:r>
        <w:rPr/>
        <w:t>、活动材料的准备和投放。</w:t>
      </w:r>
    </w:p>
    <w:p>
      <w:pPr>
        <w:pStyle w:val="Normal"/>
        <w:rPr/>
      </w:pPr>
      <w:r>
        <w:rPr/>
        <w:t>这方面的内容专家学者们都进行了很多探讨，大家对此已经有不少了解</w:t>
      </w:r>
      <w:r>
        <w:rPr/>
        <w:t>,</w:t>
      </w:r>
      <w:r>
        <w:rPr/>
        <w:t>我只是把一些观点和我自己的一些理解综合了一下。</w:t>
      </w:r>
    </w:p>
    <w:p>
      <w:pPr>
        <w:pStyle w:val="Normal"/>
        <w:rPr/>
      </w:pPr>
      <w:r>
        <w:rPr/>
        <w:t>皮亚杰提出：“儿童的智慧源于材料。”区域活动的教育功能主要通过材料来表现。我们怎样投放材料，有哪些可遵循的原则呢</w:t>
      </w:r>
      <w:r>
        <w:rPr/>
        <w:t>?</w:t>
      </w:r>
    </w:p>
    <w:p>
      <w:pPr>
        <w:pStyle w:val="Normal"/>
        <w:rPr/>
      </w:pPr>
      <w:r>
        <w:rPr/>
        <w:t>(1)</w:t>
      </w:r>
      <w:r>
        <w:rPr/>
        <w:t>区域活动材料的投放原则</w:t>
      </w:r>
    </w:p>
    <w:p>
      <w:pPr>
        <w:pStyle w:val="Normal"/>
        <w:rPr/>
      </w:pPr>
      <w:r>
        <w:rPr/>
        <w:t>①</w:t>
      </w:r>
      <w:r>
        <w:rPr/>
        <w:t>材料的安全性和艺术性</w:t>
      </w:r>
    </w:p>
    <w:p>
      <w:pPr>
        <w:pStyle w:val="Normal"/>
        <w:rPr/>
      </w:pPr>
      <w:r>
        <w:rPr/>
        <w:t>②</w:t>
      </w:r>
      <w:r>
        <w:rPr/>
        <w:t>材料的针对性和计划性</w:t>
      </w:r>
    </w:p>
    <w:p>
      <w:pPr>
        <w:pStyle w:val="Normal"/>
        <w:rPr/>
      </w:pPr>
      <w:r>
        <w:rPr/>
        <w:t>③</w:t>
      </w:r>
      <w:r>
        <w:rPr/>
        <w:t>材料的目标性和探究性</w:t>
      </w:r>
    </w:p>
    <w:p>
      <w:pPr>
        <w:pStyle w:val="Normal"/>
        <w:rPr/>
      </w:pPr>
      <w:r>
        <w:rPr/>
        <w:t>④</w:t>
      </w:r>
      <w:r>
        <w:rPr/>
        <w:t>材料的层次性和动态性</w:t>
      </w:r>
    </w:p>
    <w:p>
      <w:pPr>
        <w:pStyle w:val="Normal"/>
        <w:rPr/>
      </w:pPr>
      <w:r>
        <w:rPr/>
        <w:t>⑤</w:t>
      </w:r>
      <w:r>
        <w:rPr/>
        <w:t>材料的丰富性和趣味性</w:t>
      </w:r>
    </w:p>
    <w:p>
      <w:pPr>
        <w:pStyle w:val="Normal"/>
        <w:rPr/>
      </w:pPr>
      <w:r>
        <w:rPr/>
        <w:t>安全性：为幼儿提供活动材料时，应选择无毒、无味、对幼儿无伤害隐患的制作原料，制作前进行彻底的清洁消毒。</w:t>
      </w:r>
    </w:p>
    <w:p>
      <w:pPr>
        <w:pStyle w:val="Normal"/>
        <w:rPr/>
      </w:pPr>
      <w:r>
        <w:rPr/>
        <w:t>艺术性：注意操作材料的造型美观、色彩搭配漂亮和便于操作，以吸引幼儿对活动材料充满兴趣，积极投入地参与到活动中来，利于区域活动的顺利开展。</w:t>
      </w:r>
    </w:p>
    <w:p>
      <w:pPr>
        <w:pStyle w:val="Normal"/>
        <w:rPr/>
      </w:pPr>
      <w:r>
        <w:rPr/>
        <w:t>针对性和计划性：幼儿的年龄特点决定幼儿的身心发展水平。因此，活动区域中应根据不同年龄段幼儿的身心特点投放不同层次的活动材料，做到有的放矢，具有针对性和计划性。同样是建构区，结合小班幼儿善于模仿的心理特点和小肌肉群不够发达的生理特点。可为他们提供体积大，便于取放，类别相同的建构材料。而大班幼儿动手能力强，思维敏捷，在提供建构材料时，则要注重多样性和精密性，以满足他们的探究和自主发展的需求。社会性区域在设置上也应注意针对性，角色简单、分工明确的娃娃家应设在喜欢模仿、社会经验欠丰富的小班，利于培养幼儿的交往能力。超市购物可锻炼幼儿的分类、计数、交往等综合素质，可设在中大班，教师根据幼儿发展的不同需求引导幼儿开展系列的活动，促进幼儿的综合素质发展。医院、邮局、理发店、银行这些社区的服务设施是幼儿在日常社会生活中所经常接触到的，便于幼儿的社会性成长，可设在大班，让幼儿在充分参观、了解的基础上进行创造性地开展。</w:t>
      </w:r>
    </w:p>
    <w:p>
      <w:pPr>
        <w:pStyle w:val="Normal"/>
        <w:rPr/>
      </w:pPr>
      <w:r>
        <w:rPr/>
        <w:t>目标性：以每班当前主题活动中孩子的培养目标为依据，有针对性地选择、投放那些与主题相关的操作材料，并且充分挖掘材料在不同区域内的多种教育作用，一个目标可以通过若干材料的共同作用来实现，一种材料也能为达到多项目标服务。孩子的发展目标与材料的教育功能对应，有目的地引导孩子进入区域。如结合《欢欢喜喜迎新年》的主题活动，围绕“让幼儿感受新年的节日气氛，体验过年的忙碌、热闹，参与新年的准备活动”这一活动目标，在社会性活动区域——超市里，为幼儿提供大量红色包装纸、纸卡和各种礼盒等，让幼儿通过在超市里的加工、分类、采购和互赠等活动，从而达到落实活动目标，促进其社会性发展的目的。</w:t>
      </w:r>
    </w:p>
    <w:p>
      <w:pPr>
        <w:pStyle w:val="Normal"/>
        <w:rPr/>
      </w:pPr>
      <w:r>
        <w:rPr/>
        <w:t>探究性：材料的探究性能引发幼儿动手、动脑，支持幼儿与活动环境的积极互动，引导幼儿根据自己的兴趣爱好对客观事物进行动手操作和动脑思考。探究是儿童在动脑思考基础上的动手操作，是儿童动脑思考和动手操作交织进行的活动。不能让幼儿开动脑筋思考的动手操作活动，不能被看作探究活动。例如，给幼儿几架飞机模型，让幼儿根据教师的要求，找一找有几扇窗几个轮子，有些什么不同，这并不是一种典型意义上的探究活动。如果交给幼儿各种材料，如飞机模型中的门、窗、轮子等让幼儿自己拼装出飞机，就是一种探索活动。因此，我们在材料的提供上，应密切注意材料的探究性。</w:t>
      </w:r>
    </w:p>
    <w:p>
      <w:pPr>
        <w:pStyle w:val="Normal"/>
        <w:rPr/>
      </w:pPr>
      <w:r>
        <w:rPr/>
        <w:t>层次性：一方面从材料的加工程度来讲，可为同一个活动区提供原材料、半成品和成品。另一方面可根据幼儿能力的不同提供操作难易程度不同的活动材料，便于教师对不同能力的幼儿进行针对性的指导和帮助，更好地做到因材施教，促进幼儿在原有水平上不同程度的提高。</w:t>
      </w:r>
    </w:p>
    <w:p>
      <w:pPr>
        <w:pStyle w:val="Normal"/>
        <w:rPr/>
      </w:pPr>
      <w:r>
        <w:rPr/>
        <w:t>动态性：材料的提供不能一成不变，而要根据教育目标和幼儿的发展需求，定期不定期地进行调整、补充。材料的动态性还体现在各年龄段及平行班之间的互动上，各班教师应及时沟通、交流幼儿区域活动的情况，做到材料的互补，资源共享，让材料真正地为活动提供服务。</w:t>
      </w:r>
    </w:p>
    <w:p>
      <w:pPr>
        <w:pStyle w:val="Normal"/>
        <w:rPr/>
      </w:pPr>
      <w:r>
        <w:rPr/>
        <w:t>丰富性：主要包括形式多样、功能多样、品种多样。</w:t>
      </w:r>
    </w:p>
    <w:p>
      <w:pPr>
        <w:pStyle w:val="Normal"/>
        <w:rPr/>
      </w:pPr>
      <w:r>
        <w:rPr/>
        <w:t>形式多样：就是材料的形式要多种多样。比如在美工区投放不同形式的材料可以开展多种美工活动。除常见的画彩笔画、蜡笔画、折纸、贴画等，还可以进行彩绘、泥塑、剪纸等活动。</w:t>
      </w:r>
    </w:p>
    <w:p>
      <w:pPr>
        <w:pStyle w:val="Normal"/>
        <w:rPr/>
      </w:pPr>
      <w:r>
        <w:rPr/>
        <w:t>功能多样：实际就是一物多玩，我们要在挖掘材料的功能上多下功夫。</w:t>
      </w:r>
    </w:p>
    <w:p>
      <w:pPr>
        <w:pStyle w:val="Normal"/>
        <w:rPr/>
      </w:pPr>
      <w:r>
        <w:rPr/>
        <w:t>品种多样：就是种类要多。比如小班“生活区”，孩子们学习系扣子，活动区为孩子准备了钮扣、粘扣、子母扣、拉锁等，通过练习使幼儿掌握了系扣子的生活技能。</w:t>
      </w:r>
    </w:p>
    <w:p>
      <w:pPr>
        <w:pStyle w:val="Normal"/>
        <w:rPr/>
      </w:pPr>
      <w:r>
        <w:rPr/>
        <w:t>一提到“丰富”可能不少老师会发愁：去哪儿找那么多材料</w:t>
      </w:r>
      <w:r>
        <w:rPr/>
        <w:t>?</w:t>
      </w:r>
      <w:r>
        <w:rPr/>
        <w:t>其实我们可以挖掘并利用一些本土的自然资源和废旧物品来开展区域活动。沿海地区有各类贝壳、虾蟹壳，农村有芦苇、麦秸、玉米皮、泥土、沙子等都是可利用的自然资源。废旧材料就更多了，只要我们做有心人，一切可为我所用，如卫生纸筒，可能会是小电筒、擀面杖或卷发筒，还可能是漂亮娃娃或望远镜的制作原材料。</w:t>
      </w:r>
    </w:p>
    <w:p>
      <w:pPr>
        <w:pStyle w:val="Normal"/>
        <w:rPr/>
      </w:pPr>
      <w:r>
        <w:rPr/>
        <w:t>趣味性：有趣的材料能够引起幼儿参与活动的兴趣，提高目标的达成度。过难或过于简单的材料投放，都不利于幼儿活动兴趣和发展水平的提高。我们在投放活动区材料时，一定要明确教育对象的年龄及身心发展特点。如在小班的“生活区”，让孩子学习“喂食”，如果仅让孩子把不同的“食物”从一个碗中夹到另一个碗中，他们就会觉得单调乏味，从而失去练习的兴趣，为此，我们可以做出多种动物的头像，并提供给孩子不同的喂食工具，这样，孩子就可以饶有兴趣地根据自己的能力选择工具给小动物喂食，他们一边喂，一边还会跟小动物交谈呢。另外，对于孩子在美工区制作的头饰、纸偶、花边等，我们可以把它们收集起来，投放到表演区中，让孩子们用自己创作的作品进行自由表演，这样，一方面可提高孩子参与的兴趣，另一方面，也是对孩子劳动成果的一种尊重。</w:t>
      </w:r>
    </w:p>
    <w:p>
      <w:pPr>
        <w:pStyle w:val="Normal"/>
        <w:rPr/>
      </w:pPr>
      <w:r>
        <w:rPr/>
        <w:t>(2)</w:t>
      </w:r>
      <w:r>
        <w:rPr/>
        <w:t>材料投放需要注意的问题。</w:t>
      </w:r>
    </w:p>
    <w:p>
      <w:pPr>
        <w:pStyle w:val="Normal"/>
        <w:rPr/>
      </w:pPr>
      <w:r>
        <w:rPr/>
        <w:t>丰富的材料≠越多越好</w:t>
      </w:r>
    </w:p>
    <w:p>
      <w:pPr>
        <w:pStyle w:val="Normal"/>
        <w:rPr/>
      </w:pPr>
      <w:r>
        <w:rPr/>
        <w:t>活动区材料应该是丰富多彩的，但丰富的材料并不等于越多越好。其实，多则滥，滥则泛。幼儿注意力具有不稳定性，过多过杂的材料，尽管能吸引幼儿投入活动，但也容易造成幼儿玩得分心，玩花了眼。</w:t>
      </w:r>
    </w:p>
    <w:p>
      <w:pPr>
        <w:pStyle w:val="Normal"/>
        <w:rPr/>
      </w:pPr>
      <w:r>
        <w:rPr/>
        <w:t>有价的材料≠越美越好</w:t>
      </w:r>
    </w:p>
    <w:p>
      <w:pPr>
        <w:pStyle w:val="Normal"/>
        <w:rPr/>
      </w:pPr>
      <w:r>
        <w:rPr/>
        <w:t>精美的材料能吸引幼儿，激发幼儿活动的兴趣，这一点无可非议。然而，我们更应注意材料有没有促进幼儿学习和探究的价值，绝不能仅看其外表。如果只是好看，幼儿拿着玩玩，厌之而后弃之，那么，再精美的玩具又有什么用呢</w:t>
      </w:r>
      <w:r>
        <w:rPr/>
        <w:t>?</w:t>
      </w:r>
      <w:r>
        <w:rPr/>
        <w:t>看起来精美的材料，如果不能给孩子提供想像与创造的操作平台，也就失去了材料投放的价值。</w:t>
      </w:r>
    </w:p>
    <w:p>
      <w:pPr>
        <w:pStyle w:val="Normal"/>
        <w:rPr/>
      </w:pPr>
      <w:r>
        <w:rPr/>
        <w:t>推广的材料≠人人适宜</w:t>
      </w:r>
    </w:p>
    <w:p>
      <w:pPr>
        <w:pStyle w:val="Normal"/>
        <w:rPr/>
      </w:pPr>
      <w:r>
        <w:rPr/>
        <w:t>老师们在投放材料时，都十分注重学习他人的成功经验，利用自己先前积累的经验，但这些经验并不一定长盛不衰、处处灵验、人人适宜，我们应将投放依据重点放在孩子身上，依据本班幼儿的年龄特点、身心发展特点，做出准确、科学的选择。</w:t>
      </w:r>
    </w:p>
    <w:p>
      <w:pPr>
        <w:pStyle w:val="Normal"/>
        <w:rPr/>
      </w:pPr>
      <w:r>
        <w:rPr/>
        <w:t>投放了材料≠解放教师</w:t>
      </w:r>
    </w:p>
    <w:p>
      <w:pPr>
        <w:pStyle w:val="Normal"/>
        <w:rPr/>
      </w:pPr>
      <w:r>
        <w:rPr/>
        <w:t>有些老师说：“孩子手中有玩的，打闹现象明显减少，我们也轻松多了。”投放材料后，教师真的可以袖手旁观了吗</w:t>
      </w:r>
      <w:r>
        <w:rPr/>
        <w:t>?</w:t>
      </w:r>
      <w:r>
        <w:rPr/>
        <w:t>大家都能给出否定的答案。因为开设活动区和投放材料的目的，并不是为了解放教师减少幼儿打闹，而是给孩子提供更大的个性发展空间，这其实给教师提出了更高的教育素质要求。</w:t>
      </w:r>
    </w:p>
    <w:p>
      <w:pPr>
        <w:pStyle w:val="Normal"/>
        <w:rPr/>
      </w:pPr>
      <w:r>
        <w:rPr/>
        <w:t>二、区域活动的指导</w:t>
      </w:r>
    </w:p>
    <w:p>
      <w:pPr>
        <w:pStyle w:val="Normal"/>
        <w:rPr/>
      </w:pPr>
      <w:r>
        <w:rPr/>
        <w:t>区域活动的指导是开展区域活动的主要环节，是区域活动的主体部分，主要包括两个部分：幼儿的主动参与和教师的协助参与。在这个环节里，存在的问题就是教师包办的多、幼儿主动的少</w:t>
      </w:r>
      <w:r>
        <w:rPr/>
        <w:t>;</w:t>
      </w:r>
      <w:r>
        <w:rPr/>
        <w:t>教师提供的成品多，幼儿动手制作的少</w:t>
      </w:r>
      <w:r>
        <w:rPr/>
        <w:t>;</w:t>
      </w:r>
      <w:r>
        <w:rPr/>
        <w:t>教师灌输的多，幼儿体现自主的少……我们目前最重要的就是要转变观念，在区域活动中大胆冲破陈旧观念，放手让幼儿自由、自立、自主地活动。</w:t>
      </w:r>
    </w:p>
    <w:p>
      <w:pPr>
        <w:pStyle w:val="Normal"/>
        <w:rPr/>
      </w:pPr>
      <w:r>
        <w:rPr/>
        <w:t>1</w:t>
      </w:r>
      <w:r>
        <w:rPr/>
        <w:t>、让幼儿主动参与区域活动，主动探索学习。</w:t>
      </w:r>
    </w:p>
    <w:p>
      <w:pPr>
        <w:pStyle w:val="Normal"/>
        <w:rPr/>
      </w:pPr>
      <w:r>
        <w:rPr/>
        <w:t>在区域活动中，教师的“教”与幼儿的“学”是一个互动的过程。在区角活动中，教师应尊重幼儿的意愿，激发幼儿探索的愿望，培养幼儿的自主性和创造性。幼儿可自由选择“我想玩什么，和谁一起玩，怎么玩，玩到什么程度”，自主决定游戏的材料、方式、内容及玩伴，按自己的方式和意愿进行游戏，这样才能真正解放幼儿的手脚和头脑，让幼儿成为自己真正的主人。在学习的过程中，幼儿不光自己独立的思考学习，可以与身边的同伴相互学习产生互动、与老师产生互动、与周围的事物产生互动，在没有压力的环境中获得经验，体验成功和愉悦，进一步发挥主动性与能动性。</w:t>
      </w:r>
    </w:p>
    <w:p>
      <w:pPr>
        <w:pStyle w:val="Normal"/>
        <w:rPr/>
      </w:pPr>
      <w:r>
        <w:rPr/>
        <w:t>为让幼儿拥有真正的自主，我们要将权力下放给幼儿，让他们自主地决定、主动地探索学习，如在美工活动区中，刚开始请孩子练习编辫子，能力较强的孩子编了几次就掌握了，觉得活动太简单了，孩子不感兴趣了，于是老师让幼儿在编好的辫子上做文章，有的幼儿就用编好的辫子练习粘贴杯垫，有的孩子把辫子做成门帘，还有的孩子尝试盘贴成花朵的形状或其他好看的图案，这就加强了操作的难度。尝试中孩子们互相模仿学习、互相讨论，这样一直调动着孩子学习的主动性。从这个例子我们可以看出，幼儿通过自己发现、探索、讨论、总结，掌握了一些基本的方法，学会了学习。如果老师只限制他们固定用一种方法</w:t>
      </w:r>
      <w:r>
        <w:rPr/>
        <w:t>,</w:t>
      </w:r>
      <w:r>
        <w:rPr/>
        <w:t>则幼儿的情绪和活动的效果就会截然不同</w:t>
      </w:r>
      <w:r>
        <w:rPr/>
        <w:t>,</w:t>
      </w:r>
      <w:r>
        <w:rPr/>
        <w:t>可见</w:t>
      </w:r>
      <w:r>
        <w:rPr/>
        <w:t>,</w:t>
      </w:r>
      <w:r>
        <w:rPr/>
        <w:t>给幼儿一些自主和权利</w:t>
      </w:r>
      <w:r>
        <w:rPr/>
        <w:t>,</w:t>
      </w:r>
      <w:r>
        <w:rPr/>
        <w:t>对孩子的发展是多么的重要。</w:t>
      </w:r>
    </w:p>
    <w:p>
      <w:pPr>
        <w:pStyle w:val="Normal"/>
        <w:rPr/>
      </w:pPr>
      <w:r>
        <w:rPr/>
        <w:t>2</w:t>
      </w:r>
      <w:r>
        <w:rPr/>
        <w:t>、教师协助参与，促进幼儿发展。</w:t>
      </w:r>
    </w:p>
    <w:p>
      <w:pPr>
        <w:pStyle w:val="Normal"/>
        <w:rPr/>
      </w:pPr>
      <w:r>
        <w:rPr/>
        <w:t>在区域活动中，教师应是环境的创设者，条件提供者，观察指导者。教师主要是通过改变环境，投放不同的材料来影响孩子的学习。教师要注意不断地在各个区域间来回观察和参与游戏，不能一头扎进某一个区域中间同幼儿游戏而忽视了对其他区域幼儿的指导，要留意观察每个孩子的兴趣操作情况和交往能力，针对出现的问题，选择恰当的时机参与到幼儿的活动中去，与孩子一起探索、操作、发现、讨论、解决问题，真正体现孩子们的主导地位。</w:t>
      </w:r>
    </w:p>
    <w:p>
      <w:pPr>
        <w:pStyle w:val="Normal"/>
        <w:rPr/>
      </w:pPr>
      <w:r>
        <w:rPr/>
        <w:t>区角活动的指导中，教师的介入要适时适度。</w:t>
      </w:r>
    </w:p>
    <w:p>
      <w:pPr>
        <w:pStyle w:val="Normal"/>
        <w:rPr/>
      </w:pPr>
      <w:r>
        <w:rPr/>
        <w:t>适时指何时介入，当幼儿的行为希望得到成人认可时要介入</w:t>
      </w:r>
      <w:r>
        <w:rPr/>
        <w:t>;</w:t>
      </w:r>
      <w:r>
        <w:rPr/>
        <w:t>当幼儿有求助需求时要介入</w:t>
      </w:r>
      <w:r>
        <w:rPr/>
        <w:t>;</w:t>
      </w:r>
      <w:r>
        <w:rPr/>
        <w:t>当幼儿发生困难时要介入，如发生纠纷、活动有停顿或有放弃的迹象、面对新材料无所适从时等，教师都应该找准时机予以介入。</w:t>
      </w:r>
    </w:p>
    <w:p>
      <w:pPr>
        <w:pStyle w:val="Normal"/>
        <w:rPr/>
      </w:pPr>
      <w:r>
        <w:rPr/>
        <w:t>适度是指介入到何种程度，适度的指导关键在于教师介入时的语言表达及行动支持要留有余地，善于等待，多给幼儿以鼓励、启发、挑战、暗示，尽量让幼儿自己去发现与探索。前面舞台的例子，教师看到幼儿一个劲儿走台阶并没有直接去告诉孩子怎么走、怎么表演，而是直接撤掉台阶，孩子们注意力就到了舞台上。</w:t>
      </w:r>
    </w:p>
    <w:p>
      <w:pPr>
        <w:pStyle w:val="Normal"/>
        <w:widowControl/>
        <w:bidi w:val="0"/>
        <w:spacing w:before="180" w:after="180"/>
        <w:jc w:val="left"/>
        <w:rPr/>
      </w:pPr>
      <w:r>
        <w:rPr/>
        <w:t>区域活动是幼儿最快乐的活动，如何创造一个适合幼儿主动发展的环境，如何进一步调动幼儿活动的主动性、积极性，如何更好地为幼儿的主动发展服务，将所有幼教工作者不断进行探索的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