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自我鉴定优秀范文"/>
      <w:r>
        <w:rPr/>
        <w:t>大专毕业生个人自我鉴定优秀范文</w:t>
      </w:r>
      <w:bookmarkEnd w:id="0"/>
    </w:p>
    <w:p>
      <w:pPr>
        <w:pStyle w:val="Normal"/>
        <w:rPr/>
      </w:pPr>
      <w:r>
        <w:rPr/>
        <w:t>时间真快，这几年的学习就已经结束了，大学生活是比较充实的，对于我而言我一直都相信我是能够做的更好，我也非常感感激这几年的大学生活，让我进步了很多，通过这几年来的学习我不断的调整自己的心态，做一名优秀大学生，现在大学生活结束了，我也是有了很大的变化和提高，非常感激这几年来的学习，让我有了非常多的的提高，我也一定会坚持去做好自己分内的职责，对于我而言这些都是应该做好准备的，回顾大学三年，我确实有很多变化。</w:t>
      </w:r>
    </w:p>
    <w:p>
      <w:pPr>
        <w:pStyle w:val="Normal"/>
        <w:rPr/>
      </w:pPr>
      <w:r>
        <w:rPr/>
        <w:t>做一名优秀的大学生我在学习当中对自己要求严格，我知道我需要这样去做，我也应该对自己各个方面学习负责，对于我而言这一点是非常鉴定的，我也应该做出一个合适的判断，大学期间我花在专业知识上面的时间是非常多的，上课的时候认真的听讲，从来不会辜负了学习，我也是深刻的意识到了这一点，不管是在什么阶段，都应该对自己要有一个正确的看待，我努力的提高自己的专业能力，对我来讲不管是在什么时候都应该要对自身能力有一个深刻的认知，作为一名大学生这也是我不断在调整自己的地方，不断的学习新的知识，让自己不断的突破，这一直是我对自己要求，现在回顾起来，真的感觉非常的好，通过这样的方式我也是有了很多的进步。</w:t>
      </w:r>
    </w:p>
    <w:p>
      <w:pPr>
        <w:pStyle w:val="Normal"/>
        <w:rPr/>
      </w:pPr>
      <w:r>
        <w:rPr/>
        <w:t>生活当中我保持好的心态，和周围的同学和睦相处，努力成为各个方面优秀的大学生，对自己的要求一直比较高，这些都是我应该有的态度，现在就要毕业了，万分的不舍，我深深的知道我还有很多需要去做好的细节，这一点是毋庸置疑，在这毕业之际的，我也做好了很多准备，对今后了有了一些新的规划，因为我知道这是需要认真去做好的，让自己变的更加优秀，还是应该要有一个好的态度，作为一名优秀的学生这些都是要做好准备的，现在回顾过去的几年还是感觉非常的好，这一点非常的鉴定，我也一直都在认真的做好分内的职责，对于来讲这是非常有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有一些做的不够好的地方，这些是我应该去纠正的，未来还会有更多的事情值得我去做好，我应该要对自己有信心，相对而言的我也在一直进步着，感激学校，感激老师，我以后一定会更加努力，不辜负了学校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