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人员简历自我评价十句"/>
      <w:r>
        <w:rPr/>
        <w:t>工作人员简历自我评价十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两年的工作经验，能熟练的使用各类办公软件。为人诚恳，具有良好的人品，能够与人进行客观直接的沟通，具有较强的团队意识</w:t>
      </w:r>
      <w:r>
        <w:rPr/>
        <w:t>;</w:t>
      </w:r>
      <w:r>
        <w:rPr/>
        <w:t>善于学习，勤奋务实，对工作认真负责，有很强的职责心</w:t>
      </w:r>
      <w:r>
        <w:rPr/>
        <w:t>;</w:t>
      </w:r>
      <w:r>
        <w:rPr/>
        <w:t>适应本事强，能够在短时间内融入新的领域，适应并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