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节老师演讲稿"/>
      <w:r>
        <w:rPr/>
        <w:t>2023</w:t>
      </w:r>
      <w:r>
        <w:rPr/>
        <w:t>学校教师节老师演讲稿</w:t>
      </w:r>
      <w:bookmarkEnd w:id="0"/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你们好，明天就是教师节了，在我们的节日即将到来之际，我代表学校新一届领导班子和我个人祝老师们节日快乐，同时也预祝老师们在接下来的工作中顺心和舒心。</w:t>
      </w:r>
    </w:p>
    <w:p>
      <w:pPr>
        <w:pStyle w:val="Normal"/>
        <w:rPr/>
      </w:pPr>
      <w:r>
        <w:rPr/>
        <w:t>今天算是和老师们的第二次正式见面，请老师们记下我的手机号，说明一下，我的手机二十四小时开机，我愿随时接听老师们的电话，竭尽所能解决老师们工作和生活中遇到的问题。说白了我的电话就是一部服务电话，我和新班子的同志会尽力为老师们服务，在服务的过程中我不敢保证每一个人都满意，但是我们会尽其所能让大部分老师或者绝大部分老师满意。行动胜于许诺，请老师们观察我们今后的行动。</w:t>
      </w:r>
    </w:p>
    <w:p>
      <w:pPr>
        <w:pStyle w:val="Normal"/>
        <w:rPr/>
      </w:pPr>
      <w:r>
        <w:rPr/>
        <w:t>坐在这个位置上发言我忐忑不安，甚至是诚惶诚恐。来到中学我才感觉到自己除了有点热情投入以外，别的再也找不到可以用的东西。但是请老师们相信，我会努力向新班子的成员学习，遇到事情多和他们交流，商量，沟通，争取我们做出的每一个决定都程度的符合我们中学的现状，都适合我们中学的发展</w:t>
      </w:r>
      <w:r>
        <w:rPr/>
        <w:t>;</w:t>
      </w:r>
      <w:r>
        <w:rPr/>
        <w:t>同时也请老师们相信，在教学，班级管理，功能室管理上，我会虚心向在座的老师们学习，绝不瞎指挥，胡折腾，让老师们尽可能的在一个相对宽松的环境中，开展自己的教学工作和管理工作。</w:t>
      </w:r>
    </w:p>
    <w:p>
      <w:pPr>
        <w:pStyle w:val="Normal"/>
        <w:rPr/>
      </w:pPr>
      <w:r>
        <w:rPr/>
        <w:t>新一届学校领导班子的工作重点：</w:t>
      </w:r>
    </w:p>
    <w:p>
      <w:pPr>
        <w:pStyle w:val="Normal"/>
        <w:rPr/>
      </w:pPr>
      <w:r>
        <w:rPr/>
        <w:t>1</w:t>
      </w:r>
      <w:r>
        <w:rPr/>
        <w:t>、切实做好各项安全工作，安全工作是“一”，其他工作是“零”，只有有了一，零才会有意义。</w:t>
      </w:r>
    </w:p>
    <w:p>
      <w:pPr>
        <w:pStyle w:val="Normal"/>
        <w:rPr/>
      </w:pPr>
      <w:r>
        <w:rPr/>
        <w:t>2</w:t>
      </w:r>
      <w:r>
        <w:rPr/>
        <w:t>、紧紧依靠教导处和广大教师，逐步提高教学质量。学校的所有工作都要围绕教学开展，必要的时候为教学让路，学校资金逐步向教学倾斜。</w:t>
      </w:r>
    </w:p>
    <w:p>
      <w:pPr>
        <w:pStyle w:val="Normal"/>
        <w:rPr/>
      </w:pPr>
      <w:r>
        <w:rPr/>
        <w:t>3</w:t>
      </w:r>
      <w:r>
        <w:rPr/>
        <w:t>、在现有基础上逐步规范学生的管理。突破口就是学生大课间的管理，并在此基础上逐步规范其他管理。</w:t>
      </w:r>
    </w:p>
    <w:p>
      <w:pPr>
        <w:pStyle w:val="Normal"/>
        <w:rPr/>
      </w:pPr>
      <w:r>
        <w:rPr/>
        <w:t>4</w:t>
      </w:r>
      <w:r>
        <w:rPr/>
        <w:t>、相对好的完成各项迎查任务。</w:t>
      </w:r>
    </w:p>
    <w:p>
      <w:pPr>
        <w:pStyle w:val="Normal"/>
        <w:rPr/>
      </w:pPr>
      <w:r>
        <w:rPr/>
        <w:t>几点希望：</w:t>
      </w:r>
    </w:p>
    <w:p>
      <w:pPr>
        <w:pStyle w:val="Normal"/>
        <w:rPr/>
      </w:pPr>
      <w:r>
        <w:rPr/>
        <w:t>1</w:t>
      </w:r>
      <w:r>
        <w:rPr/>
        <w:t>、以父母之心管理学生，从事教学。有首歌叫作《从头再来》，可是我们的人生，学生的人生全都是现场直播，没有从头再来的机会，以父母之心想想学生的未来，或许我们工作中会多一些责任，少一点随意甚至是消极。</w:t>
      </w:r>
    </w:p>
    <w:p>
      <w:pPr>
        <w:pStyle w:val="Normal"/>
        <w:rPr/>
      </w:pPr>
      <w:r>
        <w:rPr/>
        <w:t>2</w:t>
      </w:r>
      <w:r>
        <w:rPr/>
        <w:t>、善待同事。魏书生说：你看着别人是天使，就天天生活在天堂里</w:t>
      </w:r>
      <w:r>
        <w:rPr/>
        <w:t>;</w:t>
      </w:r>
      <w:r>
        <w:rPr/>
        <w:t>你看着别人是魔鬼，就天天生活在地狱中。生气是在拿别人的过错来惩罚自己，苦也一天，乐也一天，我们为什么不与同事快乐度过每一天。</w:t>
      </w:r>
    </w:p>
    <w:p>
      <w:pPr>
        <w:pStyle w:val="Normal"/>
        <w:rPr/>
      </w:pPr>
      <w:r>
        <w:rPr/>
        <w:t>3</w:t>
      </w:r>
      <w:r>
        <w:rPr/>
        <w:t>、合理利用办公时间和设备。老师和学生不是机器可以连轴转，所以学校中设置了课间，课间如何休息老师们可以根据自身情况选择，但是非课间时间如何利用好现有设备办好公，我想老师们都很清楚，凡是都要有个度，“物极必反”的道理我想每一个老师都明白。</w:t>
      </w:r>
    </w:p>
    <w:p>
      <w:pPr>
        <w:pStyle w:val="Normal"/>
        <w:rPr/>
      </w:pPr>
      <w:r>
        <w:rPr/>
        <w:t>4</w:t>
      </w:r>
      <w:r>
        <w:rPr/>
        <w:t>、从小事做起，把中学当家看待。注意自身对外形象，树立中学良好形象从衣着、言谈、会风开始</w:t>
      </w:r>
      <w:r>
        <w:rPr/>
        <w:t>;</w:t>
      </w:r>
      <w:r>
        <w:rPr/>
        <w:t>要想别人看的起咱中学，首先我们自己要看得起咱中学，好事不宣传别人不一定知道，但是坏事一夜之间就会传千里</w:t>
      </w:r>
      <w:r>
        <w:rPr/>
        <w:t>;</w:t>
      </w:r>
      <w:r>
        <w:rPr/>
        <w:t>作为中学人每个人尽可能的在自己不太累的前提，为中学多做点有益的事情，积少成多，聚沙成丘，只要我们</w:t>
      </w:r>
      <w:r>
        <w:rPr/>
        <w:t>140</w:t>
      </w:r>
      <w:r>
        <w:rPr/>
        <w:t>多位教职工都为中学着想，坚持不懈的为中学发展出力，我们遥墙中学会一步一步好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老师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