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第6天"/>
      <w:r>
        <w:rPr/>
        <w:t>大学军训感言第</w:t>
      </w:r>
      <w:r>
        <w:rPr/>
        <w:t>6</w:t>
      </w:r>
      <w:r>
        <w:rPr/>
        <w:t>天</w:t>
      </w:r>
      <w:bookmarkEnd w:id="0"/>
    </w:p>
    <w:p>
      <w:pPr>
        <w:pStyle w:val="Normal"/>
        <w:rPr/>
      </w:pPr>
      <w:r>
        <w:rPr/>
        <w:t>八月二十二日星期五晴天</w:t>
      </w:r>
    </w:p>
    <w:p>
      <w:pPr>
        <w:pStyle w:val="Normal"/>
        <w:rPr/>
      </w:pPr>
      <w:r>
        <w:rPr/>
        <w:t>今天是军训的第六天，同时也是军训的倒数第二天，大家都非常希望快点结束军训的苦日子，又不想离开教官。</w:t>
      </w:r>
    </w:p>
    <w:p>
      <w:pPr>
        <w:pStyle w:val="Normal"/>
        <w:rPr/>
      </w:pPr>
      <w:r>
        <w:rPr/>
        <w:t>军训到现在，感觉军训就像个五味瓶，酸、甜、苦、辣、咸，样样都有。从最开始的烦躁不适应，到现在的喜欢，不得不说，军训有一种特别的魅力，让我喜欢上它。有很多人说它走形式，说它没起到什么效果。但是我觉得它并不是走形式，并不是没效果，只是我们如何将这段经历转换为使我们受益的东西，比如说军训体现的吃苦耐劳精神，如果我们不自觉在生活中继续保持这种精神，即使在其他任何一项活动中体验这种精神，如果不能把自己定位于“主动”接受者，那么都是一样的结果。</w:t>
      </w:r>
    </w:p>
    <w:p>
      <w:pPr>
        <w:pStyle w:val="Normal"/>
        <w:rPr/>
      </w:pPr>
      <w:r>
        <w:rPr/>
        <w:t>我仍然觉得军训是有必要的，可以趁此机会加强和同学之间的感情，因为大学四年，除了上专业课，否则一个班很难如此齐人在一起。在军训期间，明显感觉到和班里同学感情增强，关系变得融洽，这是军训带来的一大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军训过程是考研一个班级是否团结的重要标志，班级团结的到最后都会在大汇演中取得成绩的，相信我们，相信我们教官，会在明天的汇演中取得好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